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Распоряжение Правительства Республики Коми от 7 сентября 2011 г. N 362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рганизации на территории Республики Коми эвакуационных мероприятий в чрезвычайных ситуациях межмуниципального и регионального характера и обеспечении их проведения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5 февраля 2016 г., 29 мая 2020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еспублики Коми "О защите населения и территорий Республики Коми от чрезвычайных ситуаций природного и техногенного характера" и в целях организации на территории Республики Коми эвакуационных мероприятий в чрезвычайных ситуациях межмуниципального и регионального характера и обеспечения их проведения:</w:t>
      </w:r>
    </w:p>
    <w:p>
      <w:pPr>
        <w:pStyle w:val="Style13"/>
        <w:rPr/>
      </w:pPr>
      <w:bookmarkStart w:id="1" w:name="anchor1"/>
      <w:bookmarkEnd w:id="1"/>
      <w:r>
        <w:rPr/>
        <w:t>1. Возложить организацию деятельности по подготовке и проведению эвакуационных мероприятий на территории Республики Коми в чрезвычайных ситуациях межмуниципального и регионального характера на Республиканскую эвакуационную комиссию.</w:t>
      </w:r>
    </w:p>
    <w:p>
      <w:pPr>
        <w:pStyle w:val="Style13"/>
        <w:rPr/>
      </w:pPr>
      <w:bookmarkStart w:id="2" w:name="anchor2"/>
      <w:bookmarkEnd w:id="2"/>
      <w:r>
        <w:rPr/>
        <w:t>2. Органам исполнительной власти Республики Коми:</w:t>
      </w:r>
    </w:p>
    <w:p>
      <w:pPr>
        <w:pStyle w:val="Style13"/>
        <w:rPr/>
      </w:pPr>
      <w:bookmarkStart w:id="3" w:name="anchor21"/>
      <w:bookmarkEnd w:id="3"/>
      <w:r>
        <w:rPr/>
        <w:t>1) организовать планирование, подготовку и всестороннее обеспечение эвакуационных мероприятий на территории Республики Коми в чрезвычайных ситуациях межмуниципального и регионального характера (далее - эвакуационные мероприятия) по вопросам, находящимся в их компетенции;</w:t>
      </w:r>
    </w:p>
    <w:p>
      <w:pPr>
        <w:pStyle w:val="Style13"/>
        <w:rPr/>
      </w:pPr>
      <w:bookmarkStart w:id="4" w:name="anchor22"/>
      <w:bookmarkEnd w:id="4"/>
      <w:r>
        <w:rPr/>
        <w:t>2) ежегодно проводить соответствующие расчеты сил и средств, необходимых для обеспечения эвакуационных мероприятий, и предоставлять их в Республиканскую эвакуационную комиссию не позднее 1 ноября текущего года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0">
        <w:bookmarkStart w:id="5" w:name="anchor23"/>
        <w:bookmarkEnd w:id="5"/>
        <w:r>
          <w:rPr>
            <w:rStyle w:val="InternetLink"/>
          </w:rPr>
          <w:t>Распоряжением</w:t>
        </w:r>
      </w:hyperlink>
      <w:r>
        <w:rPr/>
        <w:t xml:space="preserve"> Правительства Республики Коми от 15 февраля 2016 г. N 43-р в подпункт 3 внесены изменения</w:t>
      </w:r>
    </w:p>
    <w:p>
      <w:pPr>
        <w:pStyle w:val="Style18"/>
        <w:rPr/>
      </w:pPr>
      <w:hyperlink r:id="rId1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) предоставлять информацию по организации эвакуационных мероприятий в Комитет Республики Коми гражданской обороны и чрезвычайных ситуаци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6">
        <w:bookmarkStart w:id="6" w:name="anchor3"/>
        <w:bookmarkEnd w:id="6"/>
        <w:r>
          <w:rPr>
            <w:rStyle w:val="InternetLink"/>
          </w:rPr>
          <w:t>Распоряжением</w:t>
        </w:r>
      </w:hyperlink>
      <w:r>
        <w:rPr/>
        <w:t xml:space="preserve"> Правительства Республики Коми от 15 февраля 2016 г. N 43-р в пункт 3 внесены изменения</w:t>
      </w:r>
    </w:p>
    <w:p>
      <w:pPr>
        <w:pStyle w:val="Style18"/>
        <w:rPr/>
      </w:pPr>
      <w:hyperlink r:id="rId17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 Комитету Республики Коми гражданской обороны и чрезвычайных ситуаций:</w:t>
      </w:r>
    </w:p>
    <w:p>
      <w:pPr>
        <w:pStyle w:val="Style13"/>
        <w:rPr/>
      </w:pPr>
      <w:bookmarkStart w:id="7" w:name="anchor31"/>
      <w:bookmarkEnd w:id="7"/>
      <w:r>
        <w:rPr/>
        <w:t>1) внести в установленном порядке на рассмотрение Правительству Республики Коми предложения о внесении изменений в Положение о Республиканской эвакуационной комиссии, утвержденное постановлением Правительства Республики Коми от 29 января 2008 г. N 15дсп;</w:t>
      </w:r>
    </w:p>
    <w:p>
      <w:pPr>
        <w:pStyle w:val="Style13"/>
        <w:rPr/>
      </w:pPr>
      <w:bookmarkStart w:id="8" w:name="anchor32"/>
      <w:bookmarkEnd w:id="8"/>
      <w:r>
        <w:rPr/>
        <w:t>2) внести предложения по корректировке Плана рассредоточения и эвакуации населения Республики Коми, утвержденного Главой Республики Коми 17 марта 2003 г.;</w:t>
      </w:r>
    </w:p>
    <w:p>
      <w:pPr>
        <w:pStyle w:val="Style13"/>
        <w:rPr/>
      </w:pPr>
      <w:bookmarkStart w:id="9" w:name="anchor33"/>
      <w:bookmarkEnd w:id="9"/>
      <w:r>
        <w:rPr/>
        <w:t>3) осуществлять в установленном порядке информирование об организации эвакуационных мероприятий в Главное управление МЧС России по Республике Коми.</w:t>
      </w:r>
    </w:p>
    <w:p>
      <w:pPr>
        <w:pStyle w:val="Style13"/>
        <w:rPr/>
      </w:pPr>
      <w:bookmarkStart w:id="10" w:name="anchor4"/>
      <w:bookmarkEnd w:id="10"/>
      <w:r>
        <w:rPr/>
        <w:t>4. Рекомендовать органам местного самоуправления в Республике Коми осуществлять в установленном порядке информирование Республиканской эвакуационной комиссии об организации на территории соответствующего муниципального образования эвакуационных мероприятий в чрезвычайных ситуациях муниципального уровня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1" w:name="anchor5"/>
      <w:bookmarkEnd w:id="11"/>
      <w:r>
        <w:rPr/>
        <w:t xml:space="preserve">Пункт 5 изменен с 29 мая 2020 г. - </w:t>
      </w:r>
      <w:hyperlink r:id="rId22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оми от 29 мая 2020 г. N 159-р</w:t>
      </w:r>
    </w:p>
    <w:p>
      <w:pPr>
        <w:pStyle w:val="Style18"/>
        <w:rPr/>
      </w:pPr>
      <w:hyperlink r:id="rId2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5. Контроль за исполнением настоящего распоряж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единой государственной политики в области гражданской обороны, пожарной безопасности, защиты населения и территорий от чрезвычайных ситуаций на территории Республики Коми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Глава Республики Ком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Гайзер</w:t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Распоряжение Правительства Республики Коми от 7 сентября 2011 г. N 362-р Об организации на террит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ps.rkomi.local:8082/document/redirect/10107960/0" TargetMode="External"/><Relationship Id="rId7" Type="http://schemas.openxmlformats.org/officeDocument/2006/relationships/hyperlink" Target="http://sps.rkomi.local:8082/document/redirect/27340321/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sps.rkomi.local:8082/document/redirect/43310614/1031" TargetMode="External"/><Relationship Id="rId11" Type="http://schemas.openxmlformats.org/officeDocument/2006/relationships/hyperlink" Target="http://sps.rkomi.local:8082/document/redirect/27367722/23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sps.rkomi.local:8082/document/redirect/43310614/1031" TargetMode="External"/><Relationship Id="rId17" Type="http://schemas.openxmlformats.org/officeDocument/2006/relationships/hyperlink" Target="http://sps.rkomi.local:8082/document/redirect/27367722/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http://sps.rkomi.local:8082/document/redirect/74193903/1034" TargetMode="External"/><Relationship Id="rId23" Type="http://schemas.openxmlformats.org/officeDocument/2006/relationships/hyperlink" Target="http://sps.rkomi.local:8082/document/redirect/48696139/5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7:00Z</dcterms:created>
  <dc:creator>НПП "Гарант-Сервис"</dc:creator>
  <dc:description>Документ экспортирован из системы ГАРАНТ</dc:description>
  <cp:keywords/>
  <dc:language>en-US</dc:language>
  <cp:lastModifiedBy>Антон А. Еремин</cp:lastModifiedBy>
  <dcterms:modified xsi:type="dcterms:W3CDTF">2024-11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