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Распоряжение Правительства Республики Коми от 12 сентября 2011 г. N 367-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8 октября 2016 г., 7 апреля 2021 г., 27 июня 202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" w:name="anchor10"/>
      <w:bookmarkEnd w:id="1"/>
      <w:r>
        <w:rPr/>
        <w:t xml:space="preserve">Преамбула изменена с 7 апреля 2021 г. - </w:t>
      </w:r>
      <w:hyperlink r:id="rId8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pStyle w:val="Style18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В соответствии со </w:t>
      </w:r>
      <w:hyperlink r:id="rId12">
        <w:r>
          <w:rPr>
            <w:rStyle w:val="InternetLink"/>
          </w:rPr>
          <w:t>статьей 1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,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 г. N 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" w:name="anchor1"/>
      <w:bookmarkEnd w:id="2"/>
      <w:r>
        <w:rPr/>
        <w:t xml:space="preserve">Пункт 1 изменен с 7 апреля 2021 г. - </w:t>
      </w:r>
      <w:hyperlink r:id="rId16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pStyle w:val="Style18"/>
        <w:rPr/>
      </w:pPr>
      <w:hyperlink r:id="rId1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1. Органам исполнительной власти Республики Коми организовать подготовку работников в области защиты от чрезвычайных ситуаций природного и техногенного характера (далее - чрезвычайные ситуации) в соответствии с требованиями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8 сентября 2020 г. N 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.</w:t>
      </w:r>
    </w:p>
    <w:p>
      <w:pPr>
        <w:pStyle w:val="Style13"/>
        <w:rPr/>
      </w:pPr>
      <w:bookmarkStart w:id="3" w:name="anchor2"/>
      <w:bookmarkEnd w:id="3"/>
      <w:r>
        <w:rPr/>
        <w:t>2. Рекомендовать:</w:t>
      </w:r>
    </w:p>
    <w:p>
      <w:pPr>
        <w:pStyle w:val="Style13"/>
        <w:rPr/>
      </w:pPr>
      <w:bookmarkStart w:id="4" w:name="anchor21"/>
      <w:bookmarkEnd w:id="4"/>
      <w:r>
        <w:rPr/>
        <w:t>1) органам местного самоуправления в Республике Коми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" w:name="anchor211"/>
      <w:bookmarkEnd w:id="5"/>
      <w:r>
        <w:rPr/>
        <w:t xml:space="preserve">Подпункт "а" изменен с 7 апреля 2021 г. - </w:t>
      </w:r>
      <w:hyperlink r:id="rId23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pStyle w:val="Style18"/>
        <w:rPr/>
      </w:pPr>
      <w:hyperlink r:id="rId2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а) при организации подготовки населения в области защиты от чрезвычайных ситуаций природного и техногенного характера руководствоваться </w:t>
      </w:r>
      <w:hyperlink r:id="rId27">
        <w:r>
          <w:rPr>
            <w:rStyle w:val="InternetLink"/>
          </w:rPr>
          <w:t>Положением</w:t>
        </w:r>
      </w:hyperlink>
      <w:r>
        <w:rPr/>
        <w:t xml:space="preserve">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ым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 г. N 1485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" w:name="anchor212"/>
      <w:bookmarkEnd w:id="6"/>
      <w:r>
        <w:rPr/>
        <w:t xml:space="preserve">Подпункт "б" изменен с 7 апреля 2021 г. - </w:t>
      </w:r>
      <w:hyperlink r:id="rId31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pStyle w:val="Style18"/>
        <w:rPr/>
      </w:pPr>
      <w:hyperlink r:id="rId3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б) проводить в целях совершенствования практических навыков по применению сил и средств, управлению ими при выполнении мероприятий по предупреждению и ликвидации последствий чрезвычайных ситуаций командно-штабные учения один раз в три года;</w:t>
      </w:r>
    </w:p>
    <w:p>
      <w:pPr>
        <w:pStyle w:val="Style13"/>
        <w:rPr/>
      </w:pPr>
      <w:bookmarkStart w:id="7" w:name="anchor213"/>
      <w:bookmarkEnd w:id="7"/>
      <w:r>
        <w:rPr/>
        <w:t>в) при подготовке проектов местных бюджетов на очередной финансовый год и плановый период предусматривать средства на проведение сборов, учений и тренировок, а также на подготовку руководителей и работников органов местного самоуправления в области защиты населения от чрезвычайных ситуаций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8" w:name="anchor214"/>
      <w:bookmarkEnd w:id="8"/>
      <w:r>
        <w:rPr/>
        <w:t xml:space="preserve">Подпункт "г" изменен с 7 апреля 2021 г. - </w:t>
      </w:r>
      <w:hyperlink r:id="rId37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pStyle w:val="Style18"/>
        <w:rPr/>
      </w:pPr>
      <w:hyperlink r:id="rId3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г) осуществлять сбор информации в области защиты населения и территорий от чрезвычайных ситуаций и обмен такой информацией обеспечивать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Style13"/>
        <w:rPr/>
      </w:pPr>
      <w:bookmarkStart w:id="9" w:name="anchor215"/>
      <w:bookmarkEnd w:id="9"/>
      <w:r>
        <w:rPr/>
        <w:t>д) осуществлять финансирование мероприятий в области защиты населения и территорий от чрезвычайных ситуаций;</w:t>
      </w:r>
    </w:p>
    <w:p>
      <w:pPr>
        <w:pStyle w:val="Style13"/>
        <w:rPr/>
      </w:pPr>
      <w:bookmarkStart w:id="10" w:name="anchor216"/>
      <w:bookmarkEnd w:id="10"/>
      <w:r>
        <w:rPr/>
        <w:t>е) создавать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1" w:name="anchor217"/>
      <w:bookmarkEnd w:id="11"/>
      <w:r>
        <w:rPr/>
        <w:t xml:space="preserve">Подпункт 1 дополнен подпунктом "ж" с 7 апреля 2021 г. - </w:t>
      </w:r>
      <w:hyperlink r:id="rId43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ж) организовывать подготовку по программам повышения квалификации в области защиты от чрезвычайных ситуаций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ей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в "Учебно-методическом центре по гражданской обороне и чрезвычайным ситуациям Республики Коми";</w:t>
      </w:r>
    </w:p>
    <w:p>
      <w:pPr>
        <w:pStyle w:val="Style13"/>
        <w:rPr/>
      </w:pPr>
      <w:bookmarkStart w:id="12" w:name="anchor22"/>
      <w:bookmarkEnd w:id="12"/>
      <w:r>
        <w:rPr/>
        <w:t>2)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: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3" w:name="anchor221"/>
      <w:bookmarkEnd w:id="13"/>
      <w:r>
        <w:rPr/>
        <w:t xml:space="preserve">Подпункт "а" изменен с 7 апреля 2021 г. - </w:t>
      </w:r>
      <w:hyperlink r:id="rId48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pStyle w:val="Style18"/>
        <w:rPr/>
      </w:pPr>
      <w:hyperlink r:id="rId4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а) пропагандировать знания в области защиты населения и территорий от чрезвычайных ситуаций, в том числе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3"/>
        <w:rPr/>
      </w:pPr>
      <w:bookmarkStart w:id="14" w:name="anchor222"/>
      <w:bookmarkEnd w:id="14"/>
      <w:r>
        <w:rPr/>
        <w:t>б) планировать и проводить ежегодные сборы, учения и тренировки для руководителей органов исполнительной власти Республики Коми;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5" w:name="anchor223"/>
      <w:bookmarkEnd w:id="15"/>
      <w:r>
        <w:rPr/>
        <w:t xml:space="preserve">Подпункт "в" изменен с 7 апреля 2021 г. - </w:t>
      </w:r>
      <w:hyperlink r:id="rId54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pStyle w:val="Style18"/>
        <w:rPr/>
      </w:pPr>
      <w:hyperlink r:id="rId5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в) совместно с органами исполнительной власти Республики Коми проводить в целях совершенствования практических навыков по применению сил и средств, управлению ими при выполнении мероприятий по предупреждению и ликвидации последствий чрезвычайных ситуаций командно-штабные учения один раз в два года;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6" w:name="anchor224"/>
      <w:bookmarkEnd w:id="16"/>
      <w:r>
        <w:rPr/>
        <w:t xml:space="preserve">Подпункт "г" изменен с 7 апреля 2021 г. - </w:t>
      </w:r>
      <w:hyperlink r:id="rId60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pStyle w:val="Style18"/>
        <w:rPr/>
      </w:pPr>
      <w:hyperlink r:id="rId6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г) осуществлять 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3"/>
        <w:rPr/>
      </w:pPr>
      <w:bookmarkStart w:id="17" w:name="anchor225"/>
      <w:bookmarkEnd w:id="17"/>
      <w:r>
        <w:rPr/>
        <w:t xml:space="preserve">д) исключен с 7 апреля 2021 г. - </w:t>
      </w:r>
      <w:hyperlink r:id="rId64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6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18" w:name="anchor23"/>
      <w:bookmarkEnd w:id="18"/>
      <w:r>
        <w:rPr/>
        <w:t xml:space="preserve">3) Исключен с 7 апреля 2021 г. - </w:t>
      </w:r>
      <w:hyperlink r:id="rId70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73">
        <w:r>
          <w:rPr>
            <w:rStyle w:val="InternetLink"/>
          </w:rPr>
          <w:t>См. предыдущую редакцию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9" w:name="anchor210"/>
      <w:bookmarkEnd w:id="19"/>
      <w:r>
        <w:rPr/>
        <w:t xml:space="preserve">Распоряжение дополнено пунктом 2.1 с 7 апреля 2021 г. - </w:t>
      </w:r>
      <w:hyperlink r:id="rId76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7 апреля 2021 г. N 176-р</w:t>
      </w:r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1. Комитету Республики Коми гражданской обороны и чрезвычайных ситуаций:</w:t>
      </w:r>
    </w:p>
    <w:p>
      <w:pPr>
        <w:pStyle w:val="Style13"/>
        <w:rPr/>
      </w:pPr>
      <w:bookmarkStart w:id="20" w:name="anchor2101"/>
      <w:bookmarkEnd w:id="20"/>
      <w:r>
        <w:rPr/>
        <w:t>а) ежегодно до 1 декабря обеспечивать разработку и внесение в установленном порядке проекта распоряжения Правительства Республики Коми об утверждении планов подготовки должностных лиц и работников органов государственной власти Республики Коми, государственных органов Республики Коми, органов местного самоуправления в Республике Коми и организаций в области гражданской обороны и защиты от чрезвычайных ситуаций;</w:t>
      </w:r>
    </w:p>
    <w:p>
      <w:pPr>
        <w:pStyle w:val="Style13"/>
        <w:rPr/>
      </w:pPr>
      <w:bookmarkStart w:id="21" w:name="anchor2102"/>
      <w:bookmarkEnd w:id="21"/>
      <w:r>
        <w:rPr/>
        <w:t>б) организовывать и проводить учебно-методические сборы, учения, тренировки и другие плановые мероприятия по вопросам подготовки населения Республики Коми способам защиты от чрезвычайных ситуаций природного и техногенного характера.</w:t>
      </w:r>
    </w:p>
    <w:p>
      <w:pPr>
        <w:pStyle w:val="Style13"/>
        <w:rPr/>
      </w:pPr>
      <w:bookmarkStart w:id="22" w:name="anchor3"/>
      <w:bookmarkEnd w:id="22"/>
      <w:r>
        <w:rPr/>
        <w:t>3. Органам исполнительной власти Республики Коми ежегодно при подготовке бюджетной заявки на очередной финансовый год предусматривать средства на проведение сборов, учений и тренировок, а также на подготовку руководителей и работников органов исполнительной власти Республики Коми в области защиты населения от чрезвычайных ситуаций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3" w:name="anchor4"/>
      <w:bookmarkEnd w:id="23"/>
      <w:r>
        <w:rPr/>
        <w:t xml:space="preserve">Пункт 4 изменен с 27 июня 2024 г. - </w:t>
      </w:r>
      <w:hyperlink r:id="rId79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7 июня 2024 г. N 264</w:t>
      </w:r>
    </w:p>
    <w:p>
      <w:pPr>
        <w:pStyle w:val="Style18"/>
        <w:rPr/>
      </w:pPr>
      <w:hyperlink r:id="rId8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4. Контроль за исполнением настоящего распоряж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единой государственной политики в области гражданской обороны, пожарной безопасности, защиты населения и территорий от чрезвычайных ситуаций на территории Республики Коми.</w:t>
      </w:r>
    </w:p>
    <w:p>
      <w:pPr>
        <w:pStyle w:val="Style13"/>
        <w:rPr/>
      </w:pPr>
      <w:bookmarkStart w:id="24" w:name="anchor5"/>
      <w:bookmarkEnd w:id="24"/>
      <w:r>
        <w:rPr/>
        <w:t>5. Настоящее распоряжение вступает в силу со дня его принятия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Глава Республики Ком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 Гайзер</w:t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83"/>
      <w:footerReference w:type="default" r:id="rId8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12 сентября 2011 г. N 367-р О мероприятиях по защит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ps.rkomi.local:8082/document/redirect/400555546/11" TargetMode="External"/><Relationship Id="rId9" Type="http://schemas.openxmlformats.org/officeDocument/2006/relationships/hyperlink" Target="http://sps.rkomi.local:8082/document/redirect/48703130/10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sps.rkomi.local:8082/document/redirect/10107960/11" TargetMode="External"/><Relationship Id="rId13" Type="http://schemas.openxmlformats.org/officeDocument/2006/relationships/hyperlink" Target="http://sps.rkomi.local:8082/document/redirect/74660566/0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sps.rkomi.local:8082/document/redirect/400555546/11" TargetMode="External"/><Relationship Id="rId17" Type="http://schemas.openxmlformats.org/officeDocument/2006/relationships/hyperlink" Target="http://sps.rkomi.local:8082/document/redirect/48703130/1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http://sps.rkomi.local:8082/document/redirect/74660566/0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http://sps.rkomi.local:8082/document/redirect/400555546/1211" TargetMode="External"/><Relationship Id="rId24" Type="http://schemas.openxmlformats.org/officeDocument/2006/relationships/hyperlink" Target="http://sps.rkomi.local:8082/document/redirect/48703130/211" TargetMode="Externa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yperlink" Target="http://sps.rkomi.local:8082/document/redirect/74660566/1000" TargetMode="External"/><Relationship Id="rId28" Type="http://schemas.openxmlformats.org/officeDocument/2006/relationships/hyperlink" Target="http://sps.rkomi.local:8082/document/redirect/74660566/0" TargetMode="Externa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yperlink" Target="http://sps.rkomi.local:8082/document/redirect/400555546/1211" TargetMode="External"/><Relationship Id="rId32" Type="http://schemas.openxmlformats.org/officeDocument/2006/relationships/hyperlink" Target="http://sps.rkomi.local:8082/document/redirect/48703130/212" TargetMode="Externa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yperlink" Target="http://sps.rkomi.local:8082/document/redirect/400555546/1212" TargetMode="External"/><Relationship Id="rId38" Type="http://schemas.openxmlformats.org/officeDocument/2006/relationships/hyperlink" Target="http://sps.rkomi.local:8082/document/redirect/48703130/214" TargetMode="Externa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hyperlink" Target="http://sps.rkomi.local:8082/document/redirect/400555546/1213" TargetMode="Externa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hyperlink" Target="http://sps.rkomi.local:8082/document/redirect/400555546/1221" TargetMode="External"/><Relationship Id="rId49" Type="http://schemas.openxmlformats.org/officeDocument/2006/relationships/hyperlink" Target="http://sps.rkomi.local:8082/document/redirect/48703130/221" TargetMode="External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hyperlink" Target="http://sps.rkomi.local:8082/document/redirect/400555546/1222" TargetMode="External"/><Relationship Id="rId55" Type="http://schemas.openxmlformats.org/officeDocument/2006/relationships/hyperlink" Target="http://sps.rkomi.local:8082/document/redirect/48703130/223" TargetMode="Externa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hyperlink" Target="http://sps.rkomi.local:8082/document/redirect/400555546/1222" TargetMode="External"/><Relationship Id="rId61" Type="http://schemas.openxmlformats.org/officeDocument/2006/relationships/hyperlink" Target="http://sps.rkomi.local:8082/document/redirect/48703130/224" TargetMode="External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hyperlink" Target="http://sps.rkomi.local:8082/document/redirect/400555546/1223" TargetMode="External"/><Relationship Id="rId65" Type="http://schemas.openxmlformats.org/officeDocument/2006/relationships/header" Target="header21.xml"/><Relationship Id="rId66" Type="http://schemas.openxmlformats.org/officeDocument/2006/relationships/footer" Target="footer21.xml"/><Relationship Id="rId67" Type="http://schemas.openxmlformats.org/officeDocument/2006/relationships/hyperlink" Target="http://sps.rkomi.local:8082/document/redirect/48703130/225" TargetMode="External"/><Relationship Id="rId68" Type="http://schemas.openxmlformats.org/officeDocument/2006/relationships/header" Target="header22.xml"/><Relationship Id="rId69" Type="http://schemas.openxmlformats.org/officeDocument/2006/relationships/footer" Target="footer22.xml"/><Relationship Id="rId70" Type="http://schemas.openxmlformats.org/officeDocument/2006/relationships/hyperlink" Target="http://sps.rkomi.local:8082/document/redirect/400555546/123" TargetMode="External"/><Relationship Id="rId71" Type="http://schemas.openxmlformats.org/officeDocument/2006/relationships/header" Target="header23.xml"/><Relationship Id="rId72" Type="http://schemas.openxmlformats.org/officeDocument/2006/relationships/footer" Target="footer23.xml"/><Relationship Id="rId73" Type="http://schemas.openxmlformats.org/officeDocument/2006/relationships/hyperlink" Target="http://sps.rkomi.local:8082/document/redirect/48703130/23" TargetMode="External"/><Relationship Id="rId74" Type="http://schemas.openxmlformats.org/officeDocument/2006/relationships/header" Target="header24.xml"/><Relationship Id="rId75" Type="http://schemas.openxmlformats.org/officeDocument/2006/relationships/footer" Target="footer24.xml"/><Relationship Id="rId76" Type="http://schemas.openxmlformats.org/officeDocument/2006/relationships/hyperlink" Target="http://sps.rkomi.local:8082/document/redirect/400555546/13" TargetMode="External"/><Relationship Id="rId77" Type="http://schemas.openxmlformats.org/officeDocument/2006/relationships/header" Target="header25.xml"/><Relationship Id="rId78" Type="http://schemas.openxmlformats.org/officeDocument/2006/relationships/footer" Target="footer25.xml"/><Relationship Id="rId79" Type="http://schemas.openxmlformats.org/officeDocument/2006/relationships/hyperlink" Target="http://sps.rkomi.local:8082/document/redirect/409261184/108" TargetMode="External"/><Relationship Id="rId80" Type="http://schemas.openxmlformats.org/officeDocument/2006/relationships/hyperlink" Target="http://sps.rkomi.local:8082/document/redirect/48734257/4" TargetMode="External"/><Relationship Id="rId81" Type="http://schemas.openxmlformats.org/officeDocument/2006/relationships/header" Target="header26.xml"/><Relationship Id="rId82" Type="http://schemas.openxmlformats.org/officeDocument/2006/relationships/footer" Target="footer26.xml"/><Relationship Id="rId83" Type="http://schemas.openxmlformats.org/officeDocument/2006/relationships/header" Target="header27.xml"/><Relationship Id="rId84" Type="http://schemas.openxmlformats.org/officeDocument/2006/relationships/footer" Target="footer27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0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4-11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