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И ЛИКВИДАЦИИ ПОСЛЕДСТВИЙ СТИХИЙНЫХ БЕДСТВИ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СПУБЛИКЕ КОМИ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И К А З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 г. Сыктывкар                                                   № 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 xml:space="preserve">О проведении конкурса на замещение вакантной должности                                         федеральной государственной гражданской службы          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right="-143" w:firstLine="600"/>
        <w:jc w:val="both"/>
        <w:rPr/>
      </w:pPr>
      <w:r>
        <w:rPr>
          <w:color w:val="373F30"/>
          <w:szCs w:val="28"/>
        </w:rPr>
        <w:t>В</w:t>
      </w:r>
      <w:r>
        <w:rPr>
          <w:szCs w:val="28"/>
        </w:rPr>
        <w:t xml:space="preserve"> соответствии с требованиями Федерального закона от 27 июля 2004 года               № 79-ФЗ «О государственной гражданской службе Российской Федерации»,                 Указа Президента Российской Федерации от 01 февраля 2005 года № 112                         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а МЧС России от 04 октября 2019 года № 565      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 и в целях обеспечения эффективности проведения конкурса на замещение вакантной должности федеральной государственной гражданской службы, п р и к а з ы в а ю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1.  15 июля 2024 года объявить конкурс на замещение вакантной должности федеральной государственной гражданской службы </w:t>
      </w:r>
      <w:r>
        <w:rPr/>
        <w:t>Главного управления МЧС России по Республике Коми</w:t>
      </w:r>
      <w:r>
        <w:rPr>
          <w:szCs w:val="28"/>
        </w:rPr>
        <w:t xml:space="preserve"> (далее – Главное управление)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главный специалист-эксперт отдела планово-экономического                    финансово-экономического управления </w:t>
      </w:r>
      <w:r>
        <w:rPr/>
        <w:t>Главного управления (приложение)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2. Отделу информации и связи с общественностью (пресс-службе)  Главного управления совместно с отделом кадровой, воспитательной работы и профессионального обучения (далее – отдел кадров) Главного управления  разместить информацию о приеме документов для участия в конкурсе на </w:t>
      </w:r>
      <w:r>
        <w:rPr>
          <w:color w:val="000000"/>
          <w:szCs w:val="28"/>
        </w:rPr>
        <w:t xml:space="preserve">официальном сайте Главного управления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 (далее – информационная система) </w:t>
      </w:r>
      <w:r>
        <w:rPr>
          <w:szCs w:val="28"/>
        </w:rPr>
        <w:t xml:space="preserve">согласно приложения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  Конкурсной комиссии подвести итоги первого этапа конкурса с оценкой соответствия сведений о претендентах, содержащихся в представленных ими документах, предъявляемым  квалификационным требования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Отделу кадровой, воспитательной работы и профессионального обучения Главного управ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Организовать второй этап конкурса с проведением конкурсных процедур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Организовать проведение тестирования кандидатов по положениям Конституции Российской Федерации, законодательства о государственной гражданской службе  и противодействии коррупции, на знание государственного языка Российской Федерации (русского языка), на знания в области информационно-коммуникационных технологий, а также  по вопросам, связанным с направлением деятельности по должности федеральной государственной гражданск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Не позднее трех рабочих дней до начала заседания конкурсной комиссии ознакомить ее членов с результатами конкурсных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4.4. Не позднее, чем за 15 дней до начала второго этапа конкурса, разместить на </w:t>
      </w:r>
      <w:r>
        <w:rPr>
          <w:color w:val="000000"/>
          <w:szCs w:val="28"/>
        </w:rPr>
        <w:t>официальном сайте Главного управления и в информационной системе информацию о дате, месте и времени проведения, список граждан (гражданских служащих), допущенных к участию в конкурсе (далее – кандидаты), и направить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.</w:t>
      </w:r>
      <w:r>
        <w:rPr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5. Обеспечить аудиозапись п</w:t>
      </w:r>
      <w:r>
        <w:rPr>
          <w:color w:val="000000"/>
          <w:szCs w:val="28"/>
        </w:rPr>
        <w:t>ри проведении конкурсных заданий  и заседания  конкурсной комиссии.</w:t>
      </w:r>
    </w:p>
    <w:p>
      <w:pPr>
        <w:pStyle w:val="Normal"/>
        <w:spacing w:lineRule="atLeast" w:line="275"/>
        <w:ind w:firstLine="567"/>
        <w:jc w:val="both"/>
        <w:textAlignment w:val="baseline"/>
        <w:rPr/>
      </w:pPr>
      <w:r>
        <w:rPr>
          <w:color w:val="000000"/>
          <w:szCs w:val="28"/>
        </w:rPr>
        <w:t>4.6. В 7-дневный срок со дня завершения конкурса направить сообщения о  результатах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</w:t>
      </w:r>
      <w:r>
        <w:rPr>
          <w:szCs w:val="28"/>
        </w:rPr>
        <w:t xml:space="preserve">. </w:t>
      </w:r>
    </w:p>
    <w:p>
      <w:pPr>
        <w:pStyle w:val="Normal"/>
        <w:spacing w:lineRule="atLeast" w:line="275"/>
        <w:ind w:firstLine="567"/>
        <w:jc w:val="both"/>
        <w:textAlignment w:val="baseline"/>
        <w:rPr/>
      </w:pPr>
      <w:r>
        <w:rPr>
          <w:szCs w:val="28"/>
        </w:rPr>
        <w:t>5. По завершении конкурса отделу информации и связи с общественностью (пресс-службе) Главного управления совместно с отделом кадров Главного управления разместить и</w:t>
      </w:r>
      <w:r>
        <w:rPr>
          <w:color w:val="000000"/>
          <w:szCs w:val="28"/>
        </w:rPr>
        <w:t xml:space="preserve">нформацию о его результатах в 7-дневный срок  в информационной системе и на официальном сайте Главного управления. 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6. Отменить  приказ Главного управления от 01.07.2024 № 731 «О проведении конкурса на замещение вакантной должности                                         федеральной государственной гражданской службы».</w:t>
      </w:r>
    </w:p>
    <w:p>
      <w:pPr>
        <w:pStyle w:val="32"/>
        <w:ind w:left="0" w:firstLine="567"/>
        <w:rPr/>
      </w:pP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Style15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                                                      А.А. Пархо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352" w:firstLine="5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ФИО"/>
    <w:basedOn w:val="Normal"/>
    <w:qFormat/>
    <w:pPr>
      <w:keepNext w:val="true"/>
      <w:jc w:val="center"/>
      <w:outlineLvl w:val="0"/>
    </w:pPr>
    <w:rPr>
      <w:rFonts w:eastAsia="Antiqua;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6:00Z</dcterms:created>
  <dc:creator>111</dc:creator>
  <dc:description/>
  <cp:keywords/>
  <dc:language>en-US</dc:language>
  <cp:lastModifiedBy>mashanova.n</cp:lastModifiedBy>
  <cp:lastPrinted>2024-07-01T10:04:00Z</cp:lastPrinted>
  <dcterms:modified xsi:type="dcterms:W3CDTF">2024-07-04T11:56:00Z</dcterms:modified>
  <cp:revision>2</cp:revision>
  <dc:subject/>
  <dc:title>701460</dc:title>
</cp:coreProperties>
</file>