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бюджетного уч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активов и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№ 402-ФЗ</w:t>
      </w:r>
      <w:r>
        <w:rPr>
          <w:rFonts w:cs="Times New Roman" w:ascii="Times New Roman" w:hAnsi="Times New Roman"/>
          <w:sz w:val="28"/>
          <w:szCs w:val="28"/>
        </w:rPr>
        <w:t xml:space="preserve">, методическими указаниями, утвержденными приказом Минфина России от 13.06.1995 № 49, Инструкцией № 157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№ 52н,</w:t>
      </w:r>
      <w:r>
        <w:rPr>
          <w:rFonts w:cs="Times New Roman" w:ascii="Times New Roman" w:hAnsi="Times New Roman"/>
          <w:sz w:val="28"/>
          <w:szCs w:val="28"/>
        </w:rPr>
        <w:t xml:space="preserve"> Приказом №61н, Правилами, утвержденными постановлением Правительства России от 28.09.2000 № 731; Инструкцией, утвержденной приказом Минфина России от 09.12.2016 № 231н, СГС «Инвентариз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ref_166295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роведения инвентаризации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1" w:name="_ref_166295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2" w:name="_ref_166295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, кроме случаев, предусмотре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. 8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ГС "Концептуальные основы".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bookmarkStart w:id="3" w:name="_ref_166295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дительном акте о проведении инвентаризации 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мущества и обязательств, подлежащих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начала и окончания проведения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а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4" w:name="_ref_166296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ами комиссии могут быть должностные лица и специалисты, которые способны оценить состояние имущества и обязательств. Кроме того, в инвентаризационную комиссию могут быть включены специалисты, осуществляющие внутренний контроль.</w:t>
      </w:r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5" w:name="_ref_166296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ьно-ответственные лица в состав инвентаризационной комиссии не входят. Их присутствие при проверке фактического наличия имущества является обязательным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проверки председатель инвентаризационной комиссии обязан завизировать последние приходные и расходные документы и сделать в них запись "До инвентаризации на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д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ref_16629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ответственные лица дают расписки о том, что к началу инвентаризации все первичные учетные документы, на основании которых отражается движение активов в регистрах бухгалтерского учета, сданы в бухгалтерскую службу экономического субъекта или переданы инвентаризационной комиссии, и все активы, вверенные им для хранения или использования, оприходованы, а выбывшие - списаны в расход. Аналогичные расписки дают лица, получившие денежные средства в подотчет или доверенности на получение актив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7" w:name="_ref_166296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ое наличие имущества при инвентаризации проверяют путем подсчета, взвешивания, обмера, осмотра. Для этого руководитель должен предоставить членам комиссии необходимый персонал и механизмы (весы, контрольно-измерительные приборы и т.п.).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8" w:name="_ref_166296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инвентаризации отражаются в инвентаризационных описях (актах) на основании решения о проведении инвентаризации. 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 Для каждого вида имущества оформляется своя форма инвентаризационной описи.</w:t>
      </w:r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/>
      </w:pPr>
      <w:bookmarkStart w:id="9" w:name="_ref_166296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 Указанные документы подписывают все члены инвентаризационной комиссии и материально ответственные лица. В конце описи материально ответственные лица делают запись, подтверждающую проверку фактического наличия активов инвентаризационной комиссией в его присутствии, об отсутствии каких-либо претензий к членам комиссии и принятии перечисленного в описи имущества на ответственное хранение. Данная запись также подтверждает проведение проверки имущества в присутствии указанных лиц. Один экземпляр передается для отражения записей в учете, а второй остается у материально ответственных лиц.</w:t>
      </w:r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_ref_166296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имущество, которое получено в пользование, находится на ответственном хранении, арендовано, составляются отдельные описи (акты).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ref_167172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ности и права инвентаризационной комиссии и иных лиц при проведении инвентаризации</w:t>
      </w:r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_ref_167172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 обязан:</w:t>
      </w:r>
      <w:bookmarkEnd w:id="12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ципиальным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тоды и способы инвентар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ть направления проведения инвентаризации между членами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проведение инвентаризации согласно утвержденному плану (программ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бщее руководство членами комиссии в процессе инвентар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851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_ref_167172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 имеет право:</w:t>
      </w:r>
      <w:bookmarkEnd w:id="1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указания должностным лицам о предоставлении комиссии необходимых для проверки документов и сведений (информац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должностных и материально ответственных лиц письменные объяснения по вопросам, возникающим в ходе проведения инвентаризации, копии документов, связанных с осуществлением финансовых, хозяйственных операций объекта инвентар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по согласованию с руководителем должностных лиц к проведению инвентар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б устранении выявленных в ходе проведения инвентаризации нарушений и недостат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4" w:name="_ref_167173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обязаны:</w:t>
      </w:r>
      <w:bookmarkEnd w:id="14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ципиальными, соблюдать профессиональную этику и конфиденциальность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инвентаризацию в соответствии с утвержденным планом (программой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докладывать председателю комиссии о выявленных в процессе инвентаризации нарушениях и злоупотреблениях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хранность полученных документов, отчетов и других материалов, проверяемых в ходе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5" w:name="_ref_167173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имеют право:</w:t>
      </w:r>
      <w:bookmarkEnd w:id="15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дить во все здания и помещения, занимаемые объектом инвентаризации, с учето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вать перед председателем комиссии о предоставлении им необходимых для проверки документов и сведений (информац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6" w:name="_ref_167173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и проверяемые должностные лица в процессе контрольных мероприятий обязаны:</w:t>
      </w:r>
      <w:bookmarkEnd w:id="16"/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инвентаризационной комиссии оборудованное персональным компьютером помещение, позволяющее обеспечить сохранность переданных документ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в проведении инвентаризац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справки и объяснения в устной и письменной форме по вопросам, возникающим в ходе проведения инвентар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7" w:name="_ref_16717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ентаризационная комиссия несет ответственность за качественное проведение инвентаризации в соответствии с законодательством РФ.</w:t>
      </w:r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18" w:name="_ref_167173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.</w:t>
      </w:r>
      <w:bookmarkEnd w:id="1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_ref_168041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о и обязательства, подлежащие инвентаризации</w:t>
      </w:r>
      <w:bookmarkEnd w:id="19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актив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0" w:name="anchor1182"/>
      <w:bookmarkEnd w:id="2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бяз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1" w:name="anchor1183"/>
      <w:bookmarkEnd w:id="2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источники финансирования деятельности экономического субъ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2" w:name="anchor1184"/>
      <w:bookmarkEnd w:id="2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объекты бухгалтерского учета экономического субъекта (в частности, имущество, имущественные права, в том числе других лиц), которые согласно федеральным стандартам бухгалтерского учета не учитываются в составе активов или обязательств, но подлежат отражению в бухгалтерском учете на забалансовых счетах и (или) информация о которых подлежит раскрытию в бухгалтерской (финансовой)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3" w:name="anchor1185"/>
      <w:bookmarkEnd w:id="2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имущество, имущественные права, обязательства, не учтенные экономическим субъектом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_ref_168915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результатов инвентаризации и регулирование выявленных расхождений</w:t>
      </w:r>
      <w:bookmarkEnd w:id="24"/>
    </w:p>
    <w:p>
      <w:pPr>
        <w:pStyle w:val="Normal"/>
        <w:numPr>
          <w:ilvl w:val="0"/>
          <w:numId w:val="0"/>
        </w:numPr>
        <w:spacing w:lineRule="auto" w:line="240" w:before="0" w:after="0"/>
        <w:ind w:firstLine="106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о проведении инвентаризации (ф. 0510439), инвентаризационных описей комиссия составляет Акт о результатах инвентаризации (ф. 051046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5" w:name="_ref_1697826"/>
      <w:bookmarkEnd w:id="2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инвентаризационных описей, в которых отражено несоответствие фактического наличия финансовых и нефинансовых активов, иного имущества и обязательств данным учета, фиксируются установленные расхождения с данными учета: недостачи и излишки по каждому объекту учета в количественном и стоимостном выраж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6" w:name="_ref_1697826"/>
      <w:bookmarkStart w:id="27" w:name="_ref_1697827"/>
      <w:bookmarkEnd w:id="2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сем недостачам и излишкам, пересортице инвентаризационная комиссия получает письменные объяснения материально ответственных лиц, что должно быть отражено в инвентаризационных описях.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.</w:t>
      </w:r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93"/>
        <w:jc w:val="both"/>
        <w:outlineLvl w:val="1"/>
        <w:rPr/>
      </w:pPr>
      <w:bookmarkStart w:id="28" w:name="_ref_169782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инвентаризации председатель инвентаризационной комиссии готовит для руководителя предложения:</w:t>
      </w:r>
      <w:bookmarkEnd w:id="28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тнесению недостач имущества, а также имущества, пришедшего в негодность, за счет виновных лиц либо по списани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иходованию излишк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создания (корректировки) и определения величин оценочных резервов в случаях, установленных нормативными актами и (или) Учетной политико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анию невостребованной кредиторской задолженност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и приема, хранения и отпуска материальных ценносте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инвентаризации расхождения между фактическим наличием объектов и данными регистров бухгалтерского учета (далее - результаты инвентаризации) подлежат отражению в бухгалтерском уч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2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9" w:name="_ref_169783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инвентаризации руководитель издает распорядительный акт.</w:t>
      </w:r>
      <w:bookmarkStart w:id="30" w:name="_docEnd_9"/>
      <w:bookmarkEnd w:id="29"/>
      <w:bookmarkEnd w:id="30"/>
    </w:p>
    <w:p>
      <w:pPr>
        <w:pStyle w:val="Normal"/>
        <w:spacing w:before="120" w:after="120"/>
        <w:ind w:firstLine="4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ковник внутренней службы</w:t>
        <w:tab/>
        <w:tab/>
        <w:t xml:space="preserve">          </w:t>
        <w:tab/>
        <w:t xml:space="preserve">                                       М.Г. К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ascii="Times New Roman" w:hAnsi="Times New Roman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ascii="Times New Roman" w:hAnsi="Times New Roman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ascii="Times New Roman" w:hAnsi="Times New Roman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5"/>
    <w:qFormat/>
    <w:rPr/>
  </w:style>
  <w:style w:type="character" w:styleId="Sfwc">
    <w:name w:val="sfwc"/>
    <w:basedOn w:val="Style5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893C30799654393C4422B6702763792395C742FD69C8FDF4C4BBB23d1R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5:00Z</dcterms:created>
  <dc:creator>oberezina</dc:creator>
  <dc:description/>
  <cp:keywords/>
  <dc:language>en-US</dc:language>
  <cp:lastModifiedBy>Татьяна Б. Думанская</cp:lastModifiedBy>
  <dcterms:modified xsi:type="dcterms:W3CDTF">2024-02-29T07:36:00Z</dcterms:modified>
  <cp:revision>20</cp:revision>
  <dc:subject/>
  <dc:title/>
</cp:coreProperties>
</file>