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ия бюджетных обязательств, </w:t>
      </w:r>
      <w:bookmarkStart w:id="0" w:name="_ref_5025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еж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End w:id="0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инятие к учету бюджетных и денежных обязательств осуществляется в соответствии с документами, на основании которых возникают бюджетные обязательства получателей средств федерального бюджета и документов, подтверждающих возникновение денежных обязательств получателей средств федераль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язательства (принятые, принимаемые, отложенные) принимать к учету в пределах утвержденных лимитов бюджетных обязательст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нятым обязательствам текущего финансового года относить расходные обязательства, предусмотренные к исполнению в текущем году, в том числе принятые и неисполненные учреждением обязательства прошлых лет, подлежащие исполнению в текущем году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нимаемым обязательствам текущего финансового года относить обязательства, принимаемые при проведении закупок конкурентными (конкурс, аукцион, запросы котировок и предложений) способами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ложенным обязательствам текущего финансового года относить обязательства по созданным резервам предстоящих расходов (на оплату отпусков, на ремонт основных средств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нятия бюджетных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нежные обязательства отражать в учет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ранее принятия расход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ые обязательства отражать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рядок учета принятых (принимаемых, отложенных) бюджет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701"/>
        <w:gridCol w:w="1826"/>
        <w:gridCol w:w="1979"/>
        <w:gridCol w:w="1917"/>
      </w:tblGrid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язательства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/</w:t>
              <w:br/>
              <w:t>первичный учетный документ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ме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жения в учете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обязательства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94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контракта </w:t>
              <w:br/>
              <w:t xml:space="preserve">(договора) на </w:t>
              <w:br/>
              <w:t xml:space="preserve">поставку продукции, </w:t>
              <w:br/>
              <w:t xml:space="preserve">выполнение работ, </w:t>
              <w:br/>
              <w:t xml:space="preserve">оказание услуг с </w:t>
              <w:br/>
              <w:t xml:space="preserve">единственным </w:t>
              <w:br/>
              <w:t xml:space="preserve">поставщиком </w:t>
              <w:br/>
              <w:t xml:space="preserve">(организацией или </w:t>
              <w:br/>
              <w:t xml:space="preserve">гражданином) без </w:t>
              <w:br/>
              <w:t xml:space="preserve">проведения закупки </w:t>
              <w:br/>
              <w:t xml:space="preserve">конкурентным </w:t>
              <w:br/>
              <w:t>способом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акт </w:t>
              <w:br/>
              <w:t xml:space="preserve">(договор)/ Справка </w:t>
              <w:br/>
              <w:t>ф. 0504833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контракта </w:t>
              <w:br/>
              <w:t>(договора)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умме заключенного </w:t>
              <w:br/>
              <w:t>контракта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94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закупки </w:t>
              <w:br/>
              <w:t>товаров (работ, услуг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вещение о </w:t>
              <w:br/>
              <w:t xml:space="preserve">проведении </w:t>
              <w:br/>
              <w:t xml:space="preserve">закупки, приглашение принять участие в определении поставщика/ Справка </w:t>
              <w:br/>
              <w:t>ф. 0504833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азмещения </w:t>
              <w:br/>
              <w:t xml:space="preserve">извещения о </w:t>
              <w:br/>
              <w:t xml:space="preserve">закупке на </w:t>
              <w:br/>
              <w:t xml:space="preserve">официальном сайте </w:t>
              <w:br/>
              <w:t>www.zakupki.gov.ru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ство </w:t>
              <w:br/>
              <w:t xml:space="preserve">отражается в учете по </w:t>
              <w:br/>
              <w:t xml:space="preserve">максимальной цене, </w:t>
              <w:br/>
              <w:t xml:space="preserve">объявленной в </w:t>
              <w:br/>
              <w:t xml:space="preserve">документации о закупке </w:t>
              <w:br/>
              <w:t xml:space="preserve">– НМЦК (с указанием </w:t>
              <w:br/>
              <w:t xml:space="preserve">контрагента </w:t>
              <w:br/>
              <w:t>«Конкурентная закупка»)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суммы </w:t>
              <w:br/>
              <w:t xml:space="preserve">расходного </w:t>
              <w:br/>
              <w:t xml:space="preserve">обязательства </w:t>
              <w:br/>
              <w:t xml:space="preserve">при заключении </w:t>
              <w:br/>
              <w:t xml:space="preserve">контракта (договора) </w:t>
              <w:br/>
              <w:t xml:space="preserve">по </w:t>
              <w:br/>
              <w:t xml:space="preserve">итогам конкурентной </w:t>
              <w:br/>
              <w:t xml:space="preserve">закупки (конкурса, </w:t>
              <w:br/>
              <w:t xml:space="preserve">аукциона, запроса </w:t>
              <w:br/>
              <w:t xml:space="preserve">котировок, запроса </w:t>
              <w:br/>
              <w:t>предложений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акт </w:t>
              <w:br/>
              <w:t>(договор) / Справка ф. 0504833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контракта </w:t>
              <w:br/>
              <w:t>(договора)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ство </w:t>
              <w:br/>
              <w:t xml:space="preserve">отражается в сумме </w:t>
              <w:br/>
              <w:t xml:space="preserve">заключенного контракта </w:t>
              <w:br/>
              <w:t xml:space="preserve">(договора) с учетом </w:t>
              <w:br/>
              <w:t xml:space="preserve">финансовых периодов, в </w:t>
              <w:br/>
              <w:t xml:space="preserve">которых он будет </w:t>
              <w:br/>
              <w:t>исполнен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ие суммы </w:t>
              <w:br/>
              <w:t xml:space="preserve">расходных </w:t>
              <w:br/>
              <w:t xml:space="preserve">обязательств </w:t>
              <w:br/>
              <w:t xml:space="preserve">при заключении </w:t>
              <w:br/>
              <w:t xml:space="preserve">контракта (договора) </w:t>
              <w:br/>
              <w:t xml:space="preserve">по </w:t>
              <w:br/>
              <w:t xml:space="preserve">результатам </w:t>
              <w:br/>
              <w:t>конкурентной закупки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  <w:br/>
              <w:t xml:space="preserve">подведения </w:t>
              <w:br/>
              <w:t xml:space="preserve">итогов </w:t>
              <w:br/>
              <w:t xml:space="preserve">конкурентной </w:t>
              <w:br/>
              <w:t>закупки / Справка ф. 0504833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</w:t>
              <w:br/>
              <w:t xml:space="preserve">обязательства на сумму, </w:t>
              <w:br/>
              <w:t xml:space="preserve">сэкономленную в </w:t>
              <w:br/>
              <w:t xml:space="preserve">результате проведения </w:t>
              <w:br/>
              <w:t>закупки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</w:t>
              <w:br/>
              <w:t xml:space="preserve">принятого </w:t>
              <w:br/>
              <w:t xml:space="preserve">обязательства в </w:t>
              <w:br/>
              <w:t>случа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</w:t>
              <w:br/>
              <w:t xml:space="preserve">причине того, что не </w:t>
              <w:br/>
              <w:t xml:space="preserve">было подано ни одной </w:t>
              <w:br/>
              <w:t>заявки;</w:t>
              <w:br/>
              <w:t xml:space="preserve">– признания </w:t>
              <w:br/>
              <w:t xml:space="preserve">победителя закупки </w:t>
              <w:br/>
              <w:t xml:space="preserve">уклонившимся от </w:t>
              <w:br/>
              <w:t xml:space="preserve">заключения контракта </w:t>
              <w:br/>
              <w:t>(договора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  <w:br/>
              <w:t xml:space="preserve">подведения </w:t>
              <w:br/>
              <w:t xml:space="preserve">итогов </w:t>
              <w:br/>
              <w:t xml:space="preserve">конкурса, </w:t>
              <w:br/>
              <w:t xml:space="preserve">аукциона, запроса </w:t>
              <w:br/>
              <w:t xml:space="preserve">котировок или </w:t>
              <w:br/>
              <w:t xml:space="preserve">запроса </w:t>
              <w:br/>
              <w:t>предложений.</w:t>
              <w:br/>
              <w:t xml:space="preserve">Протокол </w:t>
              <w:br/>
              <w:t xml:space="preserve">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 xml:space="preserve">заключения </w:t>
              <w:br/>
              <w:t xml:space="preserve">контракта </w:t>
              <w:br/>
              <w:t>(договора) / Справка ф. 0504833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токола о </w:t>
              <w:br/>
              <w:t xml:space="preserve">признании </w:t>
              <w:br/>
              <w:t xml:space="preserve">конкурентной </w:t>
              <w:br/>
              <w:t xml:space="preserve">закупки </w:t>
              <w:br/>
              <w:t>несостоявшейся.</w:t>
              <w:br/>
              <w:t xml:space="preserve">Дата 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 xml:space="preserve">заключения </w:t>
              <w:br/>
              <w:t xml:space="preserve">контракта </w:t>
              <w:br/>
              <w:t>(договора)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ранее </w:t>
              <w:br/>
              <w:t xml:space="preserve">принятого обязательства </w:t>
              <w:br/>
              <w:t xml:space="preserve">на всю сумм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соб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расное сторно»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94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акты (договоры), </w:t>
              <w:br/>
              <w:t xml:space="preserve">подлежащие </w:t>
              <w:br/>
              <w:t xml:space="preserve">исполнению в текущем </w:t>
              <w:br/>
              <w:t>финансовом году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ные </w:t>
              <w:br/>
              <w:t xml:space="preserve">контракты </w:t>
              <w:br/>
              <w:t>(договоры) / Справка ф. 050483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текущего </w:t>
              <w:br/>
              <w:t>финансового год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е исполненных </w:t>
              <w:br/>
              <w:t xml:space="preserve">по условиям контракта </w:t>
              <w:br/>
              <w:t xml:space="preserve">(договора) обязательств 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94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плат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ое штатное расписание с расчетом годового фонда оплаты труда;</w:t>
              <w:b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текущего </w:t>
              <w:br/>
              <w:t>финансового года, единовременно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деленных ЛБО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ые взносы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не позднее </w:t>
              <w:br/>
              <w:t xml:space="preserve">последнего дня </w:t>
              <w:br/>
              <w:t xml:space="preserve">месяца, за который </w:t>
              <w:br/>
              <w:t xml:space="preserve">производится </w:t>
              <w:br/>
              <w:t>начисление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94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денег  под </w:t>
              <w:br/>
              <w:t xml:space="preserve">отчет сотруднику на </w:t>
              <w:br/>
              <w:t xml:space="preserve">закуп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абот, услуг малого объема через подотчетное лицо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а-обоснования закупки товаров, работ, услуг малого через подотчетное лицо объема (ф. 0504518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енное </w:t>
              <w:br/>
              <w:t xml:space="preserve">заявление на </w:t>
              <w:br/>
              <w:t xml:space="preserve">выдачу денежных </w:t>
              <w:br/>
              <w:t>средств под отчет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утверждения </w:t>
              <w:br/>
              <w:t xml:space="preserve">(подписания) 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и-обоснования закупки товаров, работ, услуг малого через подотчетное лицо объе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уководителем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денег  под </w:t>
              <w:br/>
              <w:t xml:space="preserve">отчет сотруднику при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о </w:t>
              <w:br/>
              <w:t xml:space="preserve">направлении в </w:t>
              <w:br/>
              <w:t>командировку, решение о командировании (ф. 0504513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утверждения </w:t>
              <w:br/>
              <w:t>(подписания) решения о командировании руководителем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ранее </w:t>
              <w:br/>
              <w:t xml:space="preserve">принятых </w:t>
              <w:br/>
              <w:t xml:space="preserve">обязательств в момент </w:t>
              <w:br/>
              <w:t xml:space="preserve">принятия к учету </w:t>
              <w:br/>
              <w:t>изменением решения о командировании (ф. 0504513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решения о командировании (ф. 0504513)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тверждения (подписания)</w:t>
              <w:br/>
              <w:t>Изменение решения о командировании (ф. 0504513)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</w:t>
              <w:br/>
              <w:t xml:space="preserve">обязательства: при </w:t>
              <w:br/>
              <w:t xml:space="preserve">перерасходе – в сторону </w:t>
              <w:br/>
              <w:t xml:space="preserve">увеличения; при </w:t>
              <w:br/>
              <w:t xml:space="preserve">экономии – в сторону </w:t>
              <w:br/>
              <w:t>уменьшения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денег  под </w:t>
              <w:br/>
              <w:t xml:space="preserve">отчет сотруднику при </w:t>
              <w:br/>
              <w:t xml:space="preserve">направлении в </w:t>
              <w:br/>
              <w:t>отпус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о </w:t>
              <w:br/>
              <w:t xml:space="preserve">направлении в </w:t>
              <w:br/>
              <w:t xml:space="preserve">отпуск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instrText xml:space="preserve"> HYPERLINK "http://sps.rkomi.local:8082/" \l "/document/70951956/entry/2335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ru-RU"/>
              </w:rPr>
              <w:t>ф. 0504517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)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утверждения </w:t>
              <w:br/>
              <w:t>(подписания)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Решения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instrText xml:space="preserve"> HYPERLINK "http://sps.rkomi.local:8082/" \l "/document/70951956/entry/2335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ru-RU"/>
              </w:rPr>
              <w:t>ф. 0504517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) руководителем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.</w:t>
            </w:r>
          </w:p>
        </w:tc>
        <w:tc>
          <w:tcPr>
            <w:tcW w:w="94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исление налогов </w:t>
              <w:br/>
              <w:t>земельный налог, плата за загрязнение окружающей среды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вые </w:t>
              <w:br/>
              <w:t xml:space="preserve">регистры, </w:t>
              <w:br/>
              <w:t xml:space="preserve">отражающие </w:t>
              <w:br/>
              <w:t xml:space="preserve">расчет налога Справки </w:t>
              <w:br/>
              <w:t>(ф. 0504833)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ату 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ежеквартально (не </w:t>
              <w:br/>
              <w:t xml:space="preserve">позднее </w:t>
              <w:br/>
              <w:t xml:space="preserve">последнего дня </w:t>
              <w:br/>
              <w:t xml:space="preserve">текущего </w:t>
              <w:br/>
              <w:t>квартала)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исление штрафных </w:t>
              <w:br/>
              <w:t xml:space="preserve">санкций и сумм, </w:t>
              <w:br/>
              <w:t>предписанных судом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</w:t>
              <w:br/>
              <w:t>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ый при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документы, </w:t>
              <w:br/>
              <w:t xml:space="preserve">устанавливающие </w:t>
              <w:br/>
              <w:t xml:space="preserve">обязательства </w:t>
              <w:br/>
              <w:t>учреждения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ступления </w:t>
              <w:br/>
              <w:t xml:space="preserve">исполнительных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обязательств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>обязательств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(утверждения) </w:t>
              <w:br/>
              <w:t xml:space="preserve">соответствующих </w:t>
              <w:br/>
              <w:t xml:space="preserve">документов, либо </w:t>
              <w:br/>
              <w:t xml:space="preserve">дата их </w:t>
              <w:br/>
              <w:t xml:space="preserve">представления в </w:t>
              <w:br/>
              <w:t>бухгалтерию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принятых </w:t>
              <w:br/>
              <w:t>обязательст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</w:t>
              <w:br/>
              <w:t xml:space="preserve">обязательства на сумму </w:t>
              <w:br/>
              <w:t>созданного резерв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  <w:br/>
              <w:t xml:space="preserve">(ф. 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асчета резерва, согласно положениям учетной политики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оценочного значения,</w:t>
              <w:br/>
              <w:t>по методу, предусмотренному</w:t>
              <w:br/>
              <w:t xml:space="preserve">в учетной политике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размера </w:t>
              <w:br/>
              <w:t>созданного резерв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</w:t>
              <w:br/>
              <w:t>руководителя.</w:t>
              <w:br/>
              <w:t xml:space="preserve">Справка </w:t>
              <w:br/>
              <w:t xml:space="preserve">(ф. 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, определенная </w:t>
              <w:br/>
              <w:t xml:space="preserve">в приказе об </w:t>
              <w:br/>
              <w:t xml:space="preserve">уменьшении </w:t>
              <w:br/>
              <w:t>размера резерв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на которую будет </w:t>
              <w:br/>
              <w:t xml:space="preserve">уменьшен резерв, </w:t>
              <w:br/>
              <w:t xml:space="preserve">отража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соб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расное сторно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жение принятого </w:t>
              <w:br/>
              <w:t xml:space="preserve">обязательства при </w:t>
              <w:br/>
              <w:t xml:space="preserve">осуществлении </w:t>
              <w:br/>
              <w:t xml:space="preserve">расходов за счет </w:t>
              <w:br/>
              <w:t xml:space="preserve">созданных </w:t>
              <w:br/>
              <w:t>резервов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 xml:space="preserve">обязательства/ Справка </w:t>
              <w:br/>
              <w:t>(ф. 0504833)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умма принятого </w:t>
              <w:br/>
              <w:t xml:space="preserve">обязательства в рамках </w:t>
              <w:br/>
              <w:t xml:space="preserve">резерва отражается 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собом «Крас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рно»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дновременно отражается</w:t>
              <w:br/>
              <w:t>сумма принятого обязательства</w:t>
              <w:br/>
              <w:t>в рамках текущего года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2751"/>
        <w:gridCol w:w="2126"/>
        <w:gridCol w:w="1984"/>
        <w:gridCol w:w="2552"/>
      </w:tblGrid>
      <w:tr>
        <w:trPr>
          <w:trHeight w:val="25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язательств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мент </w:t>
              <w:br/>
              <w:t xml:space="preserve">отраж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учете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обязательства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контрактов (договоров) на поставку </w:t>
              <w:br/>
              <w:t>материальных ценнос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варная накладная </w:t>
              <w:br/>
              <w:t xml:space="preserve">и (или) акт </w:t>
              <w:br/>
              <w:t>приемки-передачи, упд, счет-фактура, электронная прием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подтверждающих </w:t>
              <w:br/>
              <w:t xml:space="preserve">документов, либо </w:t>
              <w:br/>
              <w:t xml:space="preserve">дата их </w:t>
              <w:br/>
              <w:t xml:space="preserve">представления в </w:t>
              <w:br/>
              <w:t>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ого </w:t>
              <w:br/>
              <w:t xml:space="preserve">обязательства за минусом </w:t>
              <w:br/>
              <w:t xml:space="preserve">ранее выплаченного </w:t>
              <w:br/>
              <w:t>аванс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94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акты (договоры) на оказание </w:t>
              <w:br/>
              <w:t xml:space="preserve">коммунальных, эксплуатационных услуг, </w:t>
              <w:br/>
              <w:t>услуг связ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, счет-фактура, упд, (согласно условиям </w:t>
              <w:br/>
              <w:t>контракта).</w:t>
              <w:br/>
              <w:t>Акт оказания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подтверждающих </w:t>
              <w:br/>
              <w:t>документов.</w:t>
              <w:br/>
              <w:t xml:space="preserve">При задержке </w:t>
              <w:br/>
              <w:t xml:space="preserve">документации – </w:t>
              <w:br/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ого </w:t>
              <w:br/>
              <w:t xml:space="preserve">обязательства за минусом </w:t>
              <w:br/>
              <w:t xml:space="preserve">ранее выплаченного </w:t>
              <w:br/>
              <w:t>аванс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акты (договоры) на выполнение </w:t>
              <w:br/>
              <w:t xml:space="preserve">подрядных работ по строительству, </w:t>
              <w:br/>
              <w:t xml:space="preserve">реконструкции, техническому </w:t>
              <w:br/>
              <w:t xml:space="preserve">перевооружению, расширению, </w:t>
              <w:br/>
              <w:t xml:space="preserve">модернизации </w:t>
              <w:br/>
              <w:t xml:space="preserve">основных средств, текущему и капитальному </w:t>
              <w:br/>
              <w:t>ремонту зданий, сооруж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ыполненных </w:t>
              <w:br/>
              <w:t xml:space="preserve">работ. </w:t>
              <w:br/>
              <w:t xml:space="preserve">Справка о </w:t>
              <w:br/>
              <w:t xml:space="preserve">стоимости </w:t>
              <w:br/>
              <w:t xml:space="preserve">выполненных работ </w:t>
              <w:br/>
              <w:t>и затрат (форма КС-</w:t>
              <w:br/>
              <w:t>3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акты (договоры) на выполнение иных </w:t>
              <w:br/>
              <w:t>работ (оказание иных услуг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ыполненных </w:t>
              <w:br/>
              <w:t xml:space="preserve">работ (оказанных </w:t>
              <w:br/>
              <w:t>услуг).</w:t>
              <w:br/>
              <w:t xml:space="preserve">Иной документ, </w:t>
              <w:br/>
              <w:t xml:space="preserve">подтверждающий </w:t>
              <w:br/>
              <w:t xml:space="preserve">выполнение работ </w:t>
              <w:br/>
              <w:t>(оказание услуг), уп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денежного обязательства в том </w:t>
              <w:br/>
              <w:t xml:space="preserve">случае, если контрактом (договором) </w:t>
              <w:br/>
              <w:t>предусмотрена выплата аван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 (договор).</w:t>
              <w:br/>
              <w:t>Счет на оплат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дписания </w:t>
              <w:br/>
              <w:t xml:space="preserve">подтверждающих </w:t>
              <w:br/>
              <w:t>докумен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аванс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94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пла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инятия </w:t>
              <w:br/>
              <w:t>обязатель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страховых взнос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инятия </w:t>
              <w:br/>
              <w:t>обязатель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94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денег  под </w:t>
              <w:br/>
              <w:t xml:space="preserve">отчет сотруднику на </w:t>
              <w:br/>
              <w:t>закупку товар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работ, услуг малого объема через подотчетное лиц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а-обоснования закупки товаров, работ, услуг малого через подотчетное лицо объема (ф. 0504518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енное </w:t>
              <w:br/>
              <w:t xml:space="preserve">заявление на </w:t>
              <w:br/>
              <w:t xml:space="preserve">выдачу денежных </w:t>
              <w:br/>
              <w:t>средств под отч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утверждения </w:t>
              <w:br/>
              <w:t xml:space="preserve">(подписания) 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и-обоснования закупки товаров, работ, услуг малого через подотчетное лицо объе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уководите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денег  под </w:t>
              <w:br/>
              <w:t xml:space="preserve">отчет сотруднику при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о </w:t>
              <w:br/>
              <w:t xml:space="preserve">направлении в </w:t>
              <w:br/>
              <w:t>командировку, решение о командировании (ф. 0504512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утверждения </w:t>
              <w:br/>
              <w:t>(подписания) решения о командирова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ранее </w:t>
              <w:br/>
              <w:t xml:space="preserve">принятых </w:t>
              <w:br/>
              <w:t xml:space="preserve">обязательств в момент </w:t>
              <w:br/>
              <w:t xml:space="preserve">принятия к учету </w:t>
              <w:br/>
              <w:t>изменением решения о командировании (ф. 0504513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решения о командировании (ф. 0504513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тверждения (подписания)</w:t>
              <w:br/>
              <w:t>Изменение решения о командировании (ф. 0504513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</w:t>
              <w:br/>
              <w:t xml:space="preserve">обязательства: при </w:t>
              <w:br/>
              <w:t xml:space="preserve">перерасходе – в сторону </w:t>
              <w:br/>
              <w:t xml:space="preserve">увеличения; при </w:t>
              <w:br/>
              <w:t xml:space="preserve">экономии – в сторону </w:t>
              <w:br/>
              <w:t>уменьшения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денег  под </w:t>
              <w:br/>
              <w:t xml:space="preserve">отчет сотруднику при </w:t>
              <w:br/>
              <w:t xml:space="preserve">направлении в </w:t>
              <w:br/>
              <w:t>отпус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о </w:t>
              <w:br/>
              <w:t xml:space="preserve">направлении в </w:t>
              <w:br/>
              <w:t xml:space="preserve">отпуск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instrText xml:space="preserve"> HYPERLINK "http://sps.rkomi.local:8082/" \l "/document/70951956/entry/2335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ru-RU"/>
              </w:rPr>
              <w:t>ф. 0504517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утверждения </w:t>
              <w:br/>
              <w:t>(подписания)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Решения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instrText xml:space="preserve"> HYPERLINK "http://sps.rkomi.local:8082/" \l "/document/70951956/entry/2335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ru-RU"/>
              </w:rPr>
              <w:t>ф. 0504517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выплат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94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исление налогов </w:t>
              <w:br/>
              <w:t>земельный налог, плата за загрязнение окружающей сред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вые </w:t>
              <w:br/>
              <w:t xml:space="preserve">регистры, </w:t>
              <w:br/>
              <w:t xml:space="preserve">отражающие </w:t>
              <w:br/>
              <w:t xml:space="preserve">расчет налога Справки </w:t>
              <w:br/>
              <w:t>(ф. 0504833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ату 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ежеквартально (не </w:t>
              <w:br/>
              <w:t xml:space="preserve">позднее </w:t>
              <w:br/>
              <w:t xml:space="preserve">последнего дня </w:t>
              <w:br/>
              <w:t xml:space="preserve">текущего </w:t>
              <w:br/>
              <w:t>квартал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всех видов сборов, пошлин, </w:t>
              <w:br/>
              <w:t>патент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и </w:t>
              <w:br/>
              <w:t xml:space="preserve">(ф. 0504833) с </w:t>
              <w:br/>
              <w:t xml:space="preserve">приложением </w:t>
              <w:br/>
              <w:t>расчетов.</w:t>
              <w:br/>
              <w:t xml:space="preserve">Служебные записки </w:t>
              <w:br/>
              <w:t xml:space="preserve">(другие </w:t>
              <w:br/>
              <w:t xml:space="preserve">распоряжения </w:t>
              <w:br/>
              <w:t>руководител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инятия </w:t>
              <w:br/>
              <w:t>обязатель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штрафных санкций и сумм, </w:t>
              <w:br/>
              <w:t>предписанных суд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</w:t>
              <w:br/>
              <w:t>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ый при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документы, </w:t>
              <w:br/>
              <w:t xml:space="preserve">устанавливающие </w:t>
              <w:br/>
              <w:t xml:space="preserve">обязательства </w:t>
              <w:br/>
              <w:t>учреж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инятия </w:t>
              <w:br/>
              <w:t>обязатель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денежные обязательства учреждения, </w:t>
              <w:br/>
              <w:t xml:space="preserve">подлежащие исполнению в текущем </w:t>
              <w:br/>
              <w:t>финансовом год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</w:t>
              <w:br/>
              <w:t xml:space="preserve">являющиеся </w:t>
              <w:br/>
              <w:t xml:space="preserve">основанием для </w:t>
              <w:br/>
              <w:t xml:space="preserve">оплаты </w:t>
              <w:br/>
              <w:t>обязательст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численных </w:t>
              <w:br/>
              <w:t>обязательств (платежей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12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ll">
    <w:name w:val="fi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7:00Z</dcterms:created>
  <dc:creator>sRudenko</dc:creator>
  <dc:description/>
  <cp:keywords/>
  <dc:language>en-US</dc:language>
  <cp:lastModifiedBy>Татьяна Б. Думанская</cp:lastModifiedBy>
  <cp:lastPrinted>2023-04-14T14:33:00Z</cp:lastPrinted>
  <dcterms:modified xsi:type="dcterms:W3CDTF">2024-02-14T09:01:00Z</dcterms:modified>
  <cp:revision>4</cp:revision>
  <dc:subject/>
  <dc:title/>
</cp:coreProperties>
</file>