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3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rFonts w:cs="Times New Roman" w:ascii="Times New Roman" w:hAnsi="Times New Roman"/>
        </w:rPr>
        <w:t xml:space="preserve">для целей бюджетн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я и отражения в учете и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сти</w:t>
        <w:br/>
        <w:t>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бытиями после отчетной даты призн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бытия, которые подтверждают существовавшие на отчетную дату хозяйственные условия деятельности субъекта отчетности относятся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ых обстоятельств, указывающих на наличие у дебиторской задолженности признаков безнадежной к взысканию задолженности, если по состоянию на отчетную дату в отношении такой дебиторской задолженности уже осуществлялись меры по ее взыск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свидетельства о получении (прекращении) права на имущество, в случае,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никновение обязательств или денежных прав, связанных с завершением судеб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ытия, которые свидетельствуют о возникших после отчетной даты хозяйственных условий деятельности субъекта отчетности:</w:t>
        <w:tab/>
        <w:br/>
        <w:tab/>
        <w:t>- изменение кадастровой стоимости нефинансовых а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упление и выбытие активов, в том числе по результатам инвентаризации перед годовой отчет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бытие отражается в учете и отчетности за отчетный период в следующ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1. Событие, которое подтверждает хозяйственные условия деятельности субъекта отчетности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 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бытие, свидетельствующего о возникших после отчетной даты хозяйственных условий деятельности субъекта отчетности, отражается в бухгалтерском учете в периоде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3:00Z</dcterms:created>
  <dc:creator>rjabinina</dc:creator>
  <dc:description/>
  <cp:keywords/>
  <dc:language>en-US</dc:language>
  <cp:lastModifiedBy>Татьяна Б. Думанская</cp:lastModifiedBy>
  <cp:lastPrinted>2016-03-16T14:11:00Z</cp:lastPrinted>
  <dcterms:modified xsi:type="dcterms:W3CDTF">2024-02-14T09:19:00Z</dcterms:modified>
  <cp:revision>8</cp:revision>
  <dc:subject/>
  <dc:title/>
</cp:coreProperties>
</file>