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енного и производственного инвентаря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нефинансовых активов относятс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фисная мебель и предметы интерьера: столы, стулья, стеллажи, полки,   </w:t>
        <w:tab/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зеркала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е, бытовые и прочие приборы: светильники, весы, часы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хонные бытовые приборы: кулеры, СВЧ-печи, холодильник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офемашины и кофеварки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гнетушители перезаряжаемые, пожарные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шкаф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автомобиля, приобретенный отдельно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с электрическим приводом, калькуляторы, брошюровщики, переплетчики бума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атериальным запасам, относятс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ь для уборки офисных помещений (территорий), рабочих мест: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контейнеры, тачки, ведра, лопаты, грабли, швабры, метлы, веники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адлежности для ремонта помещений (например, дрели, молотки,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гаечные ключи и т. п.)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электротовары: удлинители, тройники электрические, переходники 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  <w:t>электрические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нструмент слесарно-монтажный, столярно-плотницкий, ручной,</w:t>
      </w:r>
    </w:p>
    <w:p>
      <w:pPr>
        <w:pStyle w:val="HTML1"/>
        <w:ind w:left="72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малярный, строительный и другой, в частности: молотки, отвертки, </w:t>
      </w:r>
    </w:p>
    <w:p>
      <w:pPr>
        <w:pStyle w:val="HTML1"/>
        <w:ind w:left="72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ножовки по металлу, плоскогубцы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нцелярские принадлежности (кроме тех, что указаны в п. 1 настоящего </w:t>
      </w:r>
    </w:p>
    <w:p>
      <w:pPr>
        <w:pStyle w:val="HTML1"/>
        <w:ind w:left="851" w:hanging="131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перечня), фоторамки, фотоальбомы,</w:t>
      </w:r>
      <w:r>
        <w:rPr>
          <w:rFonts w:cs="Times New Roman" w:ascii="Times New Roman" w:hAnsi="Times New Roman"/>
          <w:sz w:val="28"/>
          <w:szCs w:val="28"/>
        </w:rPr>
        <w:t xml:space="preserve"> дыроколы, ножницы, лотки для бумаги, подставки для канцелярских мелочей и другие аналогичные принадлежности, которые используются более одного года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летные принадлежности: бумажные полотенца, освежители воздуха,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ло и др.;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жаротушения (кроме тех, что включаются в состав основных</w:t>
      </w:r>
    </w:p>
    <w:p>
      <w:pPr>
        <w:pStyle w:val="HTML1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 в соответствии с п. 1 настоящего перечня): багор, штыковая                лопата, конусное ведро, пожарный лом, кошма, топор, одноразовый </w:t>
      </w:r>
    </w:p>
    <w:p>
      <w:pPr>
        <w:pStyle w:val="HTML1"/>
        <w:ind w:left="85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нетушитель;</w:t>
      </w:r>
    </w:p>
    <w:p>
      <w:pPr>
        <w:pStyle w:val="HTML1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дежда (гидрокостюмы, водолазное обмундирование, маски, ласты)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                                 М.Г. Кус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8:00Z</dcterms:created>
  <dc:creator>rjabinina</dc:creator>
  <dc:description/>
  <dc:language>en-US</dc:language>
  <cp:lastModifiedBy>Татьяна Б. Думанская</cp:lastModifiedBy>
  <cp:lastPrinted>2020-08-04T10:46:00Z</cp:lastPrinted>
  <dcterms:modified xsi:type="dcterms:W3CDTF">2023-03-17T10:28:00Z</dcterms:modified>
  <cp:revision>2</cp:revision>
  <dc:subject/>
  <dc:title/>
</cp:coreProperties>
</file>