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48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 № 9</w:t>
        <w:br/>
        <w:t>к Учетной политике</w:t>
        <w:br/>
        <w:t>для целей бюджетного учета</w:t>
      </w:r>
    </w:p>
    <w:p>
      <w:pPr>
        <w:pStyle w:val="Normal"/>
        <w:keepNext w:val="true"/>
        <w:keepLines/>
        <w:spacing w:lineRule="auto" w:line="240" w:before="120" w:after="30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 xml:space="preserve">Порядок </w:t>
      </w:r>
    </w:p>
    <w:p>
      <w:pPr>
        <w:pStyle w:val="Normal"/>
        <w:keepNext w:val="true"/>
        <w:keepLines/>
        <w:spacing w:lineRule="auto" w:line="240" w:before="120" w:after="30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выдачи под отчет денежных средств, составления и представления отчетов подотчетными лица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станавливает единые правила расчетов с подотчетными лицами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ормативными правовыми актами, использованными при разработке настоящего Порядка, являются: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Указание</w:t>
        </w:r>
      </w:hyperlink>
      <w:r>
        <w:rPr>
          <w:rFonts w:cs="Times New Roman" w:ascii="Times New Roman" w:hAnsi="Times New Roman"/>
          <w:sz w:val="28"/>
        </w:rPr>
        <w:t> № 3210-У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Инструкция</w:t>
        </w:r>
      </w:hyperlink>
      <w:r>
        <w:rPr>
          <w:rFonts w:cs="Times New Roman" w:ascii="Times New Roman" w:hAnsi="Times New Roman"/>
          <w:sz w:val="28"/>
        </w:rPr>
        <w:t> № 157н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иказ</w:t>
        </w:r>
      </w:hyperlink>
      <w:r>
        <w:rPr>
          <w:rFonts w:cs="Times New Roman" w:ascii="Times New Roman" w:hAnsi="Times New Roman"/>
          <w:sz w:val="28"/>
        </w:rPr>
        <w:t xml:space="preserve"> № 52н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№ 61н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ЧС России от 07.09.2022 № 847 «Об утверждении Порядка и условий командирования военнослужащих спасательных воинских формирований МЧС России и сотрудников федеральной противопожарной службы Государственной противопожарной службы»;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собенностях направления работников в служебные командировки, утвержденное Постановлением Правительства РФ от 13.10.2008 № 749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ыдачи денежных средств под отчет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е средства выдаются (перечисляются) под отчет: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окрытие (возмещение) затрат, связанных со служебными командировками и проездом к месту проведения отпуска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тчетные суммы на осуществление командировочных расходов выдаются работникам, состоящим в трудовых отношениях, при направлении в служебную командировку в соответствии с распорядительным актом руководителя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нсы на расходы, связанные со служебными командиров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ются как из кассы наличными денежными средствами, так и  перечисляются на банковские дебетовые, зарплатные карты сотрудников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Форма заявления приведена в приложении № 1 к настоящему Порядку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работника уполномоченное должностное лицо проставляет отметку о наличии (отсутствии) на текущую дату задолженности по ранее выданным авансам. При наличии за работником задолженности указываются ее сумма и срок отчета по выданному авансу, ставятся дата и подпись уполномоченного лица. Если задолженности нет, на заявлении делается отметка "Задолженность отсутствует" с проставлением подписи уполномоченного лица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в течение двух рабочих дней рассматривает заявление и указывает на нем сумму выдаваемых (перечисляемых) под отчет работнику денежных средств и срок, на который они выдаются, ставит подпись и да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right="-142" w:firstLine="567"/>
        <w:jc w:val="both"/>
        <w:outlineLvl w:val="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 о командировании на территории Российской Федерации (ф. 050451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(далее - Реш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командировании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HYPERLINK "http://sps.rkomi.local:8082/" \l "/document/70951956/entry/233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ф. 05045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 применяетс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для оформления в электронном виде решения начальника Главного управления о направлении работника (подотчетного лица) в служебную командировку на территории Российской Федерации для выполнения служебного задания и расчета размера финансового обеспечения возмещаемых расходов, связанных со служебной командировк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(перечисление) денежных средств под отчет производится при условии, что за подотчетным лицом нет задолженности по денежным средствам, по которым наступил срок представления </w:t>
      </w:r>
      <w:r>
        <w:rPr>
          <w:rFonts w:cs="Times New Roman" w:ascii="Times New Roman" w:hAnsi="Times New Roman"/>
          <w:bCs/>
          <w:sz w:val="28"/>
        </w:rPr>
        <w:t>Отчета о расходах подотчетного лица (ф. 0504520)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выданных (перечисленных) под отчет денежных средств одним лицом другому запрещается.</w:t>
      </w:r>
    </w:p>
    <w:p>
      <w:pPr>
        <w:pStyle w:val="Heading2"/>
        <w:numPr>
          <w:ilvl w:val="1"/>
          <w:numId w:val="4"/>
        </w:numPr>
        <w:spacing w:lineRule="auto" w:line="240" w:before="120" w:after="0"/>
        <w:ind w:left="-567" w:right="-142" w:firstLine="567"/>
        <w:rPr>
          <w:sz w:val="28"/>
        </w:rPr>
      </w:pPr>
      <w:r>
        <w:rPr>
          <w:sz w:val="28"/>
        </w:rPr>
        <w:t xml:space="preserve">В случаях, когда работник с разрешения руководителя произвел оплату расходов за счет собственных средств, производится возмещение таких расходов. Основанием для этого является </w:t>
      </w:r>
      <w:r>
        <w:rPr>
          <w:sz w:val="28"/>
          <w:szCs w:val="28"/>
        </w:rPr>
        <w:t>Отчет о расходах подотчетного лица (ф. 0504520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одотчетные суммы на осуществление расходов, связанных с проездом к месту проведения отпуска, выдаются работникам, состоящим в трудовых отношениях, в соответствии с действующим законодательством о порядке оплаты проезда к месту проведения отпуска на основании заявительных документов, подписанных руководителем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еш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HYPERLINK "http://sps.rkomi.local:8082/" \l "/document/70951956/entry/233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ф. 050451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далее - Решение о компенсации (ф. 050451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HYPERLINK "http://sps.rkomi.local:8082/" \l "/document/70951956/entry/233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ф. 0504517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далее - Решение о компенсации (ф. 0504517) применяется для формирования в электронном виде расчета размера финансового обеспечения возмещаемых расходов по компенсации оплаты стоимости проезда и провоза багажа к месту использования отпуска и обратно.</w:t>
      </w:r>
    </w:p>
    <w:p>
      <w:pPr>
        <w:pStyle w:val="Normal"/>
        <w:spacing w:lineRule="auto" w:line="240" w:before="280" w:after="120"/>
        <w:ind w:left="-567" w:right="-143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ставления отчетности подотчетными лицами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зрасходованным суммам подотчетное лицо представляет отчет о расходах подотчетного лица с приложением документов, подтверждающих произведенные расходы. Справку с отметками, подтверждающими факт пребывания в месте проведения отпуска (отдыха) (приложение 12)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асходах подотчетного лица (ф. 0504520) по командировочным расходам представляется работником не позднее трех рабочих дней со дня возвращения из командировки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лица, ответственные за оформление соответствующих фактов хозяйственной жизни, проверяют правильность оформления Отчета о расходах подотчетного лица (ф. 0504520), наличие документов, подтверждающих произведенные расходы, обоснованность расходования средств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илагаемые к Отчету о расходах подотчетного лица (ф. 0504520), документы должны быть оформлены в соответствии с требованиями законодательства РФ: с заполнением необходимых граф, указанием реквизитов, наличием подписей и т.д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енный Отчет о расходах подотчетного лица (ф. 0504520), утверждает руководитель. После этого отчет принимается к учету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и утверждение Отчета о расходах подотчетного лица (ф. 0504520), осуществляются в течение пяти рабочих дней со дня его представления подотчетным лицом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ревышения принятых к учету расходов подотчетного лица над ранее выданным авансом (сумма утвержденного перерасхода) выдаются в течение 20-ти рабочих дней, как из кассы наличными денежными средствами, так и перечисляются на банковские дебетовые карты сотрудников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ок неиспользованного аванса вносится подотчетным лицом не позднее дня, следующего за днем утверждения руководителем Отчета о расходах подотчетного лица (ф. 0504520)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работник в установленный срок не представил Отчет о расходах подотчетного лица (ф. 0504520), или не возвратил остаток неиспользованного аванса, работодатель имеет право удержать из заработной платы работника сумму задолженности по выданному авансу с соблюдение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т. ст. 13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138</w:t>
        </w:r>
      </w:hyperlink>
      <w:r>
        <w:rPr>
          <w:rFonts w:cs="Times New Roman" w:ascii="Times New Roman" w:hAnsi="Times New Roman"/>
          <w:sz w:val="28"/>
        </w:rPr>
        <w:t xml:space="preserve"> ТК РФ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</w:p>
    <w:p>
      <w:pPr>
        <w:pStyle w:val="Normal"/>
        <w:spacing w:lineRule="auto" w:line="240" w:before="280" w:after="280"/>
        <w:ind w:left="-567" w:right="-143" w:firstLine="567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рядок направления в командировку</w:t>
      </w:r>
    </w:p>
    <w:p>
      <w:pPr>
        <w:pStyle w:val="S3"/>
        <w:shd w:fill="FFFFFF" w:val="clear"/>
        <w:ind w:left="-56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Направление военнослужащих, сотрудников, государственных служащих, работников в командировку оформляется приказом (распоряжением) и выдачей командировочного удостоверения.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 оформления командировок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Оформление выезда в командировку производится при наличии решения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Решение о направлении военнослужащего, сотрудника, государственного служащего, работника в командировку оформляется приказом (распоряжением) уполномоченного должностного лица либо лица, его замещающего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оеннослужащему, сотруднику, государственному служащему, работнику, направляемому в командировку, выдается командировочное удостоверение, которое находится у него в течение всего срока служебной командировки. В командировочном удостоверении в обязательном порядке указываются реквизиты приказа (распоряжения) о командировке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 исключительных случаях, связанных с осуществлением внеплановых выездов, когда произвести оформление служебной командировки в установленном порядке не представляется возможным, допускается выезд без издания приказа (распоряжения) и выдачи командировочного удостоверения. Последующее издание приказа (распоряжения) о командировании военнослужащего, сотрудника, государственного служащего, работника осуществляется в течение следующего рабочего дня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Командировочные удостоверения подписываются уполномоченными должностными лицами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направления в командировку по разрешению или вызову соответствующих руководителей вышестоящих организаций в командировочном удостоверении в обязательном порядке указывается: кем разрешена командировка или сделан вызов, номер и дата документа о разрешении или вызове, а в случае плановых выездов - пункт плана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заполненные бланки командировочных удостоверений подписывать запрещаетс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командировочном удостоверении срок командировки проставляется с учетом времени нахождения в пути. При оформлении командировочного удостоверения указывается дата приезда в пункт назначения и дата выезда из него. В случае командирования в несколько пунктов назначения даты приезда в указанные пункты и выезда из них указываются отдельно по каждому пункту командировани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тверждением факта убытия в командировку и нахождения в пунктах командировки являются: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наличии командировочного удостоверения с отметками, заверенными должностным лицом и печатями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, выдавшей командировочное удостоверение, об убытии в командировку и о возвращении из командировки к месту военной службы (службы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, в которую направлен командируемый, о прибытии в пункт командировки и убытии из него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и невозможности проставить отметки  о прибытии в пункт командировки и убытии из него в организации, в которую направлен командируемый, допускается проставить отметки в органах местного самоуправления, учреждениях МЧС России. 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ях, когда военнослужащий, сотрудник, государственный служащий, работник, командируется не в один, а в несколько пунктов, он должен иметь на командировочном удостоверении отметки о прибытии и убытии по каждому пункту командировки, в котором находилс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совершении поездки воздушным транспортом и наличии посадочных талонов допускается отсутствие отметок о прибытии и выбытии в командировочном удостоверении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отсутствии командировочного удостоверения - заверенные печатями справки организации из каждого пункта командирования, в котором командируемый находился, с указанием даты прибытия и убытия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се отметки в командировочных удостоверениях о времени убытия в командировки, прибытия в пункты назначения, убытия из них и возвращения к месту службы военнослужащих, сотрудников, государственных служащих, работников производятся в подразделениях, осуществляющих оформление и учет командировок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оформления и учета командировок в нерабочее время, выходные и нерабочие праздничные дни определяет уполномоченное должностное лицо, обладающее правом принятия решения о командировании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и под отчет денежных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я и представления отч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тчетны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ешается выдать  _________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рок до "___" 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___________(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"__"____ 202_ г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Главного управле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ЧС России по Республике Ком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6"/>
        <w:gridCol w:w="1186"/>
      </w:tblGrid>
      <w:tr>
        <w:trPr>
          <w:trHeight w:val="503" w:hRule="atLeas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ЯВЛЕНИЕ НА ВЫДАЧУ АВАНС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Прошу Вашего разрешения на выдачу мне в подотчет аванса перечислением на зарплатную карту на командировочные расходы в сумме  ______  </w:t>
      </w:r>
      <w:r>
        <w:rPr>
          <w:rFonts w:cs="Times New Roman" w:ascii="Times New Roman" w:hAnsi="Times New Roman"/>
          <w:b/>
          <w:sz w:val="28"/>
        </w:rPr>
        <w:t>рубле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том числе из расчета:  суточные     </w:t>
      </w:r>
      <w:r>
        <w:rPr>
          <w:rFonts w:cs="Times New Roman" w:ascii="Times New Roman" w:hAnsi="Times New Roman"/>
          <w:sz w:val="28"/>
          <w:u w:val="single"/>
        </w:rPr>
        <w:t>______</w:t>
      </w:r>
      <w:r>
        <w:rPr>
          <w:rFonts w:cs="Times New Roman" w:ascii="Times New Roman" w:hAnsi="Times New Roman"/>
          <w:sz w:val="28"/>
        </w:rPr>
        <w:t xml:space="preserve"> 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проезд          </w:t>
      </w:r>
      <w:r>
        <w:rPr>
          <w:rFonts w:cs="Times New Roman" w:ascii="Times New Roman" w:hAnsi="Times New Roman"/>
          <w:sz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аем жилья  </w:t>
      </w:r>
      <w:r>
        <w:rPr>
          <w:rFonts w:cs="Times New Roman" w:ascii="Times New Roman" w:hAnsi="Times New Roman"/>
          <w:sz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Должность</w:t>
        <w:tab/>
        <w:t xml:space="preserve">                                             подпись                 инициалы и фамилия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2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2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2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B97C0019A654393C4422B6702763F803Ed1R5M" TargetMode="External"/><Relationship Id="rId3" Type="http://schemas.openxmlformats.org/officeDocument/2006/relationships/hyperlink" Target="consultantplus://offline/ref=9D8161AA42813FF2C5CEF20345109A18045E915A4D486592BF0D91A3DD55F1698951AD87C989255BD5FBE092C10199654393C4422B6702763792395C742FD69D86DB4C4BBB23d1R3M" TargetMode="External"/><Relationship Id="rId4" Type="http://schemas.openxmlformats.org/officeDocument/2006/relationships/hyperlink" Target="consultantplus://offline/ref=9D8161AA42813FF2C5CEF20345109A18045E915A4D486592BF0D91A3DD55F1698951AD87C989255BD5FBE190C6009D654393C4422B6702763F803Ed1R5M" TargetMode="External"/><Relationship Id="rId5" Type="http://schemas.openxmlformats.org/officeDocument/2006/relationships/hyperlink" Target="consultantplus://offline/ref=9D8161AA42813FF2C5CEF20345109A18045E915A4D486592BF0D91A3DD55F1698951AD87C989255BD5F8E196C5069C654393C4422B6702763792395C742FD69E8ED54C43BB2402B726F73A412BD403E6C2A5E60AF36CdFRFM" TargetMode="External"/><Relationship Id="rId6" Type="http://schemas.openxmlformats.org/officeDocument/2006/relationships/hyperlink" Target="consultantplus://offline/ref=9D8161AA42813FF2C5CEF20345109A18045E915A4D486592BF0D91A3DD55F1698951AD87C989255BD5FAE991C3029B654393C4422B6702763792395C742FD6978DDD4C4BBB23d1R3M" TargetMode="External"/><Relationship Id="rId7" Type="http://schemas.openxmlformats.org/officeDocument/2006/relationships/hyperlink" Target="consultantplus://offline/ref=9D8161AA42813FF2C5CEF20345109A18045E915A4D486592BF0D91A3DD55F1698951AD87C989255BD5FAE991C3029B654393C4422B6702763792395C742FD6978ADF4C4BBB23d1R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6:00Z</dcterms:created>
  <dc:creator>User</dc:creator>
  <dc:description/>
  <cp:keywords/>
  <dc:language>en-US</dc:language>
  <cp:lastModifiedBy>Татьяна Б. Думанская</cp:lastModifiedBy>
  <cp:lastPrinted>2024-03-04T16:08:00Z</cp:lastPrinted>
  <dcterms:modified xsi:type="dcterms:W3CDTF">2024-03-05T04:38:00Z</dcterms:modified>
  <cp:revision>15</cp:revision>
  <dc:subject/>
  <dc:title/>
</cp:coreProperties>
</file>