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 1</w:t>
      </w:r>
    </w:p>
    <w:p>
      <w:pPr>
        <w:pStyle w:val="Normal"/>
        <w:tabs>
          <w:tab w:val="clear" w:pos="708"/>
          <w:tab w:val="left" w:pos="7371" w:leader="none"/>
        </w:tabs>
        <w:spacing w:before="0" w:after="60"/>
        <w:ind w:left="6804" w:right="720" w:hanging="68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к Учетной политике для   целей бюджетного учета</w:t>
      </w:r>
      <w:bookmarkStart w:id="0" w:name="OLE_LINK5"/>
      <w:bookmarkStart w:id="1" w:name="OLE_LINK4"/>
      <w:bookmarkStart w:id="2" w:name="OLE_LINK3"/>
    </w:p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ечень лиц, имеющих полномочия подписывать денежные и расчетные документы, визировать финансовые обязательства </w:t>
      </w:r>
      <w:bookmarkEnd w:id="0"/>
      <w:bookmarkEnd w:id="1"/>
      <w:bookmarkEnd w:id="2"/>
      <w:r>
        <w:rPr/>
        <w:t> </w:t>
      </w:r>
    </w:p>
    <w:tbl>
      <w:tblPr>
        <w:tblW w:w="1026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4132"/>
        <w:gridCol w:w="2835"/>
        <w:gridCol w:w="2835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</w:rPr>
              <w:br/>
              <w:t>п/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лжность</w:t>
            </w:r>
            <w:r>
              <w:rPr>
                <w:sz w:val="24"/>
                <w:szCs w:val="24"/>
                <w:u w:val="single"/>
              </w:rPr>
              <w:t xml:space="preserve">, </w:t>
            </w:r>
            <w:r>
              <w:rPr>
                <w:b/>
                <w:bCs/>
                <w:sz w:val="24"/>
                <w:szCs w:val="24"/>
                <w:u w:val="single"/>
              </w:rPr>
              <w:t>Ф.И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Наименование </w:t>
              <w:br/>
              <w:t>докумен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Главного управления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Пархомович Алексей Анатольевич</w:t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–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2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финансово-экономического управления (главный бухгалтер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rStyle w:val="Fill"/>
                <w:bCs/>
                <w:iCs/>
              </w:rPr>
              <w:t>Кусова Мария Геннадье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–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3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лжностные лица, временно исполняющие обязанности начальника Главного управл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За начальника в его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отсутствие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4</w:t>
            </w:r>
          </w:p>
        </w:tc>
        <w:tc>
          <w:tcPr>
            <w:tcW w:w="4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отдела бухгалтерского учета и отчетности (заместитель главного бухгалтера)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Кищенко Татьяна Борисовна</w:t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За главного </w:t>
            </w:r>
            <w:r>
              <w:rPr>
                <w:bCs/>
                <w:iCs/>
                <w:sz w:val="22"/>
                <w:szCs w:val="22"/>
                <w:u w:val="single"/>
              </w:rPr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бухгалтера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в его отсутствие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  <w:bookmarkStart w:id="3" w:name="OLE_LINK10"/>
            <w:bookmarkStart w:id="4" w:name="OLE_LINK9"/>
            <w:bookmarkStart w:id="5" w:name="_Hlk429321857"/>
            <w:bookmarkStart w:id="6" w:name="OLE_LINK8"/>
            <w:bookmarkStart w:id="7" w:name="OLE_LINK7"/>
            <w:bookmarkStart w:id="8" w:name="OLE_LINK10"/>
            <w:bookmarkStart w:id="9" w:name="OLE_LINK9"/>
            <w:bookmarkStart w:id="10" w:name="_Hlk429321857"/>
            <w:bookmarkStart w:id="11" w:name="OLE_LINK8"/>
            <w:bookmarkStart w:id="12" w:name="OLE_LINK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4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 xml:space="preserve">Расчетно-платежные документы </w:t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и отчетные документы получателя бюджетных средств и администрируемых доходов, справки о доходах от имени налогового агента, кассовы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 и АД, электронный бюджет, ЕИС, подписью ответственного за ведение кассовых операций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5</w:t>
            </w:r>
          </w:p>
        </w:tc>
        <w:tc>
          <w:tcPr>
            <w:tcW w:w="41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отдела планово-экономического</w:t>
            </w:r>
            <w:r>
              <w:rPr>
                <w:rStyle w:val="Fill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</w:rPr>
              <w:t>Каширина Марина Александ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Вс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За главного </w:t>
            </w:r>
            <w:r>
              <w:rPr>
                <w:bCs/>
                <w:iCs/>
                <w:sz w:val="22"/>
                <w:szCs w:val="22"/>
                <w:u w:val="single"/>
              </w:rPr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бухгалтера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в его отсутствие 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Расчетно-платежные документы</w:t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 получателя бюджетных средств и администрируемых доходов, заявки на финансирование, справки о доходах от имени налогового аген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 и АД, электронный бюджет, планирование</w:t>
            </w:r>
          </w:p>
        </w:tc>
      </w:tr>
      <w:tr>
        <w:trPr>
          <w:trHeight w:val="177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6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отдела начисления заработной платы, денежного довольствия и социальных выплат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Шмигель Анатолий Степанови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Расчетно-платежные документы получателя бюджетных средств, ведомости на перечисление денежных средств на зарплатные карты, 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списки на перечисление заработной платы, алиментов, </w:t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справки о доходах от имени налогового аген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, клиент Сбербанк, ВТБ-24, ПСБ, электронный бюджет</w:t>
            </w:r>
          </w:p>
        </w:tc>
      </w:tr>
      <w:tr>
        <w:trPr>
          <w:trHeight w:val="177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7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Заместитель начальника отдела начисления заработной платы, денежного довольствия и социальных выплат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Степанов Павел Владимирови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Ведомости на перечисление денежных средств на зарплатные карты, 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списки на перечисление заработной платы, алиментов, </w:t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справки о доходах от имени налогового аген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За начальника отдела начисления заработной платы, в его отсутствие Клиент Сбербанк, ВТБ-24, ПСБ, электронный бюджет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8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Начальник отдела организации контрактной работы (закупочной деятельности)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Коновалов Дмитрий Геннадьеви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размещением заказов и исполнением контрактов, составлением планов-графиков закупо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, электронный бюджет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9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Заместитель начальника отдела организации контрактной работы (закупочной деятельности) 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Горинова Елена Александ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размещением заказов и исполнением контрактов, составлением планов-графиков закупо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, электронный бюджет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Старший инспектор группы ФПС ГПС по организации контрактной службы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тдела организации контрактной работы (закупочной деятельности) управления материально-технического обеспечения</w:t>
            </w:r>
          </w:p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Попова Анастасия Иван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Документы, связанные с размещением заказов и исполнением контракт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1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Главный специалист-экспер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тдела организации контрактной работы (закупочной деятельности) управления материально-технического обеспечения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Коняева Мария Владими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Документы, связанные с размещением заказов и исполнением контракт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2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кономис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тдела организации контрактной работы (закупочной деятельности) управления материально-технического обеспечения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Терентьева Наталья Владими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Документы, связанные с размещением заказов и исполнением контракт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3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кономис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тдела организации контрактной работы (закупочной деятельности) управления материально-технического обеспечения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Попова Майя Радие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Документы, связанные с размещением заказов и исполнением контракт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5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Главный специалист-эксперт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 отдела планово-экономического 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Коверная Галина Владислав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Документы, связанные с постановкой на учет бюджетных обязательст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Электронно-цифровой подписью электронный бюджет, СУФД ПБС,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6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едущий бухгалтер отдела бухгалтерского учета и отчетности финансово-экономического управления</w:t>
            </w:r>
          </w:p>
          <w:p>
            <w:pPr>
              <w:pStyle w:val="Normal"/>
              <w:jc w:val="both"/>
              <w:rPr>
                <w:rStyle w:val="Fill"/>
                <w:bCs/>
                <w:iCs/>
              </w:rPr>
            </w:pPr>
            <w:r>
              <w:rPr>
                <w:rStyle w:val="Fill"/>
                <w:bCs/>
                <w:iCs/>
              </w:rPr>
              <w:t>Ткаченко Наталья Васильевн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Документы, связанные с постановкой на учет </w:t>
            </w:r>
            <w:r>
              <w:rPr>
                <w:bCs/>
                <w:iCs/>
                <w:sz w:val="22"/>
                <w:szCs w:val="22"/>
                <w:u w:val="single"/>
              </w:rPr>
              <w:t>денежных обязательст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Электронно-цифровой подписью в СУФД ПБС, электронный бюджет, ЕИС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7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Инспектор отдела бухгалтерского учета и отчетности финансово-экономического управления</w:t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Fill"/>
                <w:bCs/>
                <w:iCs/>
              </w:rPr>
            </w:pPr>
            <w:r>
              <w:rPr/>
              <w:t>Лындина Мария Александров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постановкой на учет денежных обязательств, кассовы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ПБС, электронный бюджет, ЕИС, подписью ответственного за ведение кассовых операций</w:t>
            </w:r>
          </w:p>
        </w:tc>
      </w:tr>
      <w:tr>
        <w:trPr>
          <w:trHeight w:val="89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8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едущий бухгалтер отдела бухгалтерского учета и отчетности финансово-экономического управления,</w:t>
            </w: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</w:rPr>
              <w:t>Кутьина Любовь Александровн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Кассовые докумен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в СУФД АД, информационной системе «Планирование», подписью ответственного за ведение кассовых операций</w:t>
            </w:r>
          </w:p>
        </w:tc>
      </w:tr>
      <w:tr>
        <w:trPr>
          <w:trHeight w:val="89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19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седатель, заместитель председателя, члены комиссии, секретарь комиссии по осуществлению закупок товаров, работ, услуг для обеспечения государственных нуж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размещением заказов и исполнением контрак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  <w:tr>
        <w:trPr>
          <w:trHeight w:val="89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20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седатель, заместитель председателя, члены комиссии, секретарь комиссии по приемке поставляемых товаров, работ, услуг, результатов отдельного этапа исполнения контракта при осуществлении закупок товаров, работ, услуг для обеспечения государственных нужд, в том числе в части государственного оборонного заказа, должностные лица, наделенные правом приемки поставляемых товаров, выполняемых работ, оказания услуг для обеспечения государственных нужд, в том числе в части государственного оборонного заказа, подписания документов о приемке поставляемых товаров, выполняемых работ, оказания услуг, на бумажных носителях и в порядке, установленном частями 13, 14 статьи 94 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несение в них исправлений, а так же составления и подписания мотивированного отказа от подписания документов о приемке поставляемых товаров, выполняемых работ, оказания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Документы, связанные с размещением заказов и исполнением контракт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Cs/>
                <w:iCs/>
                <w:sz w:val="22"/>
                <w:szCs w:val="22"/>
                <w:u w:val="single"/>
              </w:rPr>
            </w:pPr>
            <w:r>
              <w:rPr>
                <w:rStyle w:val="Fill"/>
                <w:bCs/>
                <w:iCs/>
                <w:sz w:val="22"/>
                <w:szCs w:val="22"/>
                <w:u w:val="single"/>
              </w:rPr>
              <w:t>Электронно-цифровой подписью на официальных сайтах по закупкам</w:t>
            </w:r>
          </w:p>
        </w:tc>
      </w:tr>
    </w:tbl>
    <w:p>
      <w:pPr>
        <w:pStyle w:val="Normal"/>
        <w:autoSpaceDE w:val="false"/>
        <w:rPr>
          <w:rStyle w:val="Fill"/>
          <w:bCs/>
          <w:iCs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олковник внутренней службы</w:t>
      </w: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 xml:space="preserve">                               М.Г. Кусова</w:t>
      </w:r>
    </w:p>
    <w:sectPr>
      <w:type w:val="nextPage"/>
      <w:pgSz w:w="11906" w:h="16838"/>
      <w:pgMar w:left="1134" w:right="56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1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ill">
    <w:name w:val="fill"/>
    <w:basedOn w:val="Style7"/>
    <w:qFormat/>
    <w:rPr/>
  </w:style>
  <w:style w:type="character" w:styleId="Sfwc">
    <w:name w:val="sfwc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540" w:right="45" w:hanging="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6:00Z</dcterms:created>
  <dc:creator>Александр</dc:creator>
  <dc:description/>
  <cp:keywords/>
  <dc:language>en-US</dc:language>
  <cp:lastModifiedBy>Татьяна Б. Думанская</cp:lastModifiedBy>
  <cp:lastPrinted>2023-08-24T10:21:00Z</cp:lastPrinted>
  <dcterms:modified xsi:type="dcterms:W3CDTF">2024-03-05T06:51:00Z</dcterms:modified>
  <cp:revision>19</cp:revision>
  <dc:subject>Учетная политика 2013 года</dc:subject>
  <dc:title>Приложение 7</dc:title>
</cp:coreProperties>
</file>