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Учетной политике</w:t>
      </w:r>
    </w:p>
    <w:p>
      <w:pPr>
        <w:pStyle w:val="Normal"/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для целей бюджетного учет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окументов, порядок и сроки представления их</w:t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 финансово-экономическое управление</w:t>
      </w:r>
    </w:p>
    <w:p>
      <w:pPr>
        <w:pStyle w:val="TextBody"/>
        <w:jc w:val="center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структурными подразделениями и должностными лицами учрежд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1"/>
        <w:gridCol w:w="1134"/>
        <w:gridCol w:w="1701"/>
        <w:gridCol w:w="1701"/>
        <w:gridCol w:w="1560"/>
        <w:gridCol w:w="1494"/>
      </w:tblGrid>
      <w:tr>
        <w:trPr>
          <w:tblHeader w:val="true"/>
          <w:trHeight w:val="20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Фор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уктурное подразделение или должностные лица, ответственные за составление и представление докумен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подписывающие докуме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 и представления в ФЭУ Г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лжностное лицо ФЭ</w:t>
            </w: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429324633"/>
            <w:bookmarkStart w:id="1" w:name="OLE_LINK20"/>
            <w:bookmarkStart w:id="2" w:name="OLE_LINK19"/>
            <w:bookmarkEnd w:id="0"/>
            <w:bookmarkEnd w:id="1"/>
            <w:bookmarkEnd w:id="2"/>
            <w:r>
              <w:rPr>
                <w:sz w:val="18"/>
                <w:szCs w:val="18"/>
              </w:rPr>
              <w:t>1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или копии приказов МЧС РФ о личному соста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дминистратив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не позднее 3 дн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OLE_LINK37"/>
            <w:bookmarkStart w:id="4" w:name="OLE_LINK36"/>
            <w:bookmarkStart w:id="5" w:name="OLE_LINK35"/>
            <w:bookmarkStart w:id="6" w:name="OLE_LINK34"/>
            <w:bookmarkStart w:id="7" w:name="OLE_LINK33"/>
            <w:bookmarkStart w:id="8" w:name="OLE_LINK32"/>
            <w:bookmarkStart w:id="9" w:name="OLE_LINK31"/>
            <w:bookmarkStart w:id="10" w:name="OLE_LINK30"/>
            <w:bookmarkStart w:id="11" w:name="_Hlk429325299"/>
            <w:bookmarkStart w:id="12" w:name="OLE_LINK29"/>
            <w:bookmarkStart w:id="13" w:name="OLE_LINK28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18"/>
                <w:szCs w:val="18"/>
              </w:rPr>
              <w:t>2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начальника Главного управления, регулирующие выплаты личному соста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иповые фор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дел кадровой, воспитательной работы и профессионального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дпис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 дн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числения заработной платы, денежного довольствия и социальных выпла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начальника Главного управления на выплату аванса для оплаты проезда в отпу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иповые фор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дел кадровой, воспитательной работы и профессионального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дпис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 дн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  <w:r>
              <w:rPr>
                <w:color w:val="000000"/>
                <w:sz w:val="18"/>
                <w:szCs w:val="18"/>
              </w:rPr>
              <w:t xml:space="preserve"> по расчетам по проезду в отпуск отдела бухгалтерского учета и отчет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ые инструкции специа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замены новым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</w:t>
            </w:r>
          </w:p>
        </w:tc>
      </w:tr>
      <w:tr>
        <w:trPr>
          <w:trHeight w:val="459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OLE_LINK24"/>
            <w:bookmarkStart w:id="15" w:name="OLE_LINK23"/>
            <w:bookmarkStart w:id="16" w:name="_Hlk429325089"/>
            <w:bookmarkStart w:id="17" w:name="OLE_LINK22"/>
            <w:bookmarkStart w:id="18" w:name="OLE_LINK21"/>
            <w:bookmarkEnd w:id="14"/>
            <w:bookmarkEnd w:id="15"/>
            <w:bookmarkEnd w:id="16"/>
            <w:bookmarkEnd w:id="17"/>
            <w:bookmarkEnd w:id="18"/>
            <w:r>
              <w:rPr>
                <w:sz w:val="18"/>
                <w:szCs w:val="18"/>
              </w:rPr>
              <w:t>5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ые отчеты по бухгалтерской и бюджетной отчетности, налоговые отчеты и балансы учреждения, пояснительные запис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ые финансовые отчеты МЧ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отчет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МФ РФ №191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 (заместитель главного бухгалтера)</w:t>
            </w:r>
            <w:r>
              <w:rPr>
                <w:sz w:val="18"/>
                <w:szCs w:val="18"/>
              </w:rPr>
              <w:t xml:space="preserve">, заместитель </w:t>
            </w:r>
            <w:r>
              <w:rPr>
                <w:color w:val="000000"/>
                <w:sz w:val="18"/>
                <w:szCs w:val="18"/>
              </w:rPr>
              <w:t>начальника отдела бухгалтерского учета и отчетнос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числения заработной платы, денежного довольствия и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годно согласно приказу МФ РФ №191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 НК Р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до 15 января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-экономического управления (главный бухгалтер), начальник отдела бухгалтерского учета и отчетности </w:t>
            </w:r>
            <w:r>
              <w:rPr>
                <w:color w:val="000000"/>
                <w:sz w:val="18"/>
                <w:szCs w:val="18"/>
              </w:rPr>
              <w:t xml:space="preserve">(заместитель главного бухгалтера) </w:t>
            </w:r>
            <w:r>
              <w:rPr>
                <w:sz w:val="18"/>
                <w:szCs w:val="18"/>
              </w:rPr>
              <w:t>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OLE_LINK27"/>
            <w:bookmarkStart w:id="20" w:name="_Hlk429325211"/>
            <w:bookmarkStart w:id="21" w:name="OLE_LINK26"/>
            <w:bookmarkStart w:id="22" w:name="OLE_LINK25"/>
            <w:bookmarkEnd w:id="19"/>
            <w:bookmarkEnd w:id="20"/>
            <w:bookmarkEnd w:id="21"/>
            <w:bookmarkEnd w:id="22"/>
            <w:r>
              <w:rPr>
                <w:sz w:val="18"/>
                <w:szCs w:val="18"/>
              </w:rPr>
              <w:t>6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месячные, квартальные бухгалтерские и налоговые отчеты и балансы учреждения, пояснительные запис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отчет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МФ РФ №191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 (заместитель главного бухгалтера)</w:t>
            </w:r>
            <w:r>
              <w:rPr>
                <w:sz w:val="18"/>
                <w:szCs w:val="18"/>
              </w:rPr>
              <w:t xml:space="preserve">, заместитель </w:t>
            </w:r>
            <w:r>
              <w:rPr>
                <w:color w:val="000000"/>
                <w:sz w:val="18"/>
                <w:szCs w:val="18"/>
              </w:rPr>
              <w:t>начальника отдела бухгалтерского учета и отчетности</w:t>
            </w:r>
            <w:r>
              <w:rPr>
                <w:sz w:val="18"/>
                <w:szCs w:val="18"/>
              </w:rPr>
              <w:t xml:space="preserve"> специалисты ФЭУ по направления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числения заработной платы, денежного довольствия и социальных выпл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за 1 квартал, 1 полугодие, 9 месяцев согласно приказу МФ РФ № 191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 НК РФ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-экономического управления (главный бухгалтер), начальник отдела бухгалтерского учета и отчетности </w:t>
            </w:r>
            <w:r>
              <w:rPr>
                <w:color w:val="000000"/>
                <w:sz w:val="18"/>
                <w:szCs w:val="18"/>
              </w:rPr>
              <w:t xml:space="preserve">(заместитель главного бухгалтера) </w:t>
            </w:r>
            <w:r>
              <w:rPr>
                <w:sz w:val="18"/>
                <w:szCs w:val="18"/>
              </w:rPr>
              <w:t>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 использования рабочего врем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числа месяца следующего за отчетным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четные ведомости по начислению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становлению Госкомстата РФ от 05.01.2004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расчет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 на перечисление заработной платы, али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расчет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гражданско-правов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 согласно ГК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юридического отдела, руководитель учреждения, заместитель руководителя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6 и 25 числа текущего месяц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OLE_LINK47"/>
            <w:bookmarkStart w:id="24" w:name="OLE_LINK46"/>
            <w:bookmarkStart w:id="25" w:name="OLE_LINK45"/>
            <w:bookmarkStart w:id="26" w:name="OLE_LINK44"/>
            <w:bookmarkStart w:id="27" w:name="OLE_LINK43"/>
            <w:bookmarkStart w:id="28" w:name="OLE_LINK42"/>
            <w:bookmarkStart w:id="29" w:name="OLE_LINK41"/>
            <w:bookmarkStart w:id="30" w:name="OLE_LINK40"/>
            <w:bookmarkStart w:id="31" w:name="_Hlk429325913"/>
            <w:bookmarkStart w:id="32" w:name="OLE_LINK39"/>
            <w:bookmarkStart w:id="33" w:name="OLE_LINK38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18"/>
                <w:szCs w:val="18"/>
              </w:rPr>
              <w:t>11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для ведения индивидуального (персонифицированного) учета  стаже, заработке и начисленных страховых взнос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гласно Постановлению Правления ПФР от 31.10.2022 №245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OLE_LINK55"/>
            <w:bookmarkStart w:id="35" w:name="OLE_LINK54"/>
            <w:bookmarkStart w:id="36" w:name="OLE_LINK53"/>
            <w:bookmarkStart w:id="37" w:name="OLE_LINK52"/>
            <w:bookmarkStart w:id="38" w:name="OLE_LINK51"/>
            <w:bookmarkStart w:id="39" w:name="OLE_LINK50"/>
            <w:bookmarkStart w:id="40" w:name="_Hlk429326068"/>
            <w:bookmarkStart w:id="41" w:name="OLE_LINK49"/>
            <w:bookmarkStart w:id="42" w:name="OLE_LINK48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sz w:val="18"/>
                <w:szCs w:val="18"/>
              </w:rPr>
              <w:t>12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ые лис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МТ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и структурных подразделений, лица, ответственные за эксплуатацию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МТ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и структурных подразделений, лица, ответственные за эксплуатацию тех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месячно не позднее 10 числа текущего месяца за истекш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и согл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К РФ и БК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согласно должностным инструк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дписания, в течение 1 дн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е листы, постановления об удержании, предложения в адрес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дминистратив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 начальник юридического от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,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числения заработной платы, денежного довольствия и социальных выпла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OLE_LINK59"/>
            <w:bookmarkStart w:id="44" w:name="OLE_LINK58"/>
            <w:bookmarkStart w:id="45" w:name="_Hlk429326253"/>
            <w:bookmarkStart w:id="46" w:name="OLE_LINK57"/>
            <w:bookmarkStart w:id="47" w:name="OLE_LINK56"/>
            <w:bookmarkEnd w:id="43"/>
            <w:bookmarkEnd w:id="44"/>
            <w:bookmarkEnd w:id="45"/>
            <w:bookmarkEnd w:id="46"/>
            <w:bookmarkEnd w:id="47"/>
            <w:r>
              <w:rPr>
                <w:sz w:val="18"/>
                <w:szCs w:val="18"/>
              </w:rPr>
              <w:t>15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нетрудоспосо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инвентаризации зданий, сооружений и др. ТМЦ (протоколы, описи, сличительные ведомости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становлению Госкомстата РФ от 18.08.1998 № 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ые лица согласно приказу руководителя о назначении инвентаризацион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учреждения, члены комис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о проведении инвентариз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о инвентаризации финансовых обязательств, расчетов и т.д., (протоколы, описи, сличительные ведомости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остановлению Госкомстата РФ от 18.08.1998 № 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 согласно приказу Руководителя о назначении инвентаризацион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члены комис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о проведении инвентариз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нская Т.Б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и ведомости переоценки основных средств, ведомости определение износа по переоценке, протоколы, отч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ные и утвержденные приказом руковод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 согласно приказу Руководителя о назначении инвентаризацион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члены комис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о проведении инвентариз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о приеме, сдаче, списании имущества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гласно  Постановлению Госкомстата РФ от 21.07. 2003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ные лиц согласно договору о полной материальной ответственности работника. Должностные лица согласно приказа о назначении материально-ответственных лиц на текущи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 согласно приказа о назначении материально-ответствен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форм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ансовые отчеты по командировочным расходам, по проезду в отпуск сотруд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казу МФ РФ от 15.12.2010 №173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-х дней после возвращения из командиров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Е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и др. документы по налоговым льготам физических лиц, справки о дох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расчетам по оплате труда </w:t>
            </w:r>
            <w:r>
              <w:rPr>
                <w:color w:val="000000"/>
                <w:sz w:val="18"/>
                <w:szCs w:val="18"/>
              </w:rPr>
              <w:t>отдела начисления заработной платы, денежного довольствия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ая номенклатура дел ФЭУ, описи дел сданных в архив, акты по уничтожению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 к перечню типовых документов Главархив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исления заработной платы, денежного довольствия и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председатель центральной экспертной коми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срока надоб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ПЭО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ная Г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, распоряжения по учреждению не лич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ухгалтерского учета и отчетности </w:t>
            </w:r>
            <w:r>
              <w:rPr>
                <w:color w:val="000000"/>
                <w:sz w:val="18"/>
                <w:szCs w:val="18"/>
              </w:rPr>
              <w:t xml:space="preserve">(заместитель главного бухгалтера) </w:t>
            </w:r>
            <w:r>
              <w:rPr>
                <w:sz w:val="18"/>
                <w:szCs w:val="18"/>
              </w:rPr>
              <w:t>ФЭ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ы, Положения, Учредительные договоры, свидетельства о государственной регистрации, письма Госкомстата и др., структурных подразделений, филиалов и юридических лиц, учрежденных учреждением. Ко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 юридического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-экономического управления (главный бухгалтер), начальник отдела бухгалтерского учета и отчетности </w:t>
            </w:r>
            <w:r>
              <w:rPr>
                <w:color w:val="000000"/>
                <w:sz w:val="18"/>
                <w:szCs w:val="18"/>
              </w:rPr>
              <w:t xml:space="preserve">(заместитель главного бухгалтера) </w:t>
            </w:r>
            <w:r>
              <w:rPr>
                <w:sz w:val="18"/>
                <w:szCs w:val="18"/>
              </w:rPr>
              <w:t>ФЭ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а-фактуры, акты выполненных работ, накладные, у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становлению Правительства РФ от 26.12.2011 № 1137 и постановлению Госкомстата РФ от 25.12.1998 № 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управлений, отделов по направлениям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лавного управления, или лицо, его замещающе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предоставляются датой приемки товара, работ, услуг. Срок приемки должен соответствовать условиям договора, контракта. Если условиями договора, контракта срок приемки не оговорен, то срок приемки товара, работ, услуг - не более 20-ти рабочих дн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 отдела бухгалтерского учета и отчетности финансово-экономического управления Ткаченко Н.В.,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отдела бухгалтерского учета и отчетности финансово-экономического управления Демиденко Е.А., начальник отдела бухгалтерского учета и отчетности финансово-экономического управления (заместитель главного бухгалтера) Думанская Т.Б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(протоколы) комиссии по социальным выплатам, выписки из решений, протоколы заседаний. Ко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, разработанная и утвержденная приказом руководителя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и структурных подразделений, секретарь комиссии по социальным выпла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, должностные лица в соответствии с положением о комиссии по социальным выпла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е реже 1 раза в квартал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ПЭО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ная Г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документальных ревизий финансово-хозяйственной деятельности структурных подразделений, в том числе ИФНС, включая юридические лица. Ко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осуществляющие провер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, заместитель руководителя учреждения, главный бухгалтер, заместитель главного бухгал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финансово-экономического управления (главный бухгалтер), начальник отдела бухгалтерского учета и отчетности </w:t>
            </w:r>
            <w:r>
              <w:rPr>
                <w:color w:val="000000"/>
                <w:sz w:val="18"/>
                <w:szCs w:val="18"/>
              </w:rPr>
              <w:t xml:space="preserve">(заместитель главного бухгалтера) </w:t>
            </w:r>
            <w:r>
              <w:rPr>
                <w:sz w:val="18"/>
                <w:szCs w:val="18"/>
              </w:rPr>
              <w:t>ФЭУ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о деятельности подразделений учреждения, включая коллективный договор. Ко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, разработанная и утвержденная приказом руководителя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и структурных подразд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ые акты РФ,  субъекта Федерации (указы, законы, инструкции, письма, телеграммы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дминистратив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да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(главный бухгалтер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_Hlk429326646"/>
            <w:bookmarkStart w:id="49" w:name="OLE_LINK61"/>
            <w:bookmarkStart w:id="50" w:name="OLE_LINK60"/>
            <w:bookmarkEnd w:id="48"/>
            <w:bookmarkEnd w:id="49"/>
            <w:bookmarkEnd w:id="50"/>
            <w:r>
              <w:rPr>
                <w:sz w:val="18"/>
                <w:szCs w:val="18"/>
              </w:rPr>
              <w:t>30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лицевого счета администратора доходов бюджета и приложенные к ней расчетные доку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нфина от 18.12.2013 № 125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 УФ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 следующего за днем поступления платеж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ы по учету начислений и поступлений административных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 МЧС России от 28.06.2012 № 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ответственные за ведение сводных учетных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ответственные за ведение сводных учетных док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в установленные Приказом ГУ срок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на выяснение принадлежности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нфина от 18.12.2013 № 125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главный бухгал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рабочих дней с даты поступ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уточнении принадлежности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нфина от 18.12.2013 № 125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главный бухгал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 следующего за днем поступления уведом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на возврат сумм излишне (ошибочно) уплаченных (взыска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У МЧС России по РК от 07.09.2012 № 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 установленный приказом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дминистратора поступлений в бюджет о возврате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У МЧС России по РК от 07.09.2012 № 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должностные лица ГУ МЧС России по 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главный бухгалтер, ответственное должностное лиц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ня, следующего за днем подписания руководителем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верки о перечислении поступлений в бюджеты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5. Пр. МЧС России от 28.06.2012 №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главный бухгал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, на 1 число месяц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оступления доходов в бюджеты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У МЧС России по РК от 07.09.2012 № 4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я 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главный бухгалтер ФКУ, ФГКУ, ответственные лица Г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марта, до 3 июня, до 3 сентября, до 3 ноябр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 отдела бухгалтерского учета и отчетности Рыжкина Д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командировании на территории Российской Федерации (ф. 05045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ешения о командировании на территории Российской Федерации (ф. 05045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  <w:br/>
              <w:t>о командировании на территорию иностранного государства</w:t>
              <w:br/>
              <w:t>(код формы 05045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ешения о командировании на территорию иностранного государства (ф. 050451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фина России от 30.03.2015 г. № 52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  <w:r>
              <w:rPr>
                <w:color w:val="000000"/>
              </w:rPr>
              <w:t xml:space="preserve"> специалист о</w:t>
            </w:r>
            <w:r>
              <w:rPr/>
              <w:t>тдела организации пожаротушения готовит.</w:t>
            </w:r>
          </w:p>
          <w:p>
            <w:pPr>
              <w:pStyle w:val="Normal"/>
              <w:jc w:val="center"/>
              <w:rPr/>
            </w:pPr>
            <w:r>
              <w:rPr/>
              <w:t>Подотчетное лицо представля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ловочную часть, место и сроки командирования подразд.1.1 раздела 1 формирует и подписывает специалист по кадр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в подразделах 1.1 - 1.3 раздела 1 "Условия командирования" и в разделе 2 "Обоснование командировочных расходов" подписывает начальник отдел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ую информацию о задолженности, информацию разд.3 «Финансовое обеспечение» формирует и подписывает бухгалт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 руковод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выдачи денег под отч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Е.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-обоснование закупки товаров, работ, услуг малого объема (ф. 05045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фина России от 30.03.2015 г. № 52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выдачу подотчетных денежных средств, документов готов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закупке за наличные денежные средства) представля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разделов 1 и 2 формирует и подписывает контрактный управляющ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раздела 3 формирует и подписывает начальник отдел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ую информацию о задолженности формирует и подписывает бухгалт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 руководител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нятия реш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пектор 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Е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-обоснование закупки товаров, работ, услуг малого объема (ф. 0504518) через подотчетное лиц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фина России от 30.03.2015 г. № 52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выдачу подотчетных денежных средств, документов готов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закупке за наличные денежные средства) представля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разделов 1 и 2 формирует и подписывает контрактный управляющ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раздела 3 формирует и подписывает начальник отдел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ую я информацию о задолженности формирует и подписывает бухгалт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 руководител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нятия реш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пектор 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Е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асходах подотчетного лица (ф. 05045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фина России от 30.03.2015 г. № 52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выдачу подотчетных денежных средств, документов готовит Подотчетное лицо представля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ость произведенных расходов и правильность оформления проверяет и подписывает бухгалт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 руковод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истечении 3 дней по прибытии из командировки. Н</w:t>
            </w:r>
            <w:r>
              <w:rPr>
                <w:bCs/>
                <w:sz w:val="18"/>
                <w:szCs w:val="18"/>
              </w:rPr>
              <w:t>е позднее трех рабочих дней со дня истечения срока, на который были выданы денежные документы, денежные средства</w:t>
            </w:r>
            <w:r>
              <w:rPr>
                <w:sz w:val="18"/>
                <w:szCs w:val="18"/>
              </w:rPr>
              <w:t>. Одновременно с представл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я о командировании (ф. 0504512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я Решения о командировании (ф. 0504513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я о командировании (ф. 0504515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я Решения о командировании (ф. 0504516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ки на закупку (ф. 0504518)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Е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бъектов, полученных   в   личное   пользование (ф. 051043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истерства Финансов Российской Федерации от 15.04.2021 № 61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 лицо, ответственное за выдачу имущества в личное пользование (получение возвращенного имущества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 лицо, получившее имущество в личное пользование (возвратившим имущество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рабочего дн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оведении инвентаризации (ф.051043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истерства Финансов Российской Федерации от 15.04.2021 № 61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ывает ответственный исполнитель, подготовивший докумен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 руковод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нятия реш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кращении признания активами объектов нефинансовых активов (ф. 05104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истерства Финансов Российской Федерации от 15.04.2021 № 61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ыносит решение и подписыва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 руковод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нятия реш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результатах инвентаризации наличных денежных средств (ф. 05108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истерства Финансов Российской Федерации от 15.04.2021 № 61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остава инвентаризационной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Инвентаризационная коми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ыносит решение и подписыва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 руковод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оведения инвентариз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енко Е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знании объектов нефинансовых активов (ф. 051044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истерства Финансов Российской Федерации от 15.04.2021 № 61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член комиссии готов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редставля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ыносит решение и подписыва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озднее рабочего дня, следующего за дне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ршения капитальных вложений в объект нефинансового акти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и права оперативного управл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я акта выполненных работ по реконструкции, модернизации, дооборудованию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возмездного получения объектов нефинансовых актив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я решения о возмещении ущерба в натуральной фор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ешения о проведении инвентаризации (ф.051044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Министерства Финансов Российской Федерации от 15.04.2021 № 61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формирует и подписыва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ет руководител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инятия реш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О.Ю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Решение о компенсации расходов на оплату стоимости проезда и провоза багажа для лиц, работающих в районах Крайнего Севера и приравненных к ним местностях, и членов их семей (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://sps.rkomi.local:8082/" \l "/document/70951956/entry/2335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. 0504517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) (далее - Решение о компенсации (ф. 05045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Министерства Финансов Российской Федерации от 15.04.2021 № 61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готовит. Подотчетное лицо представля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указанная в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sps.rkomi.local:8082/" \l "/document/70951956/entry/151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деле 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подписывается подотчетным лицом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ю разделов 1 и 2 формирует и подписывает ответственный исполнитель.</w:t>
            </w:r>
          </w:p>
          <w:p>
            <w:pPr>
              <w:pStyle w:val="Normal"/>
              <w:jc w:val="center"/>
              <w:rPr/>
            </w:pPr>
            <w:r>
              <w:rPr/>
              <w:t>Справочную информацию о задолженности формирует и подписывает бухгалтер.</w:t>
            </w:r>
          </w:p>
          <w:p>
            <w:pPr>
              <w:pStyle w:val="Normal"/>
              <w:jc w:val="center"/>
              <w:rPr/>
            </w:pPr>
            <w:r>
              <w:rPr/>
              <w:t>Утверждает руководи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нь выдачи денег под отчет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ухгалтерского учета и отчетности ФЭУ</w:t>
            </w:r>
          </w:p>
          <w:p>
            <w:pPr>
              <w:pStyle w:val="Normal"/>
              <w:jc w:val="center"/>
              <w:rPr/>
            </w:pPr>
            <w:r>
              <w:rPr/>
              <w:t>Белых Е.В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ind w:right="670" w:hanging="0"/>
        <w:rPr/>
      </w:pPr>
      <w:r>
        <w:rPr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                М.Г. Ку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2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нак9"/>
    <w:qFormat/>
    <w:rPr>
      <w:rFonts w:cs="Times New Roman"/>
      <w:sz w:val="20"/>
      <w:szCs w:val="20"/>
    </w:rPr>
  </w:style>
  <w:style w:type="character" w:styleId="8">
    <w:name w:val="Знак8"/>
    <w:qFormat/>
    <w:rPr>
      <w:rFonts w:cs="Times New Roman"/>
      <w:sz w:val="20"/>
      <w:szCs w:val="20"/>
    </w:rPr>
  </w:style>
  <w:style w:type="character" w:styleId="7">
    <w:name w:val="Знак7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6">
    <w:name w:val="Знак6"/>
    <w:qFormat/>
    <w:rPr>
      <w:rFonts w:cs="Times New Roman"/>
      <w:sz w:val="20"/>
      <w:szCs w:val="20"/>
    </w:rPr>
  </w:style>
  <w:style w:type="character" w:styleId="5">
    <w:name w:val="Знак5"/>
    <w:qFormat/>
    <w:rPr>
      <w:rFonts w:cs="Times New Roman"/>
      <w:sz w:val="20"/>
      <w:szCs w:val="20"/>
    </w:rPr>
  </w:style>
  <w:style w:type="character" w:styleId="4">
    <w:name w:val="Знак4"/>
    <w:qFormat/>
    <w:rPr>
      <w:rFonts w:cs="Times New Roman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  <w:u w:val="single"/>
    </w:rPr>
  </w:style>
  <w:style w:type="character" w:styleId="3">
    <w:name w:val="Знак3"/>
    <w:qFormat/>
    <w:rPr>
      <w:rFonts w:cs="Times New Roman"/>
      <w:sz w:val="20"/>
      <w:szCs w:val="20"/>
    </w:rPr>
  </w:style>
  <w:style w:type="character" w:styleId="2">
    <w:name w:val="Знак2"/>
    <w:qFormat/>
    <w:rPr>
      <w:rFonts w:ascii="Tahoma" w:hAnsi="Tahoma" w:cs="Tahoma"/>
      <w:sz w:val="16"/>
      <w:szCs w:val="16"/>
    </w:rPr>
  </w:style>
  <w:style w:type="character" w:styleId="1">
    <w:name w:val="Знак1"/>
    <w:qFormat/>
    <w:rPr>
      <w:rFonts w:cs="Times New Roman"/>
      <w:sz w:val="20"/>
      <w:szCs w:val="20"/>
    </w:rPr>
  </w:style>
  <w:style w:type="character" w:styleId="13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540" w:right="45" w:hanging="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6:00Z</dcterms:created>
  <dc:creator>ФРЗ</dc:creator>
  <dc:description/>
  <cp:keywords/>
  <dc:language>en-US</dc:language>
  <cp:lastModifiedBy>Татьяна Б. Думанская</cp:lastModifiedBy>
  <cp:lastPrinted>2020-08-04T18:05:00Z</cp:lastPrinted>
  <dcterms:modified xsi:type="dcterms:W3CDTF">2023-08-14T11:55:00Z</dcterms:modified>
  <cp:revision>52</cp:revision>
  <dc:subject>Учетная политика 2009 года</dc:subject>
  <dc:title>Приложение №4</dc:title>
</cp:coreProperties>
</file>