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6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/>
      </w:pPr>
      <w:r>
        <w:rPr>
          <w:sz w:val="24"/>
          <w:szCs w:val="24"/>
        </w:rPr>
        <w:t xml:space="preserve">к Учетной политике 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для целей бюджетного уч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омера журналов операц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ту исполнения бюджетной сметы расходов </w:t>
        <w:br/>
        <w:t>на содержание Главного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61"/>
        <w:gridCol w:w="336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урнал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урнал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Fill"/>
                <w:b/>
                <w:i/>
                <w:sz w:val="24"/>
                <w:szCs w:val="24"/>
              </w:rPr>
              <w:t>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по счету «Касс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Демиденко Е.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2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с безналичными денежными средствами (лицевой счет 03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Ткаченко Н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2-ад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с безналичными денежными средствами (лицевой счет 04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Рыжкина Д.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2-вре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с безналичными денежными средствами (лицевой счет 05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Ткаченко Н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3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с подотчетными лица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 xml:space="preserve">Белых Е.В.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4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с поставщиками и подрядчика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Ткаченко Н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5-ад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с дебиторами по дохода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454" w:leader="none"/>
              </w:tabs>
              <w:spacing w:before="280" w:after="0"/>
              <w:rPr/>
            </w:pPr>
            <w:r>
              <w:rPr/>
              <w:t>Рыжкина Д.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6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по оплате труда, денежному довольствию и стипенди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Шмигель А.С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7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по выбытию и перемещению нефинансовых ак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Васькина О.Ю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8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по прочим операци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О.Ю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8-ош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по прочим операциям (исправление ошибок прошлых лет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кая Т.Б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/>
                <w:sz w:val="24"/>
                <w:szCs w:val="24"/>
              </w:rPr>
              <w:t>8-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по прочим операциям (санкционирование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манская Т.Б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/>
                <w:sz w:val="24"/>
                <w:szCs w:val="24"/>
              </w:rPr>
              <w:t>8-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урнал по прочим операциям (уведомление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кая Т.Б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1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ill">
    <w:name w:val="fill"/>
    <w:basedOn w:val="Style7"/>
    <w:qFormat/>
    <w:rPr/>
  </w:style>
  <w:style w:type="character" w:styleId="Sfwc">
    <w:name w:val="sfwc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720"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540" w:right="45" w:hanging="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8:00Z</dcterms:created>
  <dc:creator>Александр</dc:creator>
  <dc:description/>
  <dc:language>en-US</dc:language>
  <cp:lastModifiedBy>Татьяна Б. Думанская</cp:lastModifiedBy>
  <cp:lastPrinted>2013-05-15T13:02:00Z</cp:lastPrinted>
  <dcterms:modified xsi:type="dcterms:W3CDTF">2023-03-13T11:48:00Z</dcterms:modified>
  <cp:revision>2</cp:revision>
  <dc:subject>Учетная политика 2013 года</dc:subject>
  <dc:title>Приложение 7</dc:title>
</cp:coreProperties>
</file>