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3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rFonts w:cs="Times New Roman" w:ascii="Times New Roman" w:hAnsi="Times New Roman"/>
        </w:rPr>
        <w:t xml:space="preserve">для целей бюджетн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я и отражения в учете и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сти</w:t>
        <w:br/>
        <w:t>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</w:t>
        <w:tab/>
        <w:t>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бытиями после отчетной даты призн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бытия, которые подтверждают существовавшие на отчетную дату хозяйственные условия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лучение свидетельства о получении (прекращении) права на имущество, в случае,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возникновение обязательств или денежных прав, связанных с завершением судеб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ытия, которые свидетельствуют о возникших после отчетной даты хозяйственных условиях учреждения:</w:t>
        <w:tab/>
        <w:br/>
        <w:tab/>
        <w:t>– изменение кадастровой стоимости нефинансовых а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ступление и выбытие активов, в том числе по результатам инвентаризации перед годовой отчет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бытие отражается в учете и отчетности за отчетный период в следующ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 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rjabinina</dc:creator>
  <dc:description/>
  <dc:language>en-US</dc:language>
  <cp:lastModifiedBy>Татьяна Б. Думанская</cp:lastModifiedBy>
  <cp:lastPrinted>2016-03-16T14:11:00Z</cp:lastPrinted>
  <dcterms:modified xsi:type="dcterms:W3CDTF">2023-03-20T14:00:00Z</dcterms:modified>
  <cp:revision>3</cp:revision>
  <dc:subject/>
  <dc:title/>
</cp:coreProperties>
</file>