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48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_603567 \n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Учетной политике</w:t>
        <w:br/>
        <w:t>для целей бюджетного уч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</w:r>
      <w:bookmarkStart w:id="0" w:name="_ref_603567"/>
      <w:bookmarkStart w:id="1" w:name="_title_12"/>
      <w:bookmarkStart w:id="2" w:name="_docStart_12"/>
      <w:bookmarkStart w:id="3" w:name="_ref_603567"/>
      <w:bookmarkStart w:id="4" w:name="_title_12"/>
      <w:bookmarkStart w:id="5" w:name="_docStart_12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 xml:space="preserve">выдачи под отчет денежных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bookmarkStart w:id="6" w:name="_ref_603567"/>
      <w:bookmarkStart w:id="7" w:name="_title_12"/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>составления и представления отчетов подотчетными лицами</w:t>
      </w:r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ref_174140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  <w:bookmarkEnd w:id="8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9" w:name="_ref_174998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устанавливает правила выдачи под отчет денежных документов, составления, представления, проверки и утверждения отчетов об их использовании.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ref_175867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денежных документов в бумажном виде под отчет</w:t>
      </w:r>
      <w:bookmarkEnd w:id="10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11" w:name="_ref_176725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ь денежные документы имеют право работники, с которыми заключены договоры о полной индивидуальной материальной ответственности.</w:t>
      </w:r>
      <w:bookmarkEnd w:id="11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ref_176725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под отчет денежных документов производится из кассы по расходному кассовому ордеру с надписью "фондовый" на основании письменного заявления получателя</w:t>
      </w:r>
      <w:bookmarkStart w:id="13" w:name="_ref_1775834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 заявлении о выдаче денежных документов под отчет получатель указывает наименование, количество и назначение денежных документов. </w:t>
      </w:r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омощью Заявки-обоснования закупки товаров, работ, услуг малого объема (ф. 0504518) через подотчетное лиц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_ref_177583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. При наличии задолженности указываются наименования и количество денежных документов, за которые работник не отчитался, а также срок отчета по ним, ставятся дата и подпись уполномоченного лица. Если задолженности нет, на заявлении проставляется отметка "Задолженность отсутствует" с указанием даты и подписи уполномоченного лица.</w:t>
      </w:r>
      <w:bookmarkEnd w:id="14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ref_177583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в течение двух рабочих дней рассматривает заявление и указывает на нем наименования, количество, сумму выдаваемых под отчет работнику денежных документов, срок, на который они выдаются, ставит подпись и дату.</w:t>
      </w:r>
      <w:bookmarkEnd w:id="15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16" w:name="_ref_17758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ча под отчет денежных документов производится при отсутствии за подотчетным лицом задолженности по денежным документам (кроме топливных карт и знаков почтовой оплаты, остаток которых переходит на новый отчетный период для обеспечения управленческой деятельности за исключением окончания отчетного года), по которым наступил срок представления Отчета о расходах подотчетного лица (ф. 0504520), (при отсутствии технической возможности - Авансового отч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End w:id="16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17" w:name="_ref_177583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выдачи денежных документов под отчет (кроме топливных карт и знаков почтовой оплаты, остаток которых переходит на новый отчетный период для обеспечения управленческой деятельности за исключением окончания отчетного года) составляет 30 календарных дней. Не использованные в срок денежные документы возвращаются в кассу.</w:t>
      </w:r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ind w:firstLine="482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_ref_1793128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, представление отчетности подотчетными лиц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19" w:name="_ref_1793128"/>
      <w:bookmarkStart w:id="20" w:name="_ref_1801707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спользовании денежных документов подотчетное лицо должно отчитаться. Для этого нужно представить отчет о расходах подотчетного лица (при отсутствии технической возможности - авансовый отчет) с приложением документов, подтверждающих их использование.</w:t>
      </w:r>
      <w:bookmarkEnd w:id="20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21" w:name="_ref_180170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м, подтверждающим использование конвертов с марками и марок, является реестр отправленной корреспонденции. Испорченные конверты также прилагаются к отчету о расходах подотчетного лица (при отсутствии технической возможности - авансовому отчету).</w:t>
      </w:r>
      <w:bookmarkEnd w:id="21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22" w:name="_ref_18017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расходах подотчетного лица (при отсутствии технической возможности - авансовый отчет) представляется подотчетным лицом для отражения в учете и отчетности не позднее трех рабочих дней со дня истечения срока, на который были выданы денежные документы, денежные средства.</w:t>
      </w:r>
      <w:bookmarkEnd w:id="22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23" w:name="_ref_18017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е лица, ответственные за оформление соответствующих фактов хозяйственной жизни, проверяют правильность оформления отчета о расходах подотчетного лица (при отсутствии технической возможности - авансового отчета), наличие документов, подтверждающих использование денежных документов.</w:t>
      </w:r>
      <w:bookmarkEnd w:id="23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24" w:name="_ref_18017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енный отчет о расходах подотчетного лица (при отсутствии технической возможности - авансовый отчет) утверждается руководителем, после чего принимается к учету.</w:t>
      </w:r>
      <w:bookmarkEnd w:id="24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5" w:name="_ref_18017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и утверждение отчета осуществляются в течение трех рабочих дней со дня представления его подотчетным лицом.</w:t>
      </w:r>
      <w:bookmarkEnd w:id="25"/>
    </w:p>
    <w:p>
      <w:pPr>
        <w:pStyle w:val="Heading2"/>
        <w:spacing w:lineRule="auto" w:line="240" w:before="0" w:after="0"/>
        <w:ind w:firstLine="482"/>
        <w:rPr/>
      </w:pPr>
      <w:bookmarkStart w:id="26" w:name="_ref_1801714"/>
      <w:r>
        <w:rPr>
          <w:sz w:val="28"/>
          <w:szCs w:val="28"/>
        </w:rPr>
        <w:t xml:space="preserve">Остаток неиспользованных денежных документов вносится подотчетным лицом в кассу по приходному кассовому ордеру с надписью "фондовый" не позднее дня, следующего за днем утверждения руководителем </w:t>
      </w:r>
      <w:r>
        <w:rPr>
          <w:sz w:val="28"/>
          <w:szCs w:val="28"/>
          <w:lang w:val="ru-RU" w:eastAsia="ru-RU"/>
        </w:rPr>
        <w:t>отчета о расходах подотчетного лица (при отсутствии технической возможности - авансового отчета)</w:t>
      </w:r>
      <w:r>
        <w:rPr>
          <w:sz w:val="28"/>
          <w:szCs w:val="28"/>
        </w:rPr>
        <w:t>.</w:t>
      </w:r>
      <w:bookmarkEnd w:id="26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/>
      </w:pPr>
      <w:bookmarkStart w:id="27" w:name="_ref_18017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дотчетным лицом не представлен в установленный срок отчет о расходах подотчетного лица (при отсутствии технической возможности - авансовый отчет), или не внесен в кассу остаток неиспользованных денежных документов, работодатель имеет право удержать сумму задолженности по выданным денежным документам из заработной платы работника с соблюдением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. ст. 13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13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К РФ.</w:t>
      </w:r>
      <w:bookmarkEnd w:id="27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8" w:name="_ref_180171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увольнения работника, имеющего задолженность по полученным под отчет денежным документам, их стоимость взыскивается с работника в порядке возмещения им прямого действительного нанесенного ущерба.</w:t>
      </w:r>
      <w:bookmarkEnd w:id="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финансово-эконом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главный 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3" Type="http://schemas.openxmlformats.org/officeDocument/2006/relationships/hyperlink" Target="consultantplus://offline/ref=9D8161AA42813FF2C5CEF20345109A18045E915A4D486592BF0D91A3DD55F1698951AD87C989255BD5FAE991C3029B654393C4422B6702763792395C742FD6978DDD4C4BBB23d1R3M" TargetMode="External"/><Relationship Id="rId4" Type="http://schemas.openxmlformats.org/officeDocument/2006/relationships/hyperlink" Target="consultantplus://offline/ref=9D8161AA42813FF2C5CEF20345109A18045E915A4D486592BF0D91A3DD55F1698951AD87C989255BD5FAE991C3029B654393C4422B6702763792395C742FD6978ADF4C4BBB23d1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8:00Z</dcterms:created>
  <dc:creator>oberezina</dc:creator>
  <dc:description/>
  <cp:keywords/>
  <dc:language>en-US</dc:language>
  <cp:lastModifiedBy>Татьяна Б. Думанская</cp:lastModifiedBy>
  <cp:lastPrinted>2023-04-13T14:31:00Z</cp:lastPrinted>
  <dcterms:modified xsi:type="dcterms:W3CDTF">2023-04-17T06:30:00Z</dcterms:modified>
  <cp:revision>13</cp:revision>
  <dc:subject/>
  <dc:title/>
</cp:coreProperties>
</file>