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>Приложение 14</w:t>
        <w:br/>
        <w:t xml:space="preserve">к Учетной полит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рганизация и обеспечение (осуществление) внутреннего контроля совершаемых фактов хозяйственной жизни и ведения бухгалтерского учета и составления бухгалтерской (финансовой) отчетности, включая проведение инвентаризации в целях составления годовой бухгалтерской (финансовой) отчетност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учетом положений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Закона № 402-ФЗ субъект учета обязан организовать и осуществлять внутренний контрол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аемых фактов хозяйственной жизн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я бюджетного учета активов и обязательств Российской Федерации, операций, изменяющих указанные активы и обязательства и составления бюджетной отчетн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ения бухгалтерского учета государственных (муниципальных) бюджетных и автономных учреждений и составления бухгалтерской (финансовой) отчетности в случаях, когда бухгалтерская (финансовая) отчетность государственных (муниципальных) бюджетных и автономных учреждений субъекта учета подлежит обязательному аудит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способов организации и обеспечения (осуществления) мероприятий по внутреннему контролю объекты внутреннего контроля детализируются (дополняются) путем указания последовательности (периодичности, сроков осуществления) и разграничения полномочий (ротации обязанностей) при осуществлении операций хозяйственной жизни, в том числе момента и способа осуществления в их отношении контрольных действий с применением сервисов или прикладных программных средств автоматиз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финансовый контроль определяется как внутренний процесс получателя бюджетных средств, осуществляемый в целях соблюдения требований к исполнению своих бюджетных полномочий, установленных правовыми актами, регулирующими бюджетные правоотношения, к которым также относятся нормативные правовые акты, регулирующие ведение бухгалтерского учета и составление бухгалтерской (финансовой) отчет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контроль осуществляется лицами, ответственными за оформление факта хозяйственной жизн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утренний контроль осуществляется в целях обеспеч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оверности данных о фактах хозяйственной жизни при оформлении, соблюдения установленных законодательством Российской Федерации требований к формированию, полноты и своевременности передачи для отражения на счетах бухгалтерского учета первичных учетн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ноты, своевременности отражения и соблюдения установленных требований к отражению на счетах бухгалтерского учета объектов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ения действительного существования, оценки состояния, обоснованности нахождения у субъекта учета и отражения в бухгалтерском учете активов, обязательств и иных объектов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сти и отсутствия существенных ошибок и искажений при составлении, утверждении и представлении бухгалтерской (финансовой) отчет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чи внутреннего контро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допущение отражения в бухгалтерском учете мнимого (в том числе неосуществленных расходов, несуществующих обязательств, не имевших места фактов хозяйственной жизни) или притворного объекта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полноты отражения в бухгалтерском учете фактов хозяйственной жизни в том отчетном периоде, в котором они имели место бы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ение правильности стоимостного измерения объектов бухгалтерского учета и их отражения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фактического существования и состояния активов и обязательств, отраженных в бухгалтерском учет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целях составления годовой бухгалтерской (финансовой) отчетности проводится инвентаризация активов и обязатель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 бюджетному учету принимаются первичные (сводные)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 бухгалтерского 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 Первичные (сводные) учетные документы должны быть проверены сотрудниками финансово-экономического упра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внутренней службы</w:t>
        <w:tab/>
        <w:tab/>
        <w:tab/>
        <w:t xml:space="preserve">                                       М.Г. Кусо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rFonts w:ascii="Times New Roman" w:hAnsi="Times New Roman" w:cs="Times New Roman"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rFonts w:ascii="Times New Roman" w:hAnsi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rFonts w:ascii="Times New Roman" w:hAnsi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rFonts w:ascii="Times New Roman" w:hAnsi="Times New Roman" w:cs="Times New Roman"/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rFonts w:ascii="Times New Roman" w:hAnsi="Times New Roman" w:cs="Times New Roman"/>
      <w:i/>
      <w:iCs/>
      <w:color w:val="40404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примечания Знак"/>
    <w:qFormat/>
    <w:rPr>
      <w:rFonts w:ascii="Arial" w:hAnsi="Arial" w:eastAsia="Times New Roman" w:cs="Arial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.rkomi.local:8082/document/redirect/70103036/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rjabinina</dc:creator>
  <dc:description/>
  <dc:language>en-US</dc:language>
  <cp:lastModifiedBy>Татьяна Б. Думанская</cp:lastModifiedBy>
  <cp:lastPrinted>2020-07-03T09:18:00Z</cp:lastPrinted>
  <dcterms:modified xsi:type="dcterms:W3CDTF">2023-03-17T07:03:00Z</dcterms:modified>
  <cp:revision>3</cp:revision>
  <dc:subject/>
  <dc:title/>
</cp:coreProperties>
</file>