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Учетной политике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бюджетного уч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инвентаризации активов и обязательст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орядок разработан в соответств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оном № 402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методическими указаниями, утвержденными приказом Минфина России от 13.06.1995 № 49, Инструкцией № 157н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ом № 52н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казом №61н, Правилами, утвержденными постановлением Правительства России от 28.09.2000 № 731; Инструкцией, утвержденной приказом Минфина России от 09.12.2016 № 231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_ref_1662956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рганизация проведения инвентаризации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1" w:name="_ref_1662957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2" w:name="_ref_1662958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, кроме случаев, предусмотренных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u w:val="single"/>
            <w:lang w:eastAsia="ru-RU"/>
          </w:rPr>
          <w:t>п. 81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СГС "Концептуальные основы"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3" w:name="_ref_1662959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спорядительном акте о проведении инвентаризации 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аименование имущества и обязательств, подлежащих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ты начала и окончания проведения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чина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4" w:name="_ref_1662961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5" w:name="_ref_1662962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едатель инвентаризационной комиссии перед началом инвентаризации готовит план работы, проводит инструктаж с членами комиссии и организует изучение ими законодательства РФ, нормативных правовых актов по проведению инвентаризации, организации и ведению учета имущества и обязательств, знакомит членов комиссии с материалами предыдущих инвентаризаций, ревизий и проверок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(дата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". После этого должностные лица отражают в регистрах учета указанные документы, определяют остатки инвентаризируемого имущества и обязательств к началу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6" w:name="_ref_1662963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атериально-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материально-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для отражения в учете или переданы комиссии и все ценности, поступившие на их ответственное хранение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7" w:name="_ref_1662964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Фактическое наличие имущества при инвентаризации проверяют путем подсчета, взвешивания, обме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8" w:name="_ref_1662965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езультаты инвентаризации отражаются в инвентаризационных описях (актах) на основании решения о проведении инвентаризации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9" w:name="_ref_1662966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елают запись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материально ответственных лиц.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0" w:name="_ref_1662967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имущество, которое получено в пользование, находится на ответственном хранении, арендовано, составляются отдельные описи (акты).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1" w:name="_ref_1671727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язанности и права инвентаризационной комиссии и иных лиц при проведении инвентаризации</w:t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2" w:name="_ref_1671728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едатель комиссии обязан:</w:t>
      </w:r>
      <w:bookmarkEnd w:id="1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ыть принципиальным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ределять методы и способы инвентар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спределять направления проведения инвентаризации между членами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рганизовывать проведение инвентаризации согласно утвержденному плану (программ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существлять общее руководство членами комиссии в процессе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3" w:name="_ref_1671729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едседатель комиссии имеет право:</w:t>
      </w:r>
      <w:bookmarkEnd w:id="1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лучать от должностных и материально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влекать по согласованию с руководителем должностных лиц к проведению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4" w:name="_ref_167173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Члены комиссии обязаны:</w:t>
      </w:r>
      <w:bookmarkEnd w:id="14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водить инвентаризацию в соответствии с утвержденным планом (программой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15" w:name="_ref_1671731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Члены комиссии имеют право:</w:t>
      </w:r>
      <w:bookmarkEnd w:id="15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6" w:name="_ref_1671732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ь и проверяемые должностные лица в процессе контрольных мероприятий обязаны:</w:t>
      </w:r>
      <w:bookmarkEnd w:id="16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казывать содействие в проведении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7" w:name="_ref_1671733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вентаризационная комиссия несет ответственность за качественное проведение инвентаризации в соответствии с законодательством РФ.</w:t>
      </w:r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8" w:name="_ref_1671734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  <w:bookmarkEnd w:id="1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9" w:name="_ref_1680419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мущество и обязательства, подлежащие инвентаризации</w:t>
      </w:r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0" w:name="_ref_168042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Инвентаризации подлежит все имущество независимо от его местонахождения, а также все виды обязательств, в том числе:</w:t>
      </w:r>
      <w:bookmarkEnd w:id="20"/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мущество и обязательства, учтенные на балансовых счетах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мущество, учтенное на забалансовых счетах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ругое имущество и обязательства в соответствии с распоряжением об инвентариз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21" w:name="_ref_1689153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формление результатов инвентаризации и регулирование выявленных расхождений</w:t>
      </w:r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2" w:name="_ref_1697826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u w:val="single"/>
            <w:lang w:eastAsia="ru-RU"/>
          </w:rPr>
          <w:t>(ф. 0504092)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Ценности, не принадлежащие на праве оперативного управления, но числящиеся в учете на забалансовых счетах, вносятся в отдельную ведомость.</w:t>
      </w:r>
      <w:bookmarkEnd w:id="22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3" w:name="_ref_1697827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 всем недостачам и излишкам, пересортице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  <w:bookmarkEnd w:id="23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4" w:name="_ref_1697828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 результатам инвентаризации председатель инвентаризационной комиссии готовит для руководителя предложения:</w:t>
      </w:r>
      <w:bookmarkEnd w:id="24"/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риходованию излишк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писанию невостребованной кредиторской задолжен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тимизации приема, хранения и отпуска материальных ценност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5" w:name="_ref_1697829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Решения о проведении инвентаризации (ф. 0510439), инвентаризационных описей комиссия составляет Акт о результатах инвентаризаци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u w:val="single"/>
            <w:lang w:eastAsia="ru-RU"/>
          </w:rPr>
          <w:t>(ф. 0504835)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. 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u w:val="single"/>
            <w:lang w:eastAsia="ru-RU"/>
          </w:rPr>
          <w:t>(ф. 0504092)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  <w:bookmarkEnd w:id="25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2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26" w:name="_ref_169783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 результатам инвентаризации руководитель издает распорядительный акт.</w:t>
      </w:r>
      <w:bookmarkStart w:id="27" w:name="_docEnd_9"/>
      <w:bookmarkEnd w:id="26"/>
      <w:bookmarkEnd w:id="27"/>
    </w:p>
    <w:p>
      <w:pPr>
        <w:pStyle w:val="Normal"/>
        <w:spacing w:before="120" w:after="120"/>
        <w:ind w:firstLine="48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;Times New Roman" w:hAnsi="Times New Roman;Times New Roman" w:eastAsia="Times New Roman;Times New Roman" w:cs="Times New Roman;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Cs/>
      <w:sz w:val="22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Cs/>
      <w:sz w:val="22"/>
      <w:szCs w:val="2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color w:val="4F81BD"/>
      <w:sz w:val="22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i/>
      <w:iCs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3C30799654393C4422B6702763792395C742FD69C8FDF4C4BBB23d1R3M" TargetMode="External"/><Relationship Id="rId3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4" Type="http://schemas.openxmlformats.org/officeDocument/2006/relationships/hyperlink" Target="consultantplus://offline/ref=9D8161AA42813FF2C5CEF20345109A18045E915A4D486592BF0D91A3DD55F1698951AD9BC98E255BD5FCEE95C10D9338499B9D4E29600D213292d3R9M" TargetMode="External"/><Relationship Id="rId5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5:00Z</dcterms:created>
  <dc:creator>oberezina</dc:creator>
  <dc:description/>
  <cp:keywords/>
  <dc:language>en-US</dc:language>
  <cp:lastModifiedBy>Татьяна Б. Думанская</cp:lastModifiedBy>
  <dcterms:modified xsi:type="dcterms:W3CDTF">2023-04-14T12:06:00Z</dcterms:modified>
  <cp:revision>7</cp:revision>
  <dc:subject/>
  <dc:title/>
</cp:coreProperties>
</file>