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Учетной политике</w:t>
      </w:r>
    </w:p>
    <w:p>
      <w:pPr>
        <w:pStyle w:val="Normal"/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для целей бюджетного учет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окументов, порядок и сроки представления их</w:t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 финансово-экономическое управление</w:t>
      </w:r>
    </w:p>
    <w:p>
      <w:pPr>
        <w:pStyle w:val="TextBody"/>
        <w:jc w:val="center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структурными подразделениями и должностными лицами учрежд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8"/>
        <w:gridCol w:w="1035"/>
        <w:gridCol w:w="1594"/>
        <w:gridCol w:w="1418"/>
        <w:gridCol w:w="1417"/>
        <w:gridCol w:w="1559"/>
      </w:tblGrid>
      <w:tr>
        <w:trPr>
          <w:tblHeader w:val="true"/>
          <w:trHeight w:val="20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Наименование докумен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Форм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уктурное подразделение или должностные лица, ответственные за составление и представление докумен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подписывающие доку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 и представления в ФЭУ 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лжностное лицо ФЭ</w:t>
            </w: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429324633"/>
            <w:bookmarkStart w:id="1" w:name="OLE_LINK20"/>
            <w:bookmarkStart w:id="2" w:name="OLE_LINK19"/>
            <w:bookmarkEnd w:id="0"/>
            <w:bookmarkEnd w:id="1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или копии приказов МЧС РФ о личному состав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дминистратив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не позднее 3 д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OLE_LINK37"/>
            <w:bookmarkStart w:id="4" w:name="OLE_LINK36"/>
            <w:bookmarkStart w:id="5" w:name="OLE_LINK35"/>
            <w:bookmarkStart w:id="6" w:name="OLE_LINK34"/>
            <w:bookmarkStart w:id="7" w:name="OLE_LINK33"/>
            <w:bookmarkStart w:id="8" w:name="OLE_LINK32"/>
            <w:bookmarkStart w:id="9" w:name="OLE_LINK31"/>
            <w:bookmarkStart w:id="10" w:name="OLE_LINK30"/>
            <w:bookmarkStart w:id="11" w:name="_Hlk429325299"/>
            <w:bookmarkStart w:id="12" w:name="OLE_LINK29"/>
            <w:bookmarkStart w:id="13" w:name="OLE_LINK28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18"/>
                <w:szCs w:val="18"/>
              </w:rPr>
              <w:t>2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начальника Главного управления, регулирующие выплаты личному состав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иповые форм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дел кадровой, воспитательной работы и профессионального 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подпис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3 дн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начальника Главного управления на выплату аванса для оплаты проезда в отпус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иповые форм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дел кадровой, воспитательной работы и профессионального 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подпис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3 дн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  <w:r>
              <w:rPr>
                <w:color w:val="000000"/>
                <w:sz w:val="18"/>
                <w:szCs w:val="18"/>
              </w:rPr>
              <w:t xml:space="preserve"> по расчетам по проезду в отпуск отдела бухгалтерского учета и отчет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жностные инструкции специалисто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замены нов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OLE_LINK24"/>
            <w:bookmarkStart w:id="15" w:name="OLE_LINK23"/>
            <w:bookmarkStart w:id="16" w:name="_Hlk429325089"/>
            <w:bookmarkStart w:id="17" w:name="OLE_LINK22"/>
            <w:bookmarkStart w:id="18" w:name="OLE_LINK21"/>
            <w:bookmarkEnd w:id="14"/>
            <w:bookmarkEnd w:id="15"/>
            <w:bookmarkEnd w:id="16"/>
            <w:bookmarkEnd w:id="17"/>
            <w:bookmarkEnd w:id="18"/>
            <w:r>
              <w:rPr>
                <w:sz w:val="18"/>
                <w:szCs w:val="18"/>
              </w:rPr>
              <w:t>5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овые отчеты по бухгалтерской и бюджетной отчетности, налоговые отчеты и балансы учреждения, пояснительные запи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ые финансовые отчеты МЧ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отче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МФ РФ №191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 (заместитель главного бухгалтера)</w:t>
            </w:r>
            <w:r>
              <w:rPr>
                <w:sz w:val="18"/>
                <w:szCs w:val="18"/>
              </w:rPr>
              <w:t xml:space="preserve">, заместитель </w:t>
            </w:r>
            <w:r>
              <w:rPr>
                <w:color w:val="000000"/>
                <w:sz w:val="18"/>
                <w:szCs w:val="18"/>
              </w:rPr>
              <w:t>начальника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жегодно согласно приказу МФ РФ №191Н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 НК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15 январ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-экономического управления (главный бухгалтер), начальник отдела бухгалтерского учета и отчетности </w:t>
            </w:r>
            <w:r>
              <w:rPr>
                <w:color w:val="000000"/>
                <w:sz w:val="18"/>
                <w:szCs w:val="18"/>
              </w:rPr>
              <w:t xml:space="preserve">(заместитель главного бухгалтера) </w:t>
            </w:r>
            <w:r>
              <w:rPr>
                <w:sz w:val="18"/>
                <w:szCs w:val="18"/>
              </w:rPr>
              <w:t>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OLE_LINK27"/>
            <w:bookmarkStart w:id="20" w:name="_Hlk429325211"/>
            <w:bookmarkStart w:id="21" w:name="OLE_LINK26"/>
            <w:bookmarkStart w:id="22" w:name="OLE_LINK25"/>
            <w:bookmarkEnd w:id="19"/>
            <w:bookmarkEnd w:id="20"/>
            <w:bookmarkEnd w:id="21"/>
            <w:bookmarkEnd w:id="22"/>
            <w:r>
              <w:rPr>
                <w:sz w:val="18"/>
                <w:szCs w:val="18"/>
              </w:rPr>
              <w:t>6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ые, квартальные бухгалтерские и налоговые отчеты и балансы учреждения, пояснительные запи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отче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МФ РФ №191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 (заместитель главного бухгалтера)</w:t>
            </w:r>
            <w:r>
              <w:rPr>
                <w:sz w:val="18"/>
                <w:szCs w:val="18"/>
              </w:rPr>
              <w:t xml:space="preserve">, заместитель </w:t>
            </w:r>
            <w:r>
              <w:rPr>
                <w:color w:val="000000"/>
                <w:sz w:val="18"/>
                <w:szCs w:val="18"/>
              </w:rPr>
              <w:t>начальника отдела бухгалтерского учета и отчетности</w:t>
            </w:r>
            <w:r>
              <w:rPr>
                <w:sz w:val="18"/>
                <w:szCs w:val="18"/>
              </w:rPr>
              <w:t xml:space="preserve"> специалисты ФЭУ по направле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за 1 квартал, 1 полугодие, 9 месяцев согласно приказу МФ РФ № 191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 НК Р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-экономического управления (главный бухгалтер), начальник отдела бухгалтерского учета и отчетности </w:t>
            </w:r>
            <w:r>
              <w:rPr>
                <w:color w:val="000000"/>
                <w:sz w:val="18"/>
                <w:szCs w:val="18"/>
              </w:rPr>
              <w:t xml:space="preserve">(заместитель главного бухгалтера) </w:t>
            </w:r>
            <w:r>
              <w:rPr>
                <w:sz w:val="18"/>
                <w:szCs w:val="18"/>
              </w:rPr>
              <w:t>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 использования рабочего времен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числа месяца следующего за отчет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четные ведомости по начислению заработной платы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становлению Госкомстата РФ от 05.01.2004 № 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расчетов не позднее 2 и 17 числа каждого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 на перечисление заработной платы, алимент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ра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гражданско-правового характе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 согласно ГК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юридического отдела, руководитель учреждения, заместитель руководителя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6 и 25 числа текущего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OLE_LINK47"/>
            <w:bookmarkStart w:id="24" w:name="OLE_LINK46"/>
            <w:bookmarkStart w:id="25" w:name="OLE_LINK45"/>
            <w:bookmarkStart w:id="26" w:name="OLE_LINK44"/>
            <w:bookmarkStart w:id="27" w:name="OLE_LINK43"/>
            <w:bookmarkStart w:id="28" w:name="OLE_LINK42"/>
            <w:bookmarkStart w:id="29" w:name="OLE_LINK41"/>
            <w:bookmarkStart w:id="30" w:name="OLE_LINK40"/>
            <w:bookmarkStart w:id="31" w:name="_Hlk429325913"/>
            <w:bookmarkStart w:id="32" w:name="OLE_LINK39"/>
            <w:bookmarkStart w:id="33" w:name="OLE_LINK38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18"/>
                <w:szCs w:val="18"/>
              </w:rPr>
              <w:t>1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ведения о стаже, заработке и начисленных страховых взноса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ЗВ-3 согласно Постановлению Правления ПФР от 31.07.2006 №19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екларации, включая расчеты по отдельным налога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НК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ежеквартально, ежемеся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OLE_LINK55"/>
            <w:bookmarkStart w:id="35" w:name="OLE_LINK54"/>
            <w:bookmarkStart w:id="36" w:name="OLE_LINK53"/>
            <w:bookmarkStart w:id="37" w:name="OLE_LINK52"/>
            <w:bookmarkStart w:id="38" w:name="OLE_LINK51"/>
            <w:bookmarkStart w:id="39" w:name="OLE_LINK50"/>
            <w:bookmarkStart w:id="40" w:name="_Hlk429326068"/>
            <w:bookmarkStart w:id="41" w:name="OLE_LINK49"/>
            <w:bookmarkStart w:id="42" w:name="OLE_LINK48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sz w:val="18"/>
                <w:szCs w:val="18"/>
              </w:rPr>
              <w:t>13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ые лис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овая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МТ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и структурных подразделений, лица, ответственные за эксплуатацию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МТ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и структурных подразделений, лица, ответственные за эксплуатацию 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 не позднее 10 числа текущего месяца за истекш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и соглаш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К РФ и БК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согласно должностным инструк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дпис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е листы, постановления об удержании, предложения в адрес админист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дминистратив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 начальник юридическ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поступ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OLE_LINK59"/>
            <w:bookmarkStart w:id="44" w:name="OLE_LINK58"/>
            <w:bookmarkStart w:id="45" w:name="_Hlk429326253"/>
            <w:bookmarkStart w:id="46" w:name="OLE_LINK57"/>
            <w:bookmarkStart w:id="47" w:name="OLE_LINK56"/>
            <w:bookmarkEnd w:id="43"/>
            <w:bookmarkEnd w:id="44"/>
            <w:bookmarkEnd w:id="45"/>
            <w:bookmarkEnd w:id="46"/>
            <w:bookmarkEnd w:id="47"/>
            <w:r>
              <w:rPr>
                <w:sz w:val="18"/>
                <w:szCs w:val="18"/>
              </w:rPr>
              <w:t>16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нетрудоспособн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инвентаризации зданий, сооружений и др. ТМЦ (протоколы, описи, сличительные ведомости и т.п.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становлению Госкомстата РФ от 18.08.1998 № 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ные лица согласно приказу руководителя о назначении инвентаризацион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учреждения, члены коми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о проведении инвентар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инвентаризации финансовых обязательств, расчетов и т.д., (протоколы, описи, сличительные ведомости и т.п.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о постановлению Госкомстата РФ от 18.08.1998 № 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 согласно приказу Руководителя о назначении инвентаризацион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члены коми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о проведении инвентар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и ведомости переоценки основных средств, ведомости определение износа по переоценке, протоколы, отчеты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ные и утвержденные приказом руководител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 согласно приказу Руководителя о назначении инвентаризацион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члены коми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о проведении инвентар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о приеме, сдаче, списании имущества и материал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гласно  Постановлению Госкомстата РФ от 21.07. 2003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ные лиц согласно договору о полной материальной ответственности работника. Должностные лица согласно приказа о назначении материально-ответственных лиц на текущи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 согласно приказа о назначении материально-ответственны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фор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нсовые отчеты по командировочным расходам сотрудников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МФ РФ от 15.12.2010 №173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-х дней после возвращения из командир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и др. документы по налоговым льготам физических лиц, справки о доходах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ая номенклатура дел ФЭУ, описи дел сданных в архив, акты по уничтожению и др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 к перечню типовых документов Главархив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председатель центральной экспертной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срока надоб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ПЭО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ная Г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, распоряжения по учреждению не личного характе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и отчетности </w:t>
            </w:r>
            <w:r>
              <w:rPr>
                <w:color w:val="000000"/>
                <w:sz w:val="18"/>
                <w:szCs w:val="18"/>
              </w:rPr>
              <w:t xml:space="preserve">(заместитель главного бухгалтера) </w:t>
            </w:r>
            <w:r>
              <w:rPr>
                <w:sz w:val="18"/>
                <w:szCs w:val="18"/>
              </w:rPr>
              <w:t>ФЭ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ы, Положения, Учредительные договоры, свидетельства о государственной регистрации, письма Госкомстата и др., структурных подразделений, филиалов и юридических лиц, учрежденных учреждением. Коп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 юридического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-экономического управления (главный бухгалтер), начальник отдела бухгалтерского учета и отчетности </w:t>
            </w:r>
            <w:r>
              <w:rPr>
                <w:color w:val="000000"/>
                <w:sz w:val="18"/>
                <w:szCs w:val="18"/>
              </w:rPr>
              <w:t xml:space="preserve">(заместитель главного бухгалтера) </w:t>
            </w:r>
            <w:r>
              <w:rPr>
                <w:sz w:val="18"/>
                <w:szCs w:val="18"/>
              </w:rPr>
              <w:t>ФЭ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а-фактуры, акты выполненных работ, накладные, уп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о постановлению Правительства РФ от 26.12.2011 № 1137 и постановлению Госкомстата РФ от 25.12.1998 № 1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и управлений, отделов по направлениям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, должностны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-х дней по мере возникнов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Ткаченко Н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(протоколы) комиссии по социальным выплатам, выписки из решений, протоколы заседаний. Коп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, разработанная и утвержденная приказом руководителя учрежд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и структурных подразделений, секретарь комиссии по социальным выпла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, должностные лица в соответствии с положением о комиссии по социальным выпла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е реже 1 раза в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ПЭО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ная Г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документальных ревизий финансово-хозяйственной деятельности структурных подразделений, в том числе ИФНС, включая юридические лица. Коп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осуществляющие провер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-экономического управления (главный бухгалтер), начальник отдела бухгалтерского учета и отчетности </w:t>
            </w:r>
            <w:r>
              <w:rPr>
                <w:color w:val="000000"/>
                <w:sz w:val="18"/>
                <w:szCs w:val="18"/>
              </w:rPr>
              <w:t xml:space="preserve">(заместитель главного бухгалтера) </w:t>
            </w:r>
            <w:r>
              <w:rPr>
                <w:sz w:val="18"/>
                <w:szCs w:val="18"/>
              </w:rPr>
              <w:t>ФЭ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о деятельности подразделений учреждения, включая коллективный договор. Коп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, разработанная и утвержденная приказом руководителя учрежд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и структурных подразд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ые акты РФ,  субъекта Федерации (указы, законы, инструкции, письма, телеграммы и т.п.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дминистратив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_Hlk429326646"/>
            <w:bookmarkStart w:id="49" w:name="OLE_LINK61"/>
            <w:bookmarkStart w:id="50" w:name="OLE_LINK60"/>
            <w:bookmarkEnd w:id="48"/>
            <w:bookmarkEnd w:id="49"/>
            <w:bookmarkEnd w:id="50"/>
            <w:r>
              <w:rPr>
                <w:sz w:val="18"/>
                <w:szCs w:val="18"/>
              </w:rPr>
              <w:t>3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администратора доходов бюджета и приложенные к ней расчетные докумен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нфина от 18.12.2013 № 125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 УФ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дня следующего за днем поступления платеж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 по учету начислений и поступлений административных штраф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 МЧС России от 28.06.2012 № 3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ответственные за ведение сводных учетных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ответственные за ведение сводных учетных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в установленные Приказом ГУ сро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на выяснение принадлежности платеж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нфина от 18.12.2013 № 125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рабочих дней с даты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уточнении принадлежности платеж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нфина от 18.12.2013 № 125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 следующего за днем поступления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на возврат сумм излишне (ошибочно) уплаченных (взысканных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У МЧС России по РК от 07.09.2012 № 4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установленный прик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дминистратора поступлений в бюджет о возврате поступлен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У МЧС России по РК от 07.09.2012 № 4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должностные лица ГУ МЧС России по Р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главный бухгалтер, ответственное должностное лиц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, следующего за днем подписания руководител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верки о перечислении поступлений в бюджеты бюджетной системы Р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5. Пр. МЧС России от 28.06.2012 №385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1 число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оступления доходов в бюджеты бюджетной системы Р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У МЧС России по РК от 07.09.2012 № 4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ения Г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главный бухгалтер ФКУ, ФГКУ, ответственные лица 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марта, до 3 июня, до 3 сентября, до 3 но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ind w:right="670" w:hanging="0"/>
        <w:rPr/>
      </w:pPr>
      <w:r>
        <w:rPr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                М.Г. Ку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2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нак9"/>
    <w:qFormat/>
    <w:rPr>
      <w:rFonts w:cs="Times New Roman"/>
      <w:sz w:val="20"/>
      <w:szCs w:val="20"/>
    </w:rPr>
  </w:style>
  <w:style w:type="character" w:styleId="8">
    <w:name w:val="Знак8"/>
    <w:qFormat/>
    <w:rPr>
      <w:rFonts w:cs="Times New Roman"/>
      <w:sz w:val="20"/>
      <w:szCs w:val="20"/>
    </w:rPr>
  </w:style>
  <w:style w:type="character" w:styleId="7">
    <w:name w:val="Знак7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6">
    <w:name w:val="Знак6"/>
    <w:qFormat/>
    <w:rPr>
      <w:rFonts w:cs="Times New Roman"/>
      <w:sz w:val="20"/>
      <w:szCs w:val="20"/>
    </w:rPr>
  </w:style>
  <w:style w:type="character" w:styleId="5">
    <w:name w:val="Знак5"/>
    <w:qFormat/>
    <w:rPr>
      <w:rFonts w:cs="Times New Roman"/>
      <w:sz w:val="20"/>
      <w:szCs w:val="20"/>
    </w:rPr>
  </w:style>
  <w:style w:type="character" w:styleId="4">
    <w:name w:val="Знак4"/>
    <w:qFormat/>
    <w:rPr>
      <w:rFonts w:cs="Times New Roman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  <w:u w:val="single"/>
    </w:rPr>
  </w:style>
  <w:style w:type="character" w:styleId="3">
    <w:name w:val="Знак3"/>
    <w:qFormat/>
    <w:rPr>
      <w:rFonts w:cs="Times New Roman"/>
      <w:sz w:val="20"/>
      <w:szCs w:val="20"/>
    </w:rPr>
  </w:style>
  <w:style w:type="character" w:styleId="2">
    <w:name w:val="Знак2"/>
    <w:qFormat/>
    <w:rPr>
      <w:rFonts w:ascii="Tahoma" w:hAnsi="Tahoma" w:cs="Tahoma"/>
      <w:sz w:val="16"/>
      <w:szCs w:val="16"/>
    </w:rPr>
  </w:style>
  <w:style w:type="character" w:styleId="1">
    <w:name w:val="Знак1"/>
    <w:qFormat/>
    <w:rPr>
      <w:rFonts w:cs="Times New Roman"/>
      <w:sz w:val="20"/>
      <w:szCs w:val="20"/>
    </w:rPr>
  </w:style>
  <w:style w:type="character" w:styleId="13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540" w:right="45" w:hanging="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6:00Z</dcterms:created>
  <dc:creator>ФРЗ</dc:creator>
  <dc:description/>
  <cp:keywords/>
  <dc:language>en-US</dc:language>
  <cp:lastModifiedBy>Татьяна Б. Думанская</cp:lastModifiedBy>
  <cp:lastPrinted>2020-08-04T18:05:00Z</cp:lastPrinted>
  <dcterms:modified xsi:type="dcterms:W3CDTF">2022-04-15T10:24:00Z</dcterms:modified>
  <cp:revision>30</cp:revision>
  <dc:subject>Учетная политика 2009 года</dc:subject>
  <dc:title>Приложение №4</dc:title>
</cp:coreProperties>
</file>