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ия бюджетных обязательств (денежных обязательств)</w:t>
      </w:r>
      <w:bookmarkStart w:id="0" w:name="_ref_502552"/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 принимаемых обязательств осуществляется на основании:</w:t>
      </w:r>
      <w:bookmarkEnd w:id="0"/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ещения о проведении конкурса, аукциона, торгов, запроса котировок, запроса предложений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акта на поставку товаров, выполнение работ, оказание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на поставку товаров, выполнение работ, оказание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ой справк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. 05048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сновани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. 3 ст. 2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К РФ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. 3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струкции № 157н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.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ГС "Учетная политика"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before="120" w:after="120"/>
        <w:ind w:left="0" w:firstLine="709"/>
        <w:jc w:val="both"/>
        <w:outlineLvl w:val="1"/>
        <w:rPr/>
      </w:pPr>
      <w:bookmarkStart w:id="1" w:name="_ref_50847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чет обязательств осуществляется на основании:</w:t>
      </w:r>
      <w:bookmarkEnd w:id="1"/>
    </w:p>
    <w:p>
      <w:pPr>
        <w:pStyle w:val="Normal"/>
        <w:numPr>
          <w:ilvl w:val="0"/>
          <w:numId w:val="8"/>
        </w:numPr>
        <w:tabs>
          <w:tab w:val="clear" w:pos="708"/>
          <w:tab w:val="left" w:pos="9498" w:leader="none"/>
        </w:tabs>
        <w:spacing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ьного документа об утверждении штатного расписания с расчетом годового фонда оплат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98" w:leader="none"/>
        </w:tabs>
        <w:spacing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(контракта) на поставку товаров, выполнение работ, оказание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договора - акта выполненных работ (оказанных услуг), 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го листа, судебного при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ой декларации, налогового расчета (расчета авансовых платежей), расчета по страховым взн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налогового органа о взыскании налога, сбора, пеней и штрафов, вступившего в силу решения налогового органа о привлечении к ответственности или об отказе в привлечении к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ного руководителем заявления о выдаче под отчет денежных средств или авансового отчета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снование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. 3 ст. 2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К РФ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. 3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струкции № 157н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.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ГС "Учетная политика"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before="120" w:after="120"/>
        <w:ind w:left="0" w:firstLine="709"/>
        <w:jc w:val="both"/>
        <w:outlineLvl w:val="1"/>
        <w:rPr/>
      </w:pPr>
      <w:bookmarkStart w:id="2" w:name="_ref_50847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чет денежных обязательств осуществляется на основании:</w:t>
      </w:r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о-платежной ведомости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. 05044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ой ведомости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. 050440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8" w:leader="none"/>
        </w:tabs>
        <w:spacing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ки-расчета об исчислении среднего заработка при предоставлении отпуска, увольнении и других случаях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. 05044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ой справки (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. 05048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 выполн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 об оказани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 приема-пере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в случае осуществления авансовых платежей в соответствии с его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нсового отчета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. 050450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-ра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а-фа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ной накладной (ТОРГ-12)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. 03302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ого передаточ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ита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482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го листа, судебного при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ой декларации, налогового расчета (расчета авансовых платежей), расчета по страховым взн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налогового органа о взыскании налога, сбора, пеней и штрафов, вступившего в силу решения налогового органа о привлечении к ответственности или об отказе в привлечении к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ного руководителем заявления о выдаче под отчет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а в случае осуществления авансовых платежей в соответствии с его условиями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снование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. 4 ст. 2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К РФ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. 3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струкции № 157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юджетные обязательства принимаются к учету в пределах доведенных лимитов бюджет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юдж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ства, принятые в текущем финансовом году, формировать с учетом принятых и неисполненных учреждением обязательств. Порядок принят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ств приведен в Таблице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Денежные обязательства отражать в учет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е ранее принятия бюджет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 Приняты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юдж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ства (денежные обязательства) отражать в журнале регистрации обязательств (ф. 0504064). По окончании текущего финансового года, при наличии неисполненных обязательств (денежных обязательств) в следующем финансовом году они должны быть приняты к учету (перерегистрированы) при открытии Журнала (ф. 0504064) на очередной финансовый год в объеме, запланированном к исполнению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приняти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бюджет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ств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tbl>
      <w:tblPr>
        <w:tblW w:w="90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"/>
        <w:gridCol w:w="3219"/>
        <w:gridCol w:w="443"/>
        <w:gridCol w:w="2328"/>
        <w:gridCol w:w="445"/>
        <w:gridCol w:w="2083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пераци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-основание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инятия обязательств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принятия обязательств в текущем финансовом году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рплата, стипендии, компенсации и иные выплат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е ведомости (ф. 0301010), Расчетно-платежные ведомости (ф. 0504401), Расчетные листы, Приказ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тверждения (подписания) документа о начислении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х ЛБО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е ведомости (ф. 0301010), Расчетно-платежные ведомости (ф. 0504401), Карточки индивидуального учета сумм начисленных выплат и иных вознаграждений и сумм начисленных страховых взносов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последнего дня месяца, за который производится начисление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численных обязательств (платежей)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четы с подотчетными лицами (в т. ч. командировочные расходы: суточные, разъездные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заявления на выдачу денежных средств в подотчет, подписанные руководителем, – при оплате товаров, работ, услуг, произведенных подотчетными лицам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средств в подотчет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численных обязательств (выплат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о командировках – при направлении сотрудника в командировку</w:t>
            </w:r>
          </w:p>
        </w:tc>
        <w:tc>
          <w:tcPr>
            <w:tcW w:w="2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 приказа</w:t>
            </w:r>
          </w:p>
        </w:tc>
        <w:tc>
          <w:tcPr>
            <w:tcW w:w="25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еобходимости ранее принятые бюджетные обязательства корректируются на основании авансового отчета (ф. 0504049): при перерасходе – в сторону увеличения; при остатке – в сторону уменьшения 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ату утверждения авансового отчета (ф. 0504049)</w:t>
            </w:r>
          </w:p>
        </w:tc>
        <w:tc>
          <w:tcPr>
            <w:tcW w:w="2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олнение работ, оказание услуг, поставка материальных ценностей по условиям государственных (муниципальных) контрактов (договоров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равовые договоры, государственные контракт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 гражданско-правовых договоров, государственных контрактов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контрактов (договоров), заключенных в текущем году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если в договоре (контракте) не указана сумма либо по условиям договора (контракта) принятие обязательств производится по факту поставки товаров (выполнения работ, оказания услуг) – накладные, акты выполненных работ (оказанных услуг), счета на оплату на дату их представления 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авки товаров (выполнения работ, оказания услуг)</w:t>
            </w:r>
          </w:p>
        </w:tc>
        <w:tc>
          <w:tcPr>
            <w:tcW w:w="2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дписанных накладных, актов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ренда имущества, земл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арен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 договорной (или иной) документации в бухгалтерию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ключенных договоров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а по госконтрактам (договорам), принятые в прошлые годы и неисполненные по состоянию на начало текущего финансового года, подлежащие исполнению за счет бюджета (бюджетных ассигнований) в текущем финансовом году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е контракты, договор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контракта (договора)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ключенных договоров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логи (на имущество, на прибыль, НДС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регистр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(не позднее последнего дня текущего квартала)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численных обязательств (платежей)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пошлина, все виды пеней и штрафов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, решения, распоряжения, требования об уплате Справки (ф. 0504833) с приложением расчетов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б уплате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численных обязательств (платежей)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язательства по возмещению вреда, причиненного учреждению при осуществлении деятельности, по иным выплатам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лист, Судебный приказ, Постановления судебных (следственных) органов, Иные документы, устанавливающие обязательства учреждени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 исполнительных документов в бухгалтерию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численных обязательств (выплат)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бличные нормативные обязательства (социальное обеспечение, пособ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(контракт), Реестр выплат, Бухгалтерская справка (ф. 0504833) (с указанием  нормативных документов, на основании которых осуществляются выплаты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 документов в бухгалтерию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численных публичных нормативных обязательств (выплат)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убличные обязательства, не относящиеся к нормативны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выплаты госслужащим, сотрудникам казенных учреждений, военнослужащим, проходящим военную службу по призыву, учащимся (студентам)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(контракт), Реестр выплат, Бухгалтерская справка (ф. 0504833) (с указанием  нормативных документов, на основании которых осуществляются выплаты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 документов в бухгалтерию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численных публичных обязательств (выплат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кументы, предусмотренные нормативно-правовыми актами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 соответствии с нормативно-правовым актом</w:t>
            </w:r>
          </w:p>
        </w:tc>
        <w:tc>
          <w:tcPr>
            <w:tcW w:w="2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утвержденных ЛБО на предоставление субсидий в соответствии с нормативно-правовыми актами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5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едоставление в текущем году межбюджетных трансфертов 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о предоставлении субсидий, субвенций или иных межбюджетных трансфертов</w:t>
            </w:r>
          </w:p>
        </w:tc>
        <w:tc>
          <w:tcPr>
            <w:tcW w:w="2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 соглашения</w:t>
            </w:r>
          </w:p>
        </w:tc>
        <w:tc>
          <w:tcPr>
            <w:tcW w:w="25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ключенных соглашений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е нормативно-правовые акты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 соответствии с нормативно-правовым актом</w:t>
            </w:r>
          </w:p>
        </w:tc>
        <w:tc>
          <w:tcPr>
            <w:tcW w:w="2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ые обязательств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возникновение обязательства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дписания (утверждения) соответству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 либо дата их представления в бухгалтерию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ринятых обязательств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нятия денежных обязательств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п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подтверждающий возникновение денежного обяз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инятия обязатель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лата договоров гражданско-правового характера (государственных контрактов) на поставку материальных ценностей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ая накладная и (или) акт приемки-пере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 подтверждающих докумен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лата договоров гражданско-правового характера (государственных контрактов) на выполнение работ, оказание 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 оказание коммунальных, эксплуатационных услуг, услуг связ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, счет-фактура (согласно условиям контрак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едоставления коммунальных (эксплуатационных)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 выполнении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выполненных рабо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стоимости выполненных работ и затрат (форма КС-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 выполнении иных работ (оказании иных услу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 подтверждающих документов при задержке документации – дата поступления документации в бухгалтер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обязательства по авансовым платежам отражать на основании условий договора, контр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определенная условиями контра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лата заработной платы, стипендий, пособий, компенсаций и иных выпл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-платежные ведомости (ф. 0504401), Расчетные ведомости (ф. 03010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бюджетного обязатель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-платежные ведомости (ф. 0504401), Расчетные ведомости (ф. 03010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бюджетного обязательства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четы с подотчетными лиц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руководителем учреждения письменные заявления подотчетного лица, приказы о командировках. При необходимости ранее принятые денежные обязательства корректируются на основании авансового отчета (ф. 0504049)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ерерасходе – в сторону увеличения;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татке – в сторону умень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у превышения принятых к учету расходов подотчетного лица над ранее выданным авансом (сумма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тверждения (подписания) соответствующих докумен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плата налогов (налог на имущество, налог на прибыль, НД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екларации, расч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бюджетного обязатель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латы по исполнительным документам (исполнительный лист, судебный приказ, постановления судебных (следственных) органов и др. документы, устанавливающие обязательства учрежд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доку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бюджетного обязатель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плата государственной пошлины, всех видов пеней и штраф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е акты, решения, распоряжения, требования об уплате, Справки (ф. 0504833) с приложением рас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бюджетного обязатель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ые денежные обязательства</w:t>
            </w:r>
          </w:p>
        </w:tc>
      </w:tr>
      <w:tr>
        <w:trPr>
          <w:trHeight w:val="1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являющиеся основанием для оплаты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 документации в бухгалтерию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финансово-экономическ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главный бухгалте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олковник внутренней службы</w:t>
        <w:tab/>
        <w:tab/>
        <w:t xml:space="preserve">          </w:t>
        <w:tab/>
        <w:t xml:space="preserve">                               М.Г. Ку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12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ll">
    <w:name w:val="fi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BE190C6009D654393C4422B6702763792395C742FD49D88D94C4BBB23d1R3M" TargetMode="External"/><Relationship Id="rId3" Type="http://schemas.openxmlformats.org/officeDocument/2006/relationships/hyperlink" Target="consultantplus://offline/ref=9D8161AA42813FF2C5CEF20345109A18045E915A4D486592BF0D91A3DD55F1698951AD87C989255BD5FAE991C30C9B654393C4422B6702763792395C742FD49789DC4C4BBB23d1R3M" TargetMode="External"/><Relationship Id="rId4" Type="http://schemas.openxmlformats.org/officeDocument/2006/relationships/hyperlink" Target="consultantplus://offline/ref=9D8161AA42813FF2C5CEF20345109A18045E915A4D486592BF0D91A3DD55F1698951AD87C989255BD5FBE092C10199654393C4422B6702763792395C742FD7968ED84C4BBB23d1R3M" TargetMode="External"/><Relationship Id="rId5" Type="http://schemas.openxmlformats.org/officeDocument/2006/relationships/hyperlink" Target="consultantplus://offline/ref=9D8161AA42813FF2C5CEF20345109A18045E915A4D486592BF0D91A3DD55F1698951AD87C989255BD5FBE09DC1019F654393C4422B6702763792395C742FD69E8BDF4C4BBB23d1R3M" TargetMode="External"/><Relationship Id="rId6" Type="http://schemas.openxmlformats.org/officeDocument/2006/relationships/hyperlink" Target="consultantplus://offline/ref=9D8161AA42813FF2C5CEF20345109A18045E915A4D486592BF0D91A3DD55F1698951AD87C989255BD5FAE991C30C9B654393C4422B6702763792395C742FD49789DC4C4BBB23d1R3M" TargetMode="External"/><Relationship Id="rId7" Type="http://schemas.openxmlformats.org/officeDocument/2006/relationships/hyperlink" Target="consultantplus://offline/ref=9D8161AA42813FF2C5CEF20345109A18045E915A4D486592BF0D91A3DD55F1698951AD87C989255BD5FBE092C10199654393C4422B6702763792395C742FD7968ED84C4BBB23d1R3M" TargetMode="External"/><Relationship Id="rId8" Type="http://schemas.openxmlformats.org/officeDocument/2006/relationships/hyperlink" Target="consultantplus://offline/ref=9D8161AA42813FF2C5CEF20345109A18045E915A4D486592BF0D91A3DD55F1698951AD87C989255BD5FBE09DC1019F654393C4422B6702763792395C742FD69E8BDF4C4BBB23d1R3M" TargetMode="External"/><Relationship Id="rId9" Type="http://schemas.openxmlformats.org/officeDocument/2006/relationships/hyperlink" Target="consultantplus://offline/ref=9D8161AA42813FF2C5CEF20345109A18045E915A4D486592BF0D91A3DD55F1698951AD87C989255BD5FBE190C6009D654393C4422B6702763792395C742FD79D89D84C4BBB23d1R3M" TargetMode="External"/><Relationship Id="rId10" Type="http://schemas.openxmlformats.org/officeDocument/2006/relationships/hyperlink" Target="consultantplus://offline/ref=9D8161AA42813FF2C5CEF20345109A18045E915A4D486592BF0D91A3DD55F1698951AD87C989255BD5FBE190C6009D654393C4422B6702763792395C742FD79A89DB4C4BBB23d1R3M" TargetMode="External"/><Relationship Id="rId11" Type="http://schemas.openxmlformats.org/officeDocument/2006/relationships/hyperlink" Target="consultantplus://offline/ref=9D8161AA42813FF2C5CEF20345109A18045E915A4D486592BF0D91A3DD55F1698951AD87C989255BD5FBE190C6009D654393C4422B6702763792395C742FD79689D44C4BBB23d1R3M" TargetMode="External"/><Relationship Id="rId12" Type="http://schemas.openxmlformats.org/officeDocument/2006/relationships/hyperlink" Target="consultantplus://offline/ref=9D8161AA42813FF2C5CEF20345109A18045E915A4D486592BF0D91A3DD55F1698951AD87C989255BD5FBE190C6009D654393C4422B6702763792395C742FD49D88D94C4BBB23d1R3M" TargetMode="External"/><Relationship Id="rId13" Type="http://schemas.openxmlformats.org/officeDocument/2006/relationships/hyperlink" Target="consultantplus://offline/ref=9D8161AA42813FF2C5CEF20345109A18045E915A4D486592BF0D91A3DD55F1698951AD87C989255BD5FBE190C6009D654393C4422B6702763792395C742FD49E8CDD4C4BBB23d1R3M" TargetMode="External"/><Relationship Id="rId14" Type="http://schemas.openxmlformats.org/officeDocument/2006/relationships/hyperlink" Target="consultantplus://offline/ref=9D8161AA42813FF2C5CEF20345109A18045E915A4D486592BF0D91A3DD55F1698951AD87C989255BD5FBEA9DCA039338499B9D4E29600D2920957050752ED0998ED71B46A9d2R4M" TargetMode="External"/><Relationship Id="rId15" Type="http://schemas.openxmlformats.org/officeDocument/2006/relationships/hyperlink" Target="consultantplus://offline/ref=9D8161AA42813FF2C5CEF20345109A18045E915A4D486592BF0D91A3DD55F1698951AD87C989255BD5FAE991C30C9B654393C4422B6702763792395C762CD59B85801654dAREM" TargetMode="External"/><Relationship Id="rId16" Type="http://schemas.openxmlformats.org/officeDocument/2006/relationships/hyperlink" Target="consultantplus://offline/ref=9D8161AA42813FF2C5CEF20345109A18045E915A4D486592BF0D91A3DD55F1698951AD87C989255BD5FBE092C10199654393C4422B6702763792395C742FD7968ED84C4BBB23d1R3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0:00Z</dcterms:created>
  <dc:creator>sRudenko</dc:creator>
  <dc:description/>
  <cp:keywords/>
  <dc:language>en-US</dc:language>
  <cp:lastModifiedBy>Татьяна Б. Думанская</cp:lastModifiedBy>
  <dcterms:modified xsi:type="dcterms:W3CDTF">2022-03-03T11:50:00Z</dcterms:modified>
  <cp:revision>2</cp:revision>
  <dc:subject/>
  <dc:title/>
</cp:coreProperties>
</file>