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702" w:hRule="atLeast"/>
        </w:trPr>
        <w:tc>
          <w:tcPr>
            <w:tcW w:w="3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Учетной политике для </w:t>
            </w:r>
          </w:p>
          <w:p>
            <w:pPr>
              <w:pStyle w:val="Normal"/>
              <w:jc w:val="right"/>
              <w:rPr/>
            </w:pPr>
            <w:r>
              <w:rPr/>
              <w:t>целей бюджетного учета</w:t>
            </w:r>
          </w:p>
        </w:tc>
      </w:tr>
    </w:tbl>
    <w:p>
      <w:pPr>
        <w:pStyle w:val="Normal"/>
        <w:ind w:left="5520" w:hanging="0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лимита остатка наличных денег в к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, в соответствии с Указаниями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№ 3210-У, утвержденным Банком России 11 марта 2014 г., в целях ведения кассовых операций в Главном управлении МЧС России по Республике Коми на 2022 год, устанавливаются следующие сроки и показат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качестве расчетного периода для установления лимита остатка кассы в соответствии с Приложением к Указанию Банка России № 3210-У от 11.03.2014 г. «Определение лимита остатка наличных денег» (п. 2) принять период с 24 декабря по 31 декабря 2021 года - 5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данном расчетном периоде объем выдачи наличных денег (кроме зарплаты и социальных выплат) составил  163109 рублей 94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ериод времени между днями получения наличных денег посредством  (дебетовой) банковской карты  принять равным 5 рабочим дн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оответствии с п. 2 Приложения рассчитать лимит остатка наличных денег по формуле:  </w:t>
      </w:r>
      <w:r>
        <w:rPr>
          <w:sz w:val="26"/>
          <w:szCs w:val="26"/>
        </w:rPr>
        <w:drawing>
          <wp:inline distT="0" distB="0" distL="0" distR="0">
            <wp:extent cx="697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 основании сроков и показателей, перечисленных в пунктах 1-4 настоящего расчета, лимит остатка наличных денег принять равны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3109,94/5 х 5 = 163109 рублей 94 копей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ежедневный лимит остатка наличных денег в кассе в сумме 100000 (сто тысяч) рублей 00 копе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олучаемые наличные деньги </w:t>
      </w:r>
      <w:r>
        <w:rPr>
          <w:sz w:val="26"/>
          <w:szCs w:val="26"/>
        </w:rPr>
        <w:t xml:space="preserve">посредством (дебетовой) банковской карты </w:t>
      </w:r>
      <w:r>
        <w:rPr>
          <w:color w:val="000000"/>
          <w:sz w:val="26"/>
          <w:szCs w:val="26"/>
        </w:rPr>
        <w:t>могут расходоваться на цели, соответствующему бюджетному назначению и бюджетной класс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Превышение в</w:t>
      </w:r>
      <w:r>
        <w:rPr>
          <w:sz w:val="26"/>
          <w:szCs w:val="26"/>
        </w:rPr>
        <w:t xml:space="preserve"> кассе установленного лимита остатка наличных денег допускается в дни выплат заработной платы, выплат, включенных в соответствии с методологией, принятой для заполнения форм федерального государственного статистического наблюдения, в фонд заработной платы и выплат социального характера, включая день получения наличных денег с банковского счета на указанные выплаты, а также в выходные, нерабочие праздничные дни в случае ведения в эти дни касс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 превышение наличных денег в кассе сверх установленного лимита остатка наличных денег не допуска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br/>
      </w: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    М.Г. К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8:00Z</dcterms:created>
  <dc:creator>Волкова</dc:creator>
  <dc:description/>
  <cp:keywords/>
  <dc:language>en-US</dc:language>
  <cp:lastModifiedBy>Татьяна Б. Думанская</cp:lastModifiedBy>
  <cp:lastPrinted>2020-08-04T11:18:00Z</cp:lastPrinted>
  <dcterms:modified xsi:type="dcterms:W3CDTF">2022-04-18T15:27:00Z</dcterms:modified>
  <cp:revision>8</cp:revision>
  <dc:subject/>
  <dc:title>ПРИКАЗ №</dc:title>
</cp:coreProperties>
</file>