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бюджетного уче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зяйственного и производственного инвентаря,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орый включается в состав основных сред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нефинансовых активов относятся: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фисная мебель и предметы интерьера: столы, стулья, стеллажи, полки,   </w:t>
        <w:tab/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>зеркала и др.;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тительные, бытовые и прочие приборы: светильники, весы, часы и др.;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ухонные бытовые приборы: кулеры, СВЧ-печи, холодильники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>кофемашины и кофеварки и др.;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ожаротушения: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огнетушители перезаряжаемые, пожарные</w:t>
      </w:r>
    </w:p>
    <w:p>
      <w:pPr>
        <w:pStyle w:val="HTML1"/>
        <w:ind w:left="720" w:hanging="0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>шкафы;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для автомобиля, приобретенный отдельно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принадлежности с электрическим приводом, калькуляторы, брошюровщики, переплетчики бума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материальным запасам, относятся: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нвентарь для уборки офисных помещений (территорий), рабочих мест:</w:t>
      </w:r>
    </w:p>
    <w:p>
      <w:pPr>
        <w:pStyle w:val="HTML1"/>
        <w:ind w:left="720" w:hanging="0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>контейнеры, тачки, ведра, лопаты, грабли, швабры, метлы, веники и др.;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надлежности для ремонта помещений (например, дрели, молотки,</w:t>
      </w:r>
    </w:p>
    <w:p>
      <w:pPr>
        <w:pStyle w:val="HTML1"/>
        <w:ind w:left="720" w:hanging="0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>гаечные ключи и т. п.);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электротовары: удлинители, тройники электрические, переходники </w:t>
      </w:r>
    </w:p>
    <w:p>
      <w:pPr>
        <w:pStyle w:val="HTML1"/>
        <w:ind w:left="720" w:hanging="0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>электрические и др.;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нструмент слесарно-монтажный, столярно-плотницкий, ручной,</w:t>
      </w:r>
    </w:p>
    <w:p>
      <w:pPr>
        <w:pStyle w:val="HTML1"/>
        <w:ind w:left="720" w:hanging="0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малярный, строительный и другой, в частности: молотки, отвертки, </w:t>
      </w:r>
    </w:p>
    <w:p>
      <w:pPr>
        <w:pStyle w:val="HTML1"/>
        <w:ind w:left="720" w:hanging="0"/>
        <w:jc w:val="both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ножовки по металлу, плоскогубцы;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анцелярские принадлежности (кроме тех, что указаны в п. 1 настоящего </w:t>
      </w:r>
    </w:p>
    <w:p>
      <w:pPr>
        <w:pStyle w:val="HTML1"/>
        <w:ind w:left="851" w:hanging="131"/>
        <w:jc w:val="both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перечня), фоторамки, фотоальбомы,</w:t>
      </w:r>
      <w:r>
        <w:rPr>
          <w:rFonts w:cs="Times New Roman" w:ascii="Times New Roman" w:hAnsi="Times New Roman"/>
          <w:sz w:val="28"/>
          <w:szCs w:val="28"/>
        </w:rPr>
        <w:t xml:space="preserve"> дыроколы, ножницы, лотки для бумаги, подставки для канцелярских мелочей и другие аналогичные принадлежности, которые используются более одного года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алетные принадлежности: бумажные полотенца, освежители воздуха,</w:t>
      </w:r>
    </w:p>
    <w:p>
      <w:pPr>
        <w:pStyle w:val="HTML1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ыло и др.;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пожаротушения (кроме тех, что включаются в состав основных</w:t>
      </w:r>
    </w:p>
    <w:p>
      <w:pPr>
        <w:pStyle w:val="HTML1"/>
        <w:ind w:left="851" w:hanging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едств в соответствии с п. 1 настоящего перечня): багор, штыковая                лопата, конусное ведро, пожарный лом, кошма, топор, одноразовый </w:t>
      </w:r>
    </w:p>
    <w:p>
      <w:pPr>
        <w:pStyle w:val="HTML1"/>
        <w:ind w:left="851" w:hanging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нетушитель;</w:t>
      </w:r>
    </w:p>
    <w:p>
      <w:pPr>
        <w:pStyle w:val="HTML1"/>
        <w:numPr>
          <w:ilvl w:val="0"/>
          <w:numId w:val="3"/>
        </w:numPr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одежда (гидрокостюмы, водолазное обмундирование, маски, ласты)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главный бухгалтер)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олковник внутренней службы</w:t>
        <w:tab/>
        <w:tab/>
        <w:t xml:space="preserve">                                           М.Г. Кусов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3:00Z</dcterms:created>
  <dc:creator>rjabinina</dc:creator>
  <dc:description/>
  <cp:keywords/>
  <dc:language>en-US</dc:language>
  <cp:lastModifiedBy>Татьяна Б. Думанская</cp:lastModifiedBy>
  <cp:lastPrinted>2020-08-04T10:46:00Z</cp:lastPrinted>
  <dcterms:modified xsi:type="dcterms:W3CDTF">2022-03-03T09:43:00Z</dcterms:modified>
  <cp:revision>2</cp:revision>
  <dc:subject/>
  <dc:title/>
</cp:coreProperties>
</file>