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ind w:left="6804" w:right="720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Учетной политике для   целей бюджетного учета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имеющих полномочия подписывать денежные и расчетные документы, визировать финансовые обязательства </w:t>
      </w:r>
      <w:bookmarkEnd w:id="0"/>
      <w:bookmarkEnd w:id="1"/>
      <w:bookmarkEnd w:id="2"/>
      <w:r>
        <w:rPr/>
        <w:t> 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4132"/>
        <w:gridCol w:w="2835"/>
        <w:gridCol w:w="2835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br/>
              <w:t>п/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лжность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</w:rPr>
              <w:t>Ф.И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Наименование </w:t>
              <w:br/>
              <w:t>докумен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Пархомович Алексей Анатольевич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финансово-экономического управления (главный бухгалтер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Style w:val="Fill"/>
                <w:bCs/>
                <w:iCs/>
              </w:rPr>
              <w:t>Кусова Мария Геннадье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лжностные лица, временно исполняющие обязанности начальника Главного управ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 начальника в его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отсутств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бухгалтерского учета и отчетности (заместитель главного бухгалтера)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Думанская Татьяна Борисовна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 главного </w:t>
            </w:r>
            <w:r>
              <w:rPr>
                <w:bCs/>
                <w:iCs/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бухгалтера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 его отсутствие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  <w:bookmarkStart w:id="3" w:name="OLE_LINK10"/>
            <w:bookmarkStart w:id="4" w:name="OLE_LINK9"/>
            <w:bookmarkStart w:id="5" w:name="_Hlk429321857"/>
            <w:bookmarkStart w:id="6" w:name="OLE_LINK8"/>
            <w:bookmarkStart w:id="7" w:name="OLE_LINK7"/>
            <w:bookmarkStart w:id="8" w:name="OLE_LINK10"/>
            <w:bookmarkStart w:id="9" w:name="OLE_LINK9"/>
            <w:bookmarkStart w:id="10" w:name="_Hlk429321857"/>
            <w:bookmarkStart w:id="11" w:name="OLE_LINK8"/>
            <w:bookmarkStart w:id="12" w:name="OLE_LINK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Разрешительные и отчетные документы получателя бюджетных средств и администрируемых доходов, справки о доходах от имени налогового агента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ЕИС, подписью ответственного за ведение кассовых операций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планово-экономического</w:t>
            </w:r>
            <w:r>
              <w:rPr>
                <w:rStyle w:val="Fil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</w:rPr>
              <w:t>Каширина Марина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 главного </w:t>
            </w:r>
            <w:r>
              <w:rPr>
                <w:bCs/>
                <w:iCs/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бухгалтера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 его отсутствие 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Разрешительные и отчетные документы получателя бюджетных средств и администрируемых доходов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</w:t>
            </w:r>
          </w:p>
        </w:tc>
      </w:tr>
      <w:tr>
        <w:trPr>
          <w:trHeight w:val="177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6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Шмигель Анатолий Степан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Расчетно-платежные документы получателя бюджетных средств и администрируемых доходов, ведомости на перечисление денежных средств на зарплатные карты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клиент Сбербанк, ВТБ-24, электронный бюджет</w:t>
            </w:r>
          </w:p>
        </w:tc>
      </w:tr>
      <w:tr>
        <w:trPr>
          <w:trHeight w:val="177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меститель начальника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Степанов Павел Владимир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едомости на перечисление денежных средств на зарплатные карты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 начальника отдела начисления заработной платы, в его отсутствие Клиент Сбербанк, ВТБ-24,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8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организации контрактной работы (закупочной деятельности)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новалов Дмитрий Геннадье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меститель начальника отдела организации контрактной работы (закупочной деятельности) 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Горинова Елена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Старший инспектор группы ФПС ГПС по организации контрактной службы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Попова Анастасия Иван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Главный специалист-экспер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няева Мари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кономис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Терентьева Наталь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пектор отдела бухгалтерского учета и отчетности финансово-экономического управления</w:t>
            </w:r>
          </w:p>
          <w:p>
            <w:pPr>
              <w:pStyle w:val="Normal"/>
              <w:jc w:val="both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Ткаченко Наталья Васильевн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постановкой на учет денежных обязательств, бюджетных обязательст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Электронно-цифровой подписью в СУФД ПБС и АД, электронный бюджет, ЕИС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4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едущий бухгалтер отдела бухгалтерского учета и отчетности финансово-экономического управления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/>
              <w:t>Демиденко Евгения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денежных обязательств, бюджетных обязательств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ЕИС, подписью ответственного за ведение кассовых операций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5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едущий бухгалтер отдела бухгалтерского учета и отчетности финансово-экономического управления,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</w:rPr>
              <w:t>Рыжкина Дина Александровн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информационной системе «Планирование», подписью ответственного за ведение кассовых операций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6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едатель, заместитель председателя, члены комиссии, секретарь комиссии по осуществлению закупок товаров, работ, услуг для обеспечения государственных нуж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едатель, заместитель председателя, члены комиссии, секретарь комиссии по приемке поставляемых товаров, работ, услуг, результатов отдельного этапа исполнения контракта при осуществлении закупок товаров, работ, услуг для обеспечения государственных нужд, в том числе в части государственного оборонного заказ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</w:tbl>
    <w:p>
      <w:pPr>
        <w:pStyle w:val="Normal"/>
        <w:autoSpaceDE w:val="false"/>
        <w:rPr>
          <w:rStyle w:val="Fill"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олковник внутренней службы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М.Г. Кусова</w:t>
      </w:r>
    </w:p>
    <w:sectPr>
      <w:type w:val="nextPage"/>
      <w:pgSz w:w="11906" w:h="16838"/>
      <w:pgMar w:left="1134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Александр</dc:creator>
  <dc:description/>
  <cp:keywords/>
  <dc:language>en-US</dc:language>
  <cp:lastModifiedBy>Татьяна Б. Думанская</cp:lastModifiedBy>
  <cp:lastPrinted>2022-04-20T17:24:00Z</cp:lastPrinted>
  <dcterms:modified xsi:type="dcterms:W3CDTF">2022-04-20T14:29:00Z</dcterms:modified>
  <cp:revision>19</cp:revision>
  <dc:subject>Учетная политика 2013 года</dc:subject>
  <dc:title>Приложение 7</dc:title>
</cp:coreProperties>
</file>