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Итоги работы с обращениями граждан в Главном упр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ЧС России по Республике Ком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540" w:leader="none"/>
          <w:tab w:val="left" w:pos="993" w:leader="none"/>
        </w:tabs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Работа с предложениями, заявлениями, жалобами граждан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bCs/>
          <w:szCs w:val="28"/>
        </w:rPr>
        <w:t xml:space="preserve"> в Главном управлении МЧС России по Республике Коми</w:t>
      </w:r>
      <w:r>
        <w:rPr>
          <w:rStyle w:val="FootnoteCharacters"/>
          <w:rStyle w:val="FootnoteAnchor"/>
          <w:bCs/>
          <w:szCs w:val="28"/>
        </w:rPr>
        <w:footnoteReference w:id="3"/>
      </w:r>
      <w:r>
        <w:rPr>
          <w:bCs/>
          <w:szCs w:val="28"/>
        </w:rPr>
        <w:t xml:space="preserve"> ведется в соответствии с требованиями </w:t>
      </w:r>
      <w:r>
        <w:rPr>
          <w:bCs/>
          <w:szCs w:val="28"/>
          <w:lang w:val="ru-RU"/>
        </w:rPr>
        <w:t>Ф</w:t>
      </w:r>
      <w:r>
        <w:rPr>
          <w:bCs/>
          <w:szCs w:val="28"/>
        </w:rPr>
        <w:t>едерального закона от 2 мая 2006 г. № 59-ФЗ «О порядке рассмотрения обращений граждан Российской Федерации», приказа МЧС России от 30 декабря 2021 г. № 933 «</w:t>
      </w:r>
      <w:hyperlink r:id="rId2">
        <w:r>
          <w:rPr>
            <w:rStyle w:val="InternetLink"/>
            <w:bCs/>
            <w:szCs w:val="28"/>
          </w:rPr>
          <w:t>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</w:t>
        </w:r>
      </w:hyperlink>
      <w:r>
        <w:rPr>
          <w:bCs/>
          <w:szCs w:val="28"/>
        </w:rPr>
        <w:t xml:space="preserve">». </w:t>
      </w:r>
    </w:p>
    <w:p>
      <w:pPr>
        <w:pStyle w:val="Normal"/>
        <w:spacing w:lineRule="atLeast" w:line="24" w:before="0" w:after="0"/>
        <w:ind w:firstLine="709"/>
        <w:contextualSpacing/>
        <w:jc w:val="both"/>
        <w:rPr/>
      </w:pPr>
      <w:r>
        <w:rPr>
          <w:szCs w:val="28"/>
        </w:rPr>
        <w:t xml:space="preserve">В Главное управление (включая его структурные подразделения)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оступило 404 обращения граждан, что на 30,2 % больше, чем за отчетный период 2023 года (АППГ - 28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и них есть: коллективные обращения – 6, анонимные обращения – 23, повторные обращения – 4. По источнику поступления: 323 обращений поступило непосредственно от граждан (из них: по электронным каналам связи получено 96 обращений), 81 обращение перенаправлено из других органов в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количество обращений граждан связано с вопрос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 архивных данных (152 обращений, 37,6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противопожарной службы и соблюдение норм пожарной безопасности (85 обращений, 21,0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инспекция по маломерным судам (78 обращений, 19,3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ения требований по пожарной безопасности (24 обращений, 5,9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ятельность и принимаемые решения МЧС России (22 обращения, 5,5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мунальное хозяйство (9 обращений, 2,2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ы, связанные с рассмотрением обращений граждан (7 обращений, 1,7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удовые отношения (4 обращений, 1,0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лищные вопросы (3 обращения, 0,7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ая сфера (2 обращения, 0,5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преждение чрезвычайных ситуаций природного и техногенного характера, преодоление последствий (1 обращений, 0,2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ая оборона (1 обращение, 0,2 %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уризм (1 обращение, 0,2 %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целях получения дополнительной информации по вопросам деятельности МЧС России, в том числе предупреждения и пресечения противоправных действий сотрудников МЧС России, противодействия коррупции, оперативного получения информации о событиях и обеспечения своевременного реагирования на них, организована работа в круглосуточном режиме телефона доверия в оперативных дежурных сменах Центра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управления в кризисных ситуациях Главного управления – поступило 28 звонков, из которых 24 обращения решены в телефонном режиме и 4 переведены в статус  обращений для проведения проверки и подготовки письменного ответа заявител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чинами увеличения обращений граждан являются рост запросов граждан архивных данных и регистрация справок, содержащих сведения о пожарах, в рамках Федерального Закона от 02 мая 2006 года № 59-ФЗ «О порядке рассмотрения обращений граждан Российской Федерации» (с</w:t>
      </w:r>
      <w:r>
        <w:rPr>
          <w:rFonts w:eastAsia="Source Han Sans CN Regular" w:cs="Lohit Devanagari;Times New Roman" w:ascii="PT Astra Serif;Times New Roman" w:hAnsi="PT Astra Serif;Times New Roman"/>
          <w:kern w:val="2"/>
          <w:szCs w:val="28"/>
          <w:lang w:bidi="ru-RU"/>
        </w:rPr>
        <w:t>огласно решения протокола еженедельного оперативного селекторного совещания МЧС России 31-АЧ от 06.02.2023)</w:t>
      </w:r>
      <w:r>
        <w:rPr>
          <w:szCs w:val="28"/>
        </w:rPr>
        <w:t xml:space="preserve">. Количество обращений увеличилось на 97,37 % –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оступило 152 обращения (АППГ – 4).</w:t>
      </w:r>
    </w:p>
    <w:p>
      <w:pPr>
        <w:pStyle w:val="Normal"/>
        <w:ind w:firstLine="709"/>
        <w:jc w:val="both"/>
        <w:rPr/>
      </w:pPr>
      <w:r>
        <w:rPr>
          <w:rFonts w:eastAsia="Source Han Sans CN Regular" w:cs="Lohit Devanagari;Times New Roman" w:ascii="PT Astra Serif;Times New Roman" w:hAnsi="PT Astra Serif;Times New Roman"/>
          <w:kern w:val="2"/>
          <w:szCs w:val="28"/>
          <w:lang w:bidi="ru-RU"/>
        </w:rPr>
        <w:t>С вступлением в законную силу изменений по упрощенной процедуре банкротства физических лиц Федерального закона от 26.10.2022 № 127-ФЗ «О несостоятельности (банкротстве)» н</w:t>
      </w:r>
      <w:r>
        <w:rPr>
          <w:szCs w:val="28"/>
        </w:rPr>
        <w:t xml:space="preserve">а втором месте по актуальности находятся обращения, касающиеся деятельности ГИМС.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оступило 78 обращений (АППГ – 69).</w:t>
      </w:r>
    </w:p>
    <w:p>
      <w:pPr>
        <w:pStyle w:val="Normal"/>
        <w:autoSpaceDE w:val="false"/>
        <w:spacing w:lineRule="atLeast" w:line="24"/>
        <w:ind w:firstLine="709"/>
        <w:jc w:val="both"/>
        <w:rPr>
          <w:szCs w:val="28"/>
        </w:rPr>
      </w:pPr>
      <w:r>
        <w:rPr>
          <w:szCs w:val="28"/>
        </w:rPr>
        <w:t>В основном это запросы финансовых управляющих и граждан о наличии или отсутствии маломерных судов, зарегистрированных за гражданами, а также на предоставление информации по регистрации маломерных судов и выдаче судовых билетов и по вопросам обеспечения безопасности людей на водных объект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третьем месте анонимные сообщения о противоправных деяниях, государственной безопасности, борьбе с терроризмом и экстремизмом. За отчетный период поступило 22 сообщения (АППГ – 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нарушений сроков рассмотрения обращений граждан не допу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лавном управлении проверки органами Прокуратуры Российской Федерации в части работы с обращениями граждан не провод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ое управл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Красная строка Знак"/>
    <w:basedOn w:val="Style16"/>
    <w:qFormat/>
    <w:rPr/>
  </w:style>
  <w:style w:type="character" w:styleId="NoSpacingChar1">
    <w:name w:val="No Spacing Char1"/>
    <w:qFormat/>
    <w:rPr>
      <w:rFonts w:eastAsia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352"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520"/>
      <w:jc w:val="center"/>
    </w:pPr>
    <w:rPr>
      <w:szCs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11">
    <w:name w:val="Style21"/>
    <w:basedOn w:val="Normal"/>
    <w:qFormat/>
    <w:pPr>
      <w:spacing w:lineRule="exact" w:line="302"/>
      <w:ind w:firstLine="70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45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600" w:after="0"/>
      <w:jc w:val="both"/>
    </w:pPr>
    <w:rPr>
      <w:sz w:val="26"/>
      <w:shd w:fill="FFFFFF" w:val="clear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.mchs.ru/node/3889160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1:00Z</dcterms:created>
  <dc:creator>111</dc:creator>
  <dc:description/>
  <cp:keywords/>
  <dc:language>en-US</dc:language>
  <cp:lastModifiedBy>Ольга Н. Грибкова</cp:lastModifiedBy>
  <cp:lastPrinted>2024-03-05T15:05:00Z</cp:lastPrinted>
  <dcterms:modified xsi:type="dcterms:W3CDTF">2024-04-05T10:31:00Z</dcterms:modified>
  <cp:revision>2</cp:revision>
  <dc:subject/>
  <dc:title>701460</dc:title>
</cp:coreProperties>
</file>