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801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2"/>
                <w:lang w:val="ru-RU" w:eastAsia="ru-RU"/>
              </w:rPr>
            </w:r>
          </w:p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0"/>
                <w:lang w:val="ru-RU" w:eastAsia="ru-RU"/>
              </w:rPr>
              <w:t>УВАЖАЕМЫЕ ЖИЛЬЦЫ!!!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1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>Услышав звук электросирен (</w:t>
            </w:r>
            <w:r>
              <w:rPr>
                <w:sz w:val="32"/>
                <w:szCs w:val="24"/>
                <w:u w:val="single"/>
              </w:rPr>
              <w:t>означает сигнал – «ВНИМАНИЕ ВСЕМ!»</w:t>
            </w:r>
            <w:r>
              <w:rPr>
                <w:sz w:val="32"/>
                <w:szCs w:val="24"/>
              </w:rPr>
              <w:t xml:space="preserve">) необходимо включить телевизор, радиоприемник или официальные информационные интернет платформы транслирующие новости на территории Республики Коми (в случае нахождения на улице, – подойти </w:t>
              <w:br/>
              <w:t>к уличному громкоговорителю)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ослушать внимательно сообщение!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Варианты сообщений: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 «ВОЗДУШНАЯ ТРЕВОГА!» или «РАКЕТНАЯ ОПАСНОСТЬ!»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2. «ОБЪЯВЛЕНО НАЧАЛО ОБЩЕЙ ЭВАКУАЦИИ НАСЕЛЕНИЯ </w:t>
              <w:br/>
              <w:t>ИЗ ЗОН ВОЗМОЖНЫХ ОПАСНОСТЕЙ!»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 «ХИМИЧЕСКАЯ ТРЕВОГА!» (</w:t>
            </w:r>
            <w:r>
              <w:rPr>
                <w:sz w:val="32"/>
                <w:szCs w:val="28"/>
                <w:u w:val="single"/>
              </w:rPr>
              <w:t>авария на химически опасном объекте</w:t>
            </w:r>
            <w:r>
              <w:rPr>
                <w:sz w:val="32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6"/>
                <w:szCs w:val="32"/>
                <w:u w:val="single"/>
              </w:rPr>
            </w:pPr>
            <w:r>
              <w:rPr>
                <w:b/>
                <w:sz w:val="6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и получении сооб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ВОЗДУШНАЯ ТРЕВОГА!» или «РАКЕТНАЯ ОПАСНОСТЬ!»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  <w:t>При нахождении дома: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bCs/>
                <w:sz w:val="32"/>
                <w:szCs w:val="28"/>
              </w:rPr>
              <w:t xml:space="preserve">1. </w:t>
            </w:r>
            <w:r>
              <w:rPr>
                <w:sz w:val="32"/>
                <w:szCs w:val="24"/>
              </w:rPr>
              <w:t xml:space="preserve">Обесточить помещение (отключить электроприборы, перекрыть газ </w:t>
              <w:br/>
              <w:t>и воду) закрыть плотно окна и двери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bCs/>
                <w:sz w:val="32"/>
                <w:szCs w:val="28"/>
              </w:rPr>
              <w:t xml:space="preserve">2. Спуститься в подвал или подземный паркинг, на первый этаж дома </w:t>
            </w:r>
            <w:r>
              <w:rPr>
                <w:sz w:val="32"/>
                <w:szCs w:val="24"/>
              </w:rPr>
              <w:t>помните, чем ниже место укрытия, тем безопаснее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4"/>
              </w:rPr>
              <w:t>3. Держитесь подальше от окон, дверей и не останавливайтесь на лестничной клетке лестничные пролеты рушатся в первую очередь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4. Ни в коем случаи не пользоваться лифтом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>5. Если нет времени спуститься вниз – прижмитесь к самой удаленной внутренней стене, прячьтесь за несущими стенами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2"/>
                <w:szCs w:val="24"/>
              </w:rPr>
              <w:t xml:space="preserve">6. Самая безопасная комната в доме – ванная комната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. Держите детей рядом с собой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8. Пока находитесь в укрытии постарайтесь успокоиться и не паниковать, успокойте тех, кто находится рядом с вами, окажите им помощь при возможности.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32"/>
                <w:szCs w:val="24"/>
                <w:u w:val="single"/>
              </w:rPr>
              <w:t>АДРЕС УКРЫТИЯ: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32"/>
                <w:szCs w:val="24"/>
              </w:rPr>
              <w:t>Ответственный за хранение ключей от входа в укрытие: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(Ф.И.О. номер телефона)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ВНИМАНИЕ!!!  ПОМНИТЕ!!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Необходимо действовать без паники и лишней суеты, </w:t>
              <w:br/>
              <w:t>в соответствии с прослушанным порядком действий!!!</w:t>
            </w:r>
          </w:p>
        </w:tc>
      </w:tr>
      <w:tr>
        <w:trPr>
          <w:trHeight w:val="15382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32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0"/>
                <w:lang w:val="ru-RU" w:eastAsia="ru-RU"/>
              </w:rPr>
              <w:t>УВАЖАЕМЫЕ ЖИЛЬЦЫ!!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32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ПРИ ПОЛУЧЕНИИ СООБЩ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«ОБЪЯВЛЕНО НАЧАЛО ОБЩЕЙ ЭВАКУАЦИИ НАСЕЛ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З ЗОН ВОЗМОЖНЫХ ОПАСНОСТЕЙ!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Необходимо выполнить следующие действия</w:t>
            </w:r>
            <w:r>
              <w:rPr>
                <w:b/>
                <w:sz w:val="32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32"/>
                <w:szCs w:val="32"/>
              </w:rPr>
              <w:t xml:space="preserve">1. Обесточить помещение (отключить электроприборы, </w:t>
              <w:br/>
              <w:t>перекрыть газ и воду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32"/>
                <w:szCs w:val="32"/>
              </w:rPr>
              <w:t>2. Плотно закрыть двери и окн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32"/>
                <w:szCs w:val="32"/>
              </w:rPr>
              <w:t xml:space="preserve">3. При наличии детей забрать их из общеобразовательных учреждений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32"/>
                <w:szCs w:val="32"/>
              </w:rPr>
              <w:t xml:space="preserve">4. Взять с собой личные документы, средства связи с зарядными устройствами, деньги, аптечку первой помощи и необходимые лекарственные препараты, принимаемые на постоянной основе, средства личной гигиены, комплект одноразовой посуды, фонарик с запасными батарейками, запасной комплект нательного и нижнего белья, минимальный запас продуктов питания (из расчета на 2-3 приема пищи на одного человека), комплект для ремонта одежды (иголки, нитки и т.д.), надеть вещи в зависимости от погодных условий, при эвакуации малолетних детей – взять запасные вещи по сезону (рекомендуется заранее определить место, </w:t>
              <w:br/>
              <w:t xml:space="preserve">где хранится перечисленное имущество, и периодически проверять его </w:t>
              <w:br/>
              <w:t>на исправность и срок годности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32"/>
                <w:szCs w:val="32"/>
              </w:rPr>
              <w:t>5. Прибыть через ________часа на сборный эвакуационный пункт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center"/>
              <w:rPr/>
            </w:pPr>
            <w:r>
              <w:rPr>
                <w:b/>
                <w:sz w:val="36"/>
                <w:szCs w:val="36"/>
              </w:rPr>
              <w:t>АДРЕС СБОРНОГО ЭВАКУАЦИОННОГО ПУНКТА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населенного пункта, адрес, телефон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801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2"/>
                <w:lang w:val="ru-RU" w:eastAsia="ru-RU"/>
              </w:rPr>
            </w:r>
          </w:p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0"/>
                <w:lang w:val="ru-RU" w:eastAsia="ru-RU"/>
              </w:rPr>
              <w:t>УВАЖАЕМЫЕ ЖИЛЬЦЫ!!!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1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ПРИ ПОЛУЧЕНИИ СООБЩ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u w:val="single"/>
              </w:rPr>
              <w:t xml:space="preserve"> </w:t>
            </w:r>
            <w:r>
              <w:rPr>
                <w:b/>
                <w:sz w:val="32"/>
                <w:szCs w:val="26"/>
                <w:u w:val="single"/>
              </w:rPr>
              <w:t>«ХИМИЧЕСКАЯ ТРЕВОГА!» (авария на химически опасном объекте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ЖИЛЬЦОВ ДОМА, РАСПОЛОЖЕННОГО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 дома)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После прослушивания сообщения: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/>
            </w:pPr>
            <w:r>
              <w:rPr>
                <w:sz w:val="30"/>
                <w:szCs w:val="30"/>
              </w:rPr>
              <w:t xml:space="preserve">1. Строго выполнять действия, указанные в сообщении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  <w:u w:val="single"/>
              </w:rPr>
              <w:t>особое внимание обратить на указанное в сообщении направление выхода из зоны заражения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ри нахождении в жилом помещении (зданиях) и отсутствии возможности своевременно выйти из возможной зоны заражения, плотно закрыть двери и окна, </w:t>
            </w:r>
            <w:r>
              <w:rPr>
                <w:b/>
                <w:sz w:val="30"/>
                <w:szCs w:val="30"/>
                <w:u w:val="single"/>
              </w:rPr>
              <w:t>обязательно отключить вентиляцию и закрыть подручными средствами вентиляционные входы (выходы) в жилых помещениях (зданиях).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Использовать простейшие средства защиты органов дыхания, изготавливаемые заблаговременно (ватно-марлевая повязка, при ее отсутствии возможно использование плотной хлопковой ткани)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sz w:val="30"/>
                <w:szCs w:val="30"/>
              </w:rPr>
              <w:t xml:space="preserve">4. Простейшие средство защиты органов дыхания при использовании накладывают на лицо так, чтобы оно плотно прилегало ко рту и к носу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b/>
                <w:sz w:val="30"/>
                <w:szCs w:val="30"/>
                <w:u w:val="single"/>
              </w:rPr>
              <w:t>Для защиты от хлора</w:t>
            </w:r>
            <w:r>
              <w:rPr>
                <w:sz w:val="30"/>
                <w:szCs w:val="30"/>
              </w:rPr>
              <w:t xml:space="preserve"> простейшие средства защиты органов дыхания предварительно смачивают в 2% (1 столовая ложка на стакан воды) растворе пищевой соды, </w:t>
            </w:r>
            <w:r>
              <w:rPr>
                <w:b/>
                <w:sz w:val="30"/>
                <w:szCs w:val="30"/>
                <w:u w:val="single"/>
              </w:rPr>
              <w:t>для защиты от аммиака</w:t>
            </w:r>
            <w:r>
              <w:rPr>
                <w:sz w:val="30"/>
                <w:szCs w:val="30"/>
              </w:rPr>
              <w:t xml:space="preserve"> – в 5% растворе лимонной или уксусной кислоты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40"/>
                <w:szCs w:val="28"/>
                <w:u w:val="single"/>
              </w:rPr>
              <w:t>ВНИМАНИЕ!!!  ПОМНИТЕ!!!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center"/>
              <w:rPr>
                <w:b/>
                <w:b/>
                <w:sz w:val="10"/>
                <w:szCs w:val="30"/>
                <w:u w:val="single"/>
              </w:rPr>
            </w:pPr>
            <w:r>
              <w:rPr>
                <w:b/>
                <w:sz w:val="1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sz w:val="30"/>
                <w:szCs w:val="30"/>
                <w:u w:val="single"/>
              </w:rPr>
              <w:t>Хлор</w:t>
            </w:r>
            <w:r>
              <w:rPr>
                <w:sz w:val="30"/>
                <w:szCs w:val="30"/>
              </w:rPr>
              <w:t xml:space="preserve"> – газ с резким специфическим запахом, при испарении стелется над землей в виде тумана, проникает в нижние этажи и подвалы зданий, подземные паркинги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Признаки отравления хлором</w:t>
            </w:r>
            <w:r>
              <w:rPr>
                <w:sz w:val="30"/>
                <w:szCs w:val="30"/>
              </w:rPr>
              <w:t xml:space="preserve"> - резкая боль в груди, сухой кашель, рвота, резь в глазах, слезотечение, нарушение координации движения (пары сильно раздражают органы дыхания, глаза и кожу). При вдыхании высоких концентраций возможен смертельный исход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При невозможности выхода из зоны заражения</w:t>
            </w:r>
            <w:r>
              <w:rPr>
                <w:b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необходимо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находиться на верхних этажах зданий</w:t>
            </w:r>
            <w:r>
              <w:rPr>
                <w:sz w:val="30"/>
                <w:szCs w:val="30"/>
              </w:rPr>
              <w:t xml:space="preserve">, чем выше, тем безопаснее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sz w:val="30"/>
                <w:szCs w:val="30"/>
                <w:u w:val="single"/>
              </w:rPr>
              <w:t>Аммиак</w:t>
            </w:r>
            <w:r>
              <w:rPr>
                <w:sz w:val="30"/>
                <w:szCs w:val="30"/>
              </w:rPr>
              <w:t xml:space="preserve"> – бесцветный газ с резким запахом нашатырного спирта, относится к токсичным веществам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firstLine="459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Признаки отравления аммиаком</w:t>
            </w:r>
            <w:r>
              <w:rPr>
                <w:b/>
                <w:sz w:val="30"/>
                <w:szCs w:val="30"/>
              </w:rPr>
              <w:t xml:space="preserve"> - </w:t>
            </w:r>
            <w:r>
              <w:rPr>
                <w:sz w:val="30"/>
                <w:szCs w:val="30"/>
              </w:rPr>
              <w:t xml:space="preserve">при попадании на тело жидкого аммиака возможен химический ожог и обморожение. При малых концентрациях в воздухе раздражает слизистые оболочки и дыхательные пути, вызывая кашель или першение в горле.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szCs w:val="28"/>
              </w:rPr>
            </w:pPr>
            <w:r>
              <w:rPr>
                <w:b/>
                <w:sz w:val="30"/>
                <w:szCs w:val="30"/>
                <w:u w:val="single"/>
              </w:rPr>
              <w:t>При невозможности выхода из зоны заражения</w:t>
            </w:r>
            <w:r>
              <w:rPr>
                <w:sz w:val="30"/>
                <w:szCs w:val="30"/>
              </w:rPr>
              <w:t xml:space="preserve"> - необходимо </w:t>
            </w:r>
            <w:r>
              <w:rPr>
                <w:b/>
                <w:sz w:val="30"/>
                <w:szCs w:val="30"/>
                <w:u w:val="single"/>
              </w:rPr>
              <w:t xml:space="preserve">находиться </w:t>
              <w:br/>
              <w:t>в подвальных помещениях и на нижних этажах зданий</w:t>
            </w:r>
            <w:r>
              <w:rPr>
                <w:sz w:val="30"/>
                <w:szCs w:val="30"/>
              </w:rPr>
              <w:t>, чем ниже, тем безопасн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cs="Bookman Old Style"/>
      <w:i/>
      <w:sz w:val="4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  <w:lang w:val="en-US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27" w:right="397" w:hanging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3:00Z</dcterms:created>
  <dc:creator>УМЦ</dc:creator>
  <dc:description/>
  <cp:keywords/>
  <dc:language>en-US</dc:language>
  <cp:lastModifiedBy>Марина В. Карманова</cp:lastModifiedBy>
  <cp:lastPrinted>2024-02-12T09:25:00Z</cp:lastPrinted>
  <dcterms:modified xsi:type="dcterms:W3CDTF">2024-03-28T09:33:00Z</dcterms:modified>
  <cp:revision>2</cp:revision>
  <dc:subject/>
  <dc:title> </dc:title>
</cp:coreProperties>
</file>