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36"/>
        <w:gridCol w:w="4785"/>
        <w:gridCol w:w="12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А. Пархо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.___.2023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ятельности по антикоррупционному просве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Главном управлении МЧС России по Республике Ко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98"/>
        <w:gridCol w:w="2879"/>
        <w:gridCol w:w="25"/>
        <w:gridCol w:w="1846"/>
        <w:gridCol w:w="3543"/>
      </w:tblGrid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иод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ультат и сроки выполнения мероприят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и проведение мониторинга правоприменения нормативных правовых актов МЧС России по вопросам противодействия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готовка предложений о внесении изменений в нормативные правовые акты МЧС России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изация доведения и разъяснения лицам, замещающих должности в системе МЧС России, положений законодательства Российской Федерации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федеральным государственными служащими в соответствии с законодательством Российской Федерации о противодействии коррупции, о соблюдении федеральными государственными служащими и работникам ограничений, касающихся получения подарк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,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с приглашением представителей правоохранительных органов, органов прокуратуры не менее 1 раза в полугод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 в системе 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ПиПАСР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учшение качественного состава специалистов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еспечение участия независимых экспертов в проведении антикоррупционной экспертизы нормативных правовых актов, проектов иных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ВРиПО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ассмотрение заключений независимых экспертов и принятие по ним соответствующих решений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заслушиваний должностных лиц на заседании коллегии Главного управления по вопросам выполнения требований законодательства Российской Федерации в области противодействия корруп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повышения уровня персональной ответственности должностных лиц и контроля за выполнением мероприятий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течение г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оздание условий для формирования отрицательного общественного мнения к проявления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период с 2 по 9 декабря 2024 год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системе МЧС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воевременный обмен информацией по вопросам коррупции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удебной практики по искам личного состава по вопросам прохождения службы (работ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О, ОКВРиП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совершенствованию работы с личным соста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функционирования на официальном сайте МЧС России в инфо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нформирование общественности о проводимых в системе МЧС России мероприятиях по профилактике коррупц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на информационных стендах материалов по тематике «Соблюдение требований законодательства РФ в области противодействия коррупции и меры ответственности за несоблюдение таких требова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ознания персональной ответственности за совершение преступлений коррупционной направленност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заимодействие с общественными объединениями по вопросам противодействия коррупции в системе МЧС России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ЧС России, и придании гласности фактам коррупции в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ИиСсО (пресс-служба), ОКВРи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доведение информации по принимаемым мерам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змещение в ведомственных СМИ информации в средствах массовой информации о фактах проявления коррупции в МЧС России и организация проверки таких факт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ИиСсО (пресс-служб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воевременное реагирование  на коррупционные проявл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учебно-методических сборов (совещаний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РиПО, помощник начальника Главн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знаний и обмен опытом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 раз в полугодие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индивидуально-воспитательной работы с личным составом по строгому соблюдению Кодекса чести сотрудника МЧС России, Кодекса этики и служебного поведения государственных служащих МЧС России и формированию антикоррупционного мировозз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ормирование у л/с антикоррупционного мировоззрения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квартально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ведение мероприятий по доведению требований нормативных правовых актов и методических документов по вопросам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ВРиПО, руководители структурных подразд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7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вышение уровня осведомленности должностных лиц МЧС России по вопросам представления сведений о доходах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, 4 квартал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ой, воспитательной рабо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фессионального обу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го управления МЧС России по Республике Ком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лковник внутренней службы </w:t>
        <w:tab/>
        <w:tab/>
        <w:tab/>
        <w:t xml:space="preserve">                                                           В.В. Ильчу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начальника Главного управления МЧС России по Республике Ком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ковник внутренней службы                                                                                  С.И. Кисел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«     » декабря  2023  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1">
    <w:name w:val="01 Сборник материалов Знак"/>
    <w:qFormat/>
    <w:rPr>
      <w:rFonts w:cs="Arial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">
    <w:name w:val="01 Сборник материалов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1:00Z</dcterms:created>
  <dc:creator>марденский</dc:creator>
  <dc:description/>
  <cp:keywords/>
  <dc:language>en-US</dc:language>
  <cp:lastModifiedBy>Перфильев</cp:lastModifiedBy>
  <cp:lastPrinted>2018-12-26T14:54:00Z</cp:lastPrinted>
  <dcterms:modified xsi:type="dcterms:W3CDTF">2024-03-15T12:33:00Z</dcterms:modified>
  <cp:revision>19</cp:revision>
  <dc:subject/>
  <dc:title>УТВЕРЖДАЮ</dc:title>
</cp:coreProperties>
</file>