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4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336"/>
        <w:gridCol w:w="4785"/>
        <w:gridCol w:w="124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Глав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Республике Ко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А. Пархом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.___.2022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деятельности по антикоррупционному просвещ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 Главном управлении МЧС России по Республике Ко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ыктывк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298"/>
        <w:gridCol w:w="2879"/>
        <w:gridCol w:w="25"/>
        <w:gridCol w:w="1846"/>
        <w:gridCol w:w="3543"/>
      </w:tblGrid>
      <w:tr>
        <w:trPr>
          <w:trHeight w:val="7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мероприят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сполни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риод ре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езультат и сроки выполнения мероприятий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и проведение мониторинга правоприменения нормативных правовых актов МЧС России по вопросам противодействия коррупци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ОКВРиПО, руководители структурных подразд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готовка предложений о внесении изменений в нормативные правовые акты МЧС России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кварталь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Организация доведения и разъяснения лицам, замещающих должности в системе МЧС России, положений законодательства Российской Федерации о противодействии коррупции, в т.ч. об установлении наказания за получение и дачу взятки, посредничество во взяточничестве, об увольнении в связи с утратой доверия, о порядке проверки сведений, представляемых федеральным государственными служащими в соответствии с законодательством Российской Федерации о противодействии коррупции, о соблюдении федеральными государственными служащими и работникам ограничений, касающихся получения подарко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ВРиПО, руководители структурных подразделений,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главный специалист (по вопросам противодействия коррупции на территории Республики Ком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течение год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.ч. с приглашением представителей правоохранительных органов, органов прокуратуры не менее 1 раза в полугод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тоян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профессиональной переподготовки, повышения квалификации и стажировки специалистов, в должностные обязанности которых входит участие в противодействии коррупции в системе  МЧС Росси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ОПиПАСР, ОКВРиП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лучшение качественного состава специалистов</w:t>
            </w:r>
          </w:p>
          <w:p>
            <w:pPr>
              <w:pStyle w:val="TextBodyIndent"/>
              <w:spacing w:before="0" w:after="0"/>
              <w:ind w:left="7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7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тоян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Обеспечение участия независимых экспертов в проведении антикоррупционной экспертизы нормативных правовых актов, проектов иных докумен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ВРиПО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рассмотрение заключений независимых экспертов и принятие по ним соответствующих решений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тоян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Проведение заслушиваний должностных лиц на заседании коллегии Главного управления по вопросам выполнения требований законодательства Российской Федерации в области противодействия корруп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ВРиПО, помощник начальника Главного управл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течение год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создание условий для повышения уровня персональной ответственности должностных лиц и контроля за выполнением мероприятий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 раз в полугодие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едение мероприятий, приуроченных к Международному дню борьбы с коррупцией 9 декабр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ОКВРиПО, руководители структурных подразделен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течение год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создание условий для формирования отрицательного общественного мнения к проявлениям коррупции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период с 2 по 9 декабря 2021 года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системе МЧС Росс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ВРиПО, руководители структурных подразделен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своевременный обмен информацией по вопросам коррупции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 раз в полугодие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за судебной практики по искам личного состава по вопросам прохождения службы (работы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ЮО, ОКВРиП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дложений по совершенствованию работы с личным соста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106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беспечение функционирования на официальном сайте МЧС России в информационно-телекоммуникационной сети «Интернет» специализированного раздела «ПРОТИВОДЕЙСТВИЕ КОРРУПЦИИ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РиПО, ОИиСсО (пресс-служб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нформирование общественности о проводимых в системе МЧС России мероприятиях по профилактике коррупции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кварталь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10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Размещение на информационных стендах материалов по тематике «Соблюдение требований законодательства РФ в области противодействия коррупции и меры ответственности за несоблюдение таких требовани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ВРиПО, руководители структурных подразд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вышение уровня осознания персональной ответственности за совершение преступлений коррупционной направленности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кварталь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106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беспечение эффективного взаимодейств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КВРиПО, помощник начальника Главного 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заимодействие с общественными объединениями по вопросам противодействия коррупции в системе МЧС России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 раз в полугодие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МЧС России, и придании гласности фактам коррупции в МЧС Росси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ИиСсО (пресс-служба), ОКВРиП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7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доведение информации по принимаемым мерам по противодействию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106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Размещение в ведомственных СМИ информации в средствах массовой информации о фактах проявления коррупции в МЧС России и организация проверки таких факто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ОИиСсО (пресс-служб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7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воевременное реагирование  на коррупционные проявлени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кварталь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10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оведение учебно-методических сборов (совещаний) по вопросам организации исполнения положений законодательства Российской Федерации по противодействию коррупции с должностными лицами, в обязанности которых входит профилактика коррупционных и иных правонарушени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РиПО, помощник начальника Главного 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вышение уровня знаний и обмен опытом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 раз в полугодие</w:t>
            </w:r>
          </w:p>
        </w:tc>
      </w:tr>
      <w:tr>
        <w:trPr>
          <w:trHeight w:val="15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оведение индивидуально-воспитательной работы с личным составом по строгому соблюдению Кодекса чести сотрудника МЧС России, Кодекса этики и служебного поведения государственных служащих МЧС России и формированию антикоррупционного мировоззрен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ВРиПО, руководители структурных подразд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ормирование у л/с антикоррупционного мировоззрения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квартально</w:t>
            </w:r>
          </w:p>
        </w:tc>
      </w:tr>
      <w:tr>
        <w:trPr>
          <w:trHeight w:val="15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оведение мероприятий по доведению требований нормативных правовых актов и методических документов по вопросам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ВРиПО, руководители структурных подразд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7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вышение уровня осведомленности должностных лиц МЧС России по вопросам представления сведений о доходах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, 4 квартал 2022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кадровой, воспитательной работ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рофессионального обуч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ого управления МЧС России по Республике Коми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олковник внутренней службы </w:t>
        <w:tab/>
        <w:tab/>
        <w:tab/>
        <w:t xml:space="preserve">                                                           В.В. Ильчу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ощник начальника Главного управления МЧС России по Республике Ком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ковник внутренней службы                                                                                  С.И. Кисел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«     » декабря  2022  г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01">
    <w:name w:val="01 Сборник материалов Знак"/>
    <w:qFormat/>
    <w:rPr>
      <w:rFonts w:cs="Arial"/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1">
    <w:name w:val="01 Сборник материалов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1:00Z</dcterms:created>
  <dc:creator>марденский</dc:creator>
  <dc:description/>
  <cp:keywords/>
  <dc:language>en-US</dc:language>
  <cp:lastModifiedBy>Перфильев</cp:lastModifiedBy>
  <cp:lastPrinted>2018-12-26T14:54:00Z</cp:lastPrinted>
  <dcterms:modified xsi:type="dcterms:W3CDTF">2022-12-29T13:14:00Z</dcterms:modified>
  <cp:revision>18</cp:revision>
  <dc:subject/>
  <dc:title>УТВЕРЖДАЮ</dc:title>
</cp:coreProperties>
</file>