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701" w:hanging="170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ЧС РОССИИ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ОЕ УПРАВЛЕНИЕ МИНИСТЕРСТВА РОССИЙСКОЙ ФЕДЕРАЦИИ ПО ДЕЛА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Й ОБОРОНЫ, ЧРЕЗВЫЧАЙНЫМ СИТУАЦИЯМ И ЛИКВИДА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СТВИЙ СТИХИЙНЫХ БЕДСТВИЙ ПО РЕСПУБЛИКЕ КОМИ</w:t>
      </w:r>
    </w:p>
    <w:p>
      <w:pPr>
        <w:pStyle w:val="PlainText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overflowPunct w:val="false"/>
        <w:autoSpaceDE w:val="false"/>
        <w:ind w:left="1701" w:hanging="170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Главного управления МЧС России по Республике Ком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едеральных государственных служащих и урегулированию конфликта интересов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6.04.2023                                                    г. Сыктывкар                                                                 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  <w:gridCol w:w="7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szCs w:val="28"/>
              </w:rPr>
              <w:t>Рассмотрение вопросов о возникновении (возможном возникновении) конфликта интересов (по результатам доклада, утвержденного 10.04.2023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ind w:firstLine="453"/>
        <w:jc w:val="both"/>
        <w:rPr>
          <w:szCs w:val="28"/>
        </w:rPr>
      </w:pPr>
      <w:r>
        <w:rPr/>
        <w:t>1. В целях урегулирования возможного конфликта интересов между супругом и его супругой, рекомендовать начальнику ГУ МЧС России по Республике Коми указать сотруднику на недопустимость нарушения требований к служебному              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/>
        <w:t>2. В целях урегулирования возможного конфликта интересов между отцом и его дочерью рекомендовать начальнику ГУ МЧС России по Республике Ком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ntiqua;Times New Roman" w:cs="Times New Roman"/>
      <w:b w:val="false"/>
      <w:bCs w:val="false"/>
      <w:kern w:val="0"/>
      <w:sz w:val="1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1:00Z</dcterms:created>
  <dc:creator>111</dc:creator>
  <dc:description/>
  <cp:keywords/>
  <dc:language>en-US</dc:language>
  <cp:lastModifiedBy>Никита Н. Горшков</cp:lastModifiedBy>
  <cp:lastPrinted>2023-04-27T10:32:00Z</cp:lastPrinted>
  <dcterms:modified xsi:type="dcterms:W3CDTF">2023-07-26T07:16:00Z</dcterms:modified>
  <cp:revision>265</cp:revision>
  <dc:subject/>
  <dc:title>683727</dc:title>
</cp:coreProperties>
</file>