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01" w:hanging="17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ОЕ УПРАВЛЕНИЕ МИНИСТЕРСТВА РОССИЙСКОЙ ФЕДЕРАЦИИ ПО ДЕЛА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Й ОБОРОНЫ, ЧРЕЗВЫЧАЙНЫМ СИТУАЦИЯМ И ЛИКВИД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ДСТВИЙ СТИХИЙНЫХ БЕДСТВИЙ ПО РЕСПУБЛИКЕ КОМИ</w:t>
      </w:r>
    </w:p>
    <w:p>
      <w:pPr>
        <w:pStyle w:val="PlainText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Главного управления МЧС России по Республике Ком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едеральных государственных служащих и урегулированию конфликта интересов</w:t>
      </w:r>
    </w:p>
    <w:p>
      <w:pPr>
        <w:pStyle w:val="Normal"/>
        <w:overflowPunct w:val="false"/>
        <w:autoSpaceDE w:val="false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4.06.2023                                                    г. Сыктывкар                                                                 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  <w:gridCol w:w="7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>
                <w:szCs w:val="28"/>
              </w:rPr>
              <w:t xml:space="preserve">Рассмотрение вопросов о возникновении (возможном возникновении) конфликта интересов (по результатам сведений о близких родственниках (свойственниках)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2. Рассмотрение уведомлений о возникновении (возможном возникновении) конфликта интересов при назначении супруги на должность дознавател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3. Рассмотрение уведомления о возникновении (возможном возникновении) конфликта интересов при назначении его на должность пожарного пожарно-спасательной ч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4. Рассмотрение уведомления ГТРК «Коми Гор»                   от 02.06.2023 о заключении трудового договора на                         неопределенный срок с бывшим государственным служащим, замещавшим  должность, включенную в перечень, утвержденный приказом МЧС России от 22.10.2015 № 565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5. Рассмотрение уведомления сотрудника о выполнении иной оплачиваемой работы в виде оказание услуг по проведению предрейсовых медицинских осмотров водителей в ООО «АвтотрансПарк», в форме договор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>6. Рассмотрение уведомления ООО «Газпром переработка» о заключении трудового договора сроком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ind w:firstLine="453"/>
        <w:jc w:val="both"/>
        <w:rPr/>
      </w:pPr>
      <w:r>
        <w:rPr/>
        <w:t>1. В целях урегулирования возможного конфликта интересов между супругом и его супругой, рекомендовать начальнику ГУ МЧС России по Республике Коми:</w:t>
      </w:r>
    </w:p>
    <w:p>
      <w:pPr>
        <w:pStyle w:val="Normal"/>
        <w:suppressAutoHyphens w:val="true"/>
        <w:ind w:firstLine="453"/>
        <w:jc w:val="both"/>
        <w:rPr/>
      </w:pPr>
      <w:r>
        <w:rPr/>
        <w:t>- назначить одного из супругов на иную вакантную должность в Главном управлении, соответствующую их квалификационным требованиям и                      не связанную с подчиненностью и подконтрольностью друг другу;</w:t>
      </w:r>
    </w:p>
    <w:p>
      <w:pPr>
        <w:pStyle w:val="Normal"/>
        <w:suppressAutoHyphens w:val="true"/>
        <w:ind w:firstLine="453"/>
        <w:jc w:val="both"/>
        <w:rPr>
          <w:szCs w:val="28"/>
        </w:rPr>
      </w:pPr>
      <w:r>
        <w:rPr/>
        <w:t>-  в случае отказа одного из супругов от назначения на должность, соответствующую квалификационным требованиям и не связанную с подчиненностью и подконтрольностью, одного из сотрудников уволить со службы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 В целях урегулирования возможного конфликта интересов между супругом и его супругой, супруга и родного брата супруги рекомендовать начальнику ГУ МЧС России по Республике Коми:            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</w:t>
      </w:r>
      <w:r>
        <w:rPr/>
        <w:t>-  назначить одного из супругов и брата супруги на иную должность                    в Главном управлении, не связанную с подчиненностью и подконтрольностью друг другу и соответствующую их квалификационным требованиям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      </w:t>
      </w:r>
      <w:r>
        <w:rPr/>
        <w:t>-  в случае отказа одного из супругов и родного брата супруги от назначения на должность, соответствующую квалификационным требованиям                       и не связанную с подчиненностью и подконтрольностью, одного из них уволить с работы.</w:t>
      </w:r>
    </w:p>
    <w:p>
      <w:pPr>
        <w:pStyle w:val="Normal"/>
        <w:suppressAutoHyphens w:val="true"/>
        <w:ind w:firstLine="426"/>
        <w:jc w:val="both"/>
        <w:rPr/>
      </w:pPr>
      <w:r>
        <w:rPr/>
        <w:t>3. В целях недопущения возникновения конфликта интересов между дочерью супруга и мужа родной сестры рекомендовать начальнику управления Главного управления при согласовании или подписании материалов, в качестве члена комиссий: по рассмотрению вопросов предоставления федеральным государственным гражданским служащим единовременной субсидии на приобретение жилого помещения; по присвоению классов квалификации пожарным; по организации обработки и защиты персональных данных;  аттестационной комиссии Главного управления МЧС России по Республике Коми: комиссии Главного управления МЧС России по Республике Коми по подготовке и принятию решения о списании федерального недвижимого имущества; по рассмотрению вопросов предоставления жилищной субсидии и жилого помещения военнослужащим, проходящим военную службу (гражданам, уволенным с военной службы); по рассмотрению вопросов предоставления единовременных социальных выплат для приобретения или строительства жилого помещения; жилищной комиссии Главного управления МЧС России по Республике Коми не участвовать в заседаниях данных комиссий, если на них рассматриваются материалы в отношении дочери супруга и мужа родной сестры.</w:t>
      </w:r>
    </w:p>
    <w:p>
      <w:pPr>
        <w:pStyle w:val="Normal"/>
        <w:suppressAutoHyphens w:val="true"/>
        <w:ind w:firstLine="426"/>
        <w:jc w:val="both"/>
        <w:rPr/>
      </w:pPr>
      <w:r>
        <w:rPr/>
        <w:t>Исключить согласование приказов, распорядительных документов в отношении свойственников.</w:t>
      </w:r>
    </w:p>
    <w:p>
      <w:pPr>
        <w:pStyle w:val="Normal"/>
        <w:suppressAutoHyphens w:val="true"/>
        <w:ind w:firstLine="426"/>
        <w:jc w:val="both"/>
        <w:rPr/>
      </w:pPr>
      <w:r>
        <w:rPr/>
        <w:t>4. В целях урегулирования возможного конфликта интересов между             супругом и его супругой, ходатайствовать перед начальником ГУ МЧС России по Республике Коми о назначении супруги на должность дознавателя при условии, что она не будет проводить проверку пожаров, на которых в качестве руководителя тушения пожаров участвовал ее супруг.</w:t>
      </w:r>
    </w:p>
    <w:p>
      <w:pPr>
        <w:pStyle w:val="Normal"/>
        <w:suppressAutoHyphens w:val="true"/>
        <w:ind w:firstLine="426"/>
        <w:jc w:val="both"/>
        <w:rPr/>
      </w:pPr>
      <w:r>
        <w:rPr/>
        <w:t>5. Для недопущения возникновения конфликта интересов между                          сотрудником и его дядей, рекомендовать начальнику Главного управления МЧС России по Республике Коми отказать сотруднику в назначении на должность пожарного пожарно-спасательной части.</w:t>
      </w:r>
    </w:p>
    <w:p>
      <w:pPr>
        <w:pStyle w:val="Normal"/>
        <w:suppressAutoHyphens w:val="true"/>
        <w:ind w:firstLine="426"/>
        <w:jc w:val="both"/>
        <w:rPr/>
      </w:pPr>
      <w:r>
        <w:rPr/>
        <w:t>6.  Дать бывшему государственному служащему согласие на замещение должности в ГТРК «Коми Гор».</w:t>
      </w:r>
    </w:p>
    <w:p>
      <w:pPr>
        <w:pStyle w:val="Normal"/>
        <w:suppressAutoHyphens w:val="true"/>
        <w:ind w:firstLine="426"/>
        <w:jc w:val="both"/>
        <w:rPr/>
      </w:pPr>
      <w:r>
        <w:rPr/>
        <w:t>7.   Разрешить сотруднику выполнение иной оплачиваемой работы в виде оказание услуг по проведению предрейсовых медицинских осмотров водителей в ООО «АвтотрансПарк».</w:t>
      </w:r>
    </w:p>
    <w:p>
      <w:pPr>
        <w:pStyle w:val="Normal"/>
        <w:suppressAutoHyphens w:val="true"/>
        <w:ind w:firstLine="426"/>
        <w:jc w:val="both"/>
        <w:rPr/>
      </w:pPr>
      <w:r>
        <w:rPr/>
        <w:t>8. Дать бывшему сотруднику согласие на замещение должности в ООО «Газпром переработка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ntiqua;Times New Roman" w:cs="Times New Roman"/>
      <w:b w:val="false"/>
      <w:bCs w:val="false"/>
      <w:kern w:val="0"/>
      <w:sz w:val="1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1:00Z</dcterms:created>
  <dc:creator>111</dc:creator>
  <dc:description/>
  <cp:keywords/>
  <dc:language>en-US</dc:language>
  <cp:lastModifiedBy>Никита Н. Горшков</cp:lastModifiedBy>
  <cp:lastPrinted>2023-06-22T11:36:00Z</cp:lastPrinted>
  <dcterms:modified xsi:type="dcterms:W3CDTF">2023-07-27T07:16:00Z</dcterms:modified>
  <cp:revision>308</cp:revision>
  <dc:subject/>
  <dc:title>683727</dc:title>
</cp:coreProperties>
</file>