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.11.2022</w:t>
      </w:r>
      <w:r>
        <w:rPr>
          <w:sz w:val="24"/>
          <w:szCs w:val="24"/>
        </w:rPr>
        <w:t xml:space="preserve">                                                    г. Сыктывкар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Рассмотрение уведомления МКУ «Центр обеспечения деятельности муниципальной отрасли культуры»                        о заключении трудового договора на неопределенный срок с бывшим сотрудником, замещавшим 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>Рассмотрение уведомления ООО «Индустрия»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15.04.2013 № 25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bCs/>
                <w:szCs w:val="28"/>
              </w:rPr>
              <w:t>Рассмотрение уведомления ООО «ННК-Северная нефть»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. </w:t>
            </w:r>
            <w:r>
              <w:rPr>
                <w:bCs/>
                <w:szCs w:val="28"/>
              </w:rPr>
              <w:t>Рассмотрение уведомления ООО «Газпром трансгаз Ухта» о заключении трудового договора с бывшим сотрудником, замещавшим должность, включенную в перечень, утвержденный приказом МЧС России от 22.10.2015 № 56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5. </w:t>
            </w:r>
            <w:r>
              <w:rPr>
                <w:bCs/>
                <w:szCs w:val="28"/>
              </w:rPr>
              <w:t>Рассмотрение уведомления ГОУ РК «Специальная (коррекционная) школа № 43»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. </w:t>
            </w:r>
            <w:r>
              <w:rPr>
                <w:bCs/>
                <w:szCs w:val="28"/>
              </w:rPr>
              <w:t>Рассмотрение уведомления ООО «Региональный оператор севера» о заключении трудового договора на неопределенный срок с бывшим работником, замещавшим должность, включенную в перечень, утвержденный приказом МЧС России от 15.04.2013 № 252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</w:t>
      </w:r>
      <w:r>
        <w:rPr>
          <w:bCs/>
          <w:kern w:val="2"/>
          <w:szCs w:val="28"/>
        </w:rPr>
        <w:t>Дать бывшему сотруднику согласие на замещение должности главного инженера МКУ «ЦОД МОК».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>2. Дать бывшему сотруднику согласие на замещение должности помощника станочника ООО «Индустрия».</w:t>
      </w:r>
    </w:p>
    <w:p>
      <w:pPr>
        <w:pStyle w:val="Normal"/>
        <w:ind w:firstLine="453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3. Дать бывшему сотруднику согласие на замещение должности ведущего инженера сектора пожарной безопасности ООО «ННК-Северная нефть».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>4. Для предотвращения конфликта интересов рекомендовать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начальнику ОНД и ПР г. Ухты исключить участие сотрудника в контрольных (надзорных) и профилактических мероприятиях на объектах ООО «Газпром- трансгаз Ухта» и в соответствии с Положением о федеральном государственном пожарном надзоре не закреплять данного инспектора за объектами ООО «Газпром- трансгаз Ухта» на период трудоустройства бывшего сотрудника. </w:t>
      </w:r>
    </w:p>
    <w:p>
      <w:pPr>
        <w:pStyle w:val="Normal"/>
        <w:ind w:firstLine="453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5. Дать бывшему сотруднику согласие на замещение должности учителя информатики и основ безопасности жизнедеятельности ГОУ РК «Специальная (коррекционная) школа № 4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</w:t>
      </w:r>
      <w:r>
        <w:rPr>
          <w:bCs/>
          <w:kern w:val="2"/>
          <w:szCs w:val="28"/>
        </w:rPr>
        <w:t>.  Дать бывшему работнику согласие на замещение должности инженера отделения по обращению с ТКО в г. Сыктывкаре ООО «Региональный оператор севера».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7:00Z</dcterms:created>
  <dc:creator>111</dc:creator>
  <dc:description/>
  <cp:keywords/>
  <dc:language>en-US</dc:language>
  <cp:lastModifiedBy>Никита Н. Горшков</cp:lastModifiedBy>
  <cp:lastPrinted>2022-12-29T16:00:00Z</cp:lastPrinted>
  <dcterms:modified xsi:type="dcterms:W3CDTF">2023-07-27T07:21:00Z</dcterms:modified>
  <cp:revision>10</cp:revision>
  <dc:subject/>
  <dc:title>683727</dc:title>
</cp:coreProperties>
</file>