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701" w:hanging="170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ОЕ УПРАВЛЕНИЕ МИНИСТЕРСТВА РОССИЙСКОЙ ФЕДЕРАЦИИ ПО ДЕЛА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Й ОБОРОНЫ, ЧРЕЗВЫЧАЙНЫМ СИТУАЦИЯМ И ЛИКВИДА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ЛЕДСТВИЙ СТИХИЙНЫХ БЕДСТВИЙ ПО РЕСПУБЛИКЕ КОМИ</w:t>
      </w:r>
    </w:p>
    <w:p>
      <w:pPr>
        <w:pStyle w:val="PlainText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Главного управления МЧС России по Республике Ком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едеральных государственных служащих и урегулированию конфликта интересов</w:t>
      </w:r>
    </w:p>
    <w:p>
      <w:pPr>
        <w:pStyle w:val="Normal"/>
        <w:overflowPunct w:val="false"/>
        <w:autoSpaceDE w:val="false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.12.2022</w:t>
      </w:r>
      <w:r>
        <w:rPr>
          <w:sz w:val="24"/>
          <w:szCs w:val="24"/>
        </w:rPr>
        <w:t xml:space="preserve">                                                    г. Сыктывкар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bCs/>
                <w:szCs w:val="28"/>
              </w:rPr>
              <w:t>Рассмотрение уведомления ООО «Велтрэйд» о заключении трудового договора на неопределенный срок с бывшим сотрудником, замещавшим должность, включенную в перечень, утвержденный приказом МЧС России от 22.10.2015 № 565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. </w:t>
            </w:r>
            <w:r>
              <w:rPr>
                <w:bCs/>
                <w:szCs w:val="28"/>
              </w:rPr>
              <w:t>Рассмотрение уведомления ООО «Газпром трансгаз Ухта» о заключении трудового договора сроком на неопределенный срок с бывшим сотрудником, замещавшим должность, включенную в перечень, утвержденный приказом МЧС России от 22.10.2015 № 565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. </w:t>
            </w:r>
            <w:r>
              <w:rPr>
                <w:bCs/>
                <w:szCs w:val="28"/>
              </w:rPr>
              <w:t>Рассмотрение уведомления ПАО «Газпром» о заключении трудового договора на неопределенный срок с бывшим сотрудником, замещавшим должность, включенную в перечень, утвержденный приказом МЧС России от 22.10.2015 № 565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4. </w:t>
            </w:r>
            <w:r>
              <w:rPr>
                <w:bCs/>
                <w:szCs w:val="28"/>
              </w:rPr>
              <w:t>Рассмотрение рапорта сотрудника, о выполнении им иной оплачиваемой работы в виде педагогической деятельности, в качестве педагога дополнительного образования – тренера по мини футболу в МОУ «Средняя общеобразовательная школа №14» г. Воркуты, в форме трудового договор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иссия 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 </w:t>
      </w:r>
      <w:r>
        <w:rPr>
          <w:bCs/>
          <w:kern w:val="2"/>
          <w:szCs w:val="28"/>
        </w:rPr>
        <w:t>Дать бывшему сотруднику согласие на замещение должности инженера по охране труда и пожарной безопасности ООО «Велтрэйд».</w:t>
      </w:r>
    </w:p>
    <w:p>
      <w:pPr>
        <w:pStyle w:val="Normal"/>
        <w:jc w:val="both"/>
        <w:rPr/>
      </w:pPr>
      <w:r>
        <w:rPr>
          <w:bCs/>
          <w:kern w:val="2"/>
          <w:szCs w:val="28"/>
        </w:rPr>
        <w:t xml:space="preserve">       </w:t>
      </w:r>
      <w:r>
        <w:rPr>
          <w:bCs/>
          <w:kern w:val="2"/>
          <w:szCs w:val="28"/>
        </w:rPr>
        <w:t>2. Дать бывшему сотруднику согласие на замещение должности инженера                    1 категории ведомственной пожарной части ООО «Газпром трансгаз Ухта».</w:t>
      </w:r>
    </w:p>
    <w:p>
      <w:pPr>
        <w:pStyle w:val="Normal"/>
        <w:ind w:firstLine="453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3. Дать бывшему сотруднику согласие на замещение должности охранника центрального отделения отдела охраны Коми Ухтинского отряда охраны ПАО «Газпром»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      </w:t>
      </w:r>
      <w:r>
        <w:rPr>
          <w:bCs/>
          <w:kern w:val="2"/>
          <w:szCs w:val="28"/>
        </w:rPr>
        <w:t xml:space="preserve">4. Разрешить сотруднику выполнять иную оплачиваемую работу в виде педагогической деятельности, в качестве педагога дополнительного образования – тренера по мини футболу в МОУ «Средняя общеобразовательная школа №14»      г. Воркуты, в форме трудового договора. 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Antiqua;Times New Roman" w:cs="Times New Roman"/>
      <w:b w:val="false"/>
      <w:bCs w:val="false"/>
      <w:kern w:val="0"/>
      <w:sz w:val="1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8:00Z</dcterms:created>
  <dc:creator>111</dc:creator>
  <dc:description/>
  <cp:keywords/>
  <dc:language>en-US</dc:language>
  <cp:lastModifiedBy>Никита Н. Горшков</cp:lastModifiedBy>
  <cp:lastPrinted>2023-01-26T09:09:00Z</cp:lastPrinted>
  <dcterms:modified xsi:type="dcterms:W3CDTF">2023-07-26T07:15:00Z</dcterms:modified>
  <cp:revision>5</cp:revision>
  <dc:subject/>
  <dc:title>683727</dc:title>
</cp:coreProperties>
</file>