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РАВОЧНИК ТЕЛЕФОН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ДЕЛОВ (ОТДЕЛЕНИЙ) НАДЗОРНОЙ ДЕЯТЕЛЬНОСТИ И ПРФИЛАКТИЧЕСКОЙ РАБОТЫ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ЛАВНОГО УПРАВЛЕНИЯ МЧС РЕСПУБЛИКИ КОМ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686"/>
      </w:tblGrid>
      <w:tr>
        <w:trPr>
          <w:tblHeader w:val="true"/>
          <w:trHeight w:val="801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у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ы</w:t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НДП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Сыктывк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тябрьский проспект, д. 119 «а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Сыктывкар, 1670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  <w:r>
              <w:rPr>
                <w:b/>
                <w:color w:val="FF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syktyvkar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ильгельм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212) 21-82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чи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92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92-70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й Александрович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1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ця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1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ал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й Вита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1-7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е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Анато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8212) 21-32-5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увар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Артём Юр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ег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х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аси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ен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 Олег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колай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ю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лер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 Пав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8212)21-32-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е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л Вита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8212) 21-32-5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Серг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212) 21-82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212) 21-82-98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Отделение НДПР г.  Ин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Лунина, д. 5 «а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Инта, 169849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  <w:r>
              <w:rPr>
                <w:b/>
                <w:color w:val="FF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inta@11.mchs.gov.ru</w:t>
            </w:r>
          </w:p>
        </w:tc>
      </w:tr>
      <w:tr>
        <w:trPr>
          <w:trHeight w:val="3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ж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Дмитри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5) 6-32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ито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Рудольф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5) 6-32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в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5) 6-32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дел НДПР г. Ворку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Пушкина, д. 2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 Воркута, 1699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vorkuta@11.mchs.gov.ru</w:t>
            </w:r>
          </w:p>
        </w:tc>
      </w:tr>
      <w:tr>
        <w:trPr>
          <w:trHeight w:val="53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Яковл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ен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Арту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</w:tc>
      </w:tr>
      <w:tr>
        <w:trPr>
          <w:trHeight w:val="53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</w:tc>
      </w:tr>
      <w:tr>
        <w:trPr>
          <w:trHeight w:val="3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ин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Андр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51) 3-02-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НДПР г.  Ух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Первомайская, д. 20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Ухта, 16930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ukhta@11.mchs.gov.ru</w:t>
            </w:r>
          </w:p>
        </w:tc>
      </w:tr>
      <w:tr>
        <w:trPr>
          <w:trHeight w:val="7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хач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Валер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аля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ур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Андрей </w:t>
            </w:r>
            <w:r>
              <w:rPr>
                <w:sz w:val="22"/>
                <w:szCs w:val="22"/>
              </w:rPr>
              <w:t>Александрови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на-Жантов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8216) 79-1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аутд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нара Тах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еп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Евген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ту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 Валер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ч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16) 79-19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НДПР г.  Сосногор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Набережная, д. 47 «а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Сосногорск, 16950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sosnogorsk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 Ив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лыш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ец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9) 5-77-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 г.  Печо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Портовая, д. 18 «а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Печора, 16960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pechora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2) 7-27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Александ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2) 7-27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у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2) 7-27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бат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Андр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2) 7-27-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НДПР г.  Усин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Комсомольская, д. 2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 Усинск, 16971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 w:val="false"/>
                <w:color w:val="FF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rFonts w:cs="Segoe UI" w:ascii="Segoe UI" w:hAnsi="Segoe UI"/>
                <w:b/>
                <w:bCs w:val="false"/>
                <w:sz w:val="24"/>
                <w:lang w:val="en-US"/>
              </w:rPr>
              <w:t>:</w:t>
            </w:r>
            <w:r>
              <w:rPr>
                <w:rFonts w:cs="Segoe UI" w:ascii="Segoe UI" w:hAnsi="Segoe UI"/>
                <w:bCs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FF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FF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_usinsk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ад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Борис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яд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Алекс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о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Серг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й Иль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4) 2-55-44</w:t>
            </w:r>
          </w:p>
        </w:tc>
      </w:tr>
      <w:tr>
        <w:trPr>
          <w:trHeight w:val="1126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 г.  Вукты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Пионерская, д. 8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Вуктыл, 16957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vuktyl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год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тем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6) 2-72-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яг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6) 2-72-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х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в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6) 2-72-5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Константи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6) 2-72-54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бу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алер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6) 2-72-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яжпогост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Полевая, д. 2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мва, 16920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knyazhpogost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Ром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9) 2-19-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у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9) 2-19-7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уш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Валери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9) 2-19-7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 Андр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9) 2-19-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 Владислав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9) 2-19-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йгород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Мира, д. 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Койгородок, 16817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koygorodok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а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2) 9-19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 Игор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2) 9-19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Константи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2) 9-19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Игор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2) 9-19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ение НДП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жем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л. Чупрова, д. 149(а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Ижма, 16946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FF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FF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lang w:val="en-US"/>
              </w:rPr>
              <w:t>ond.izhma@11.mchs.gov.ru</w:t>
            </w:r>
          </w:p>
        </w:tc>
      </w:tr>
      <w:tr>
        <w:trPr>
          <w:trHeight w:val="6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у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орь Анато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40) 9-40-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0) 9-40-39</w:t>
            </w:r>
          </w:p>
        </w:tc>
      </w:tr>
      <w:tr>
        <w:trPr>
          <w:trHeight w:val="6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 (82140) 9-40-39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дел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ткерос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Советская, д. 25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. Корткерос, 16802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kortkeros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Серг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6) 9-23-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ь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Васи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6) 9-23-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6) 9-23-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ения Александровн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6) 9-23-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уз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Советская, д. 1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Объячево, 16813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priluz@11.mchs.gov.ru</w:t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ь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3) 2-34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3) 2-34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тя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аленти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3) 2-34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3) 2-34-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НДПР 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динского района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штат 7 чел.)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ссейная, д. 5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Выльгорт, 16822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syktyvdin@11.mchs.gov.ru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ц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 Викто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я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асильевн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Юрье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аж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 Сергеевн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Ивано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0) 7-12-0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со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л. 50 лет ВЛКСМ, д. 8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. Визинга, 16810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sysola@11.mchs.gov.ru</w:t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ас Игор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1) 9-14-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ндр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1) 9-14-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Васи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1) 9-14-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ицко-Печор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Портовая, д. 3 «а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гт. Троицко-Печорск, 16942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troitsko-pechorsk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хмя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Вячеслав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8) 9-7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Анато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8) 9-7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гов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й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8) 9-7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цук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8) 9-7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ор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Нагорная, д. 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Кослан, 16924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udora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Михай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5) 3-41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к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5) 3-41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(82135) 3-41-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Михайл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(82135) 3-41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Алекс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(82135) 3-41-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Вымского района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д. 11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. Айкино, 16904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ust-vym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4) 2-18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4) 2-18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Васил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4) 2-18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ул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ур Анато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4) 2-18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е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Игор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4) 2-18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 НДП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ь-Кулом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Советская, д. 4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Усть-Кулом, 16806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ust-kulom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ю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Евген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7) 9-47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ер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Эдуар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7) 9-47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Владими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7) 9-47-7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Васи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7) 9-47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Анато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37) 9-47-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ение НДП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ть-Цилем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л. Комсомольская, д. 20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Усть-Цильма, 169480</w:t>
            </w:r>
          </w:p>
        </w:tc>
        <w:tc>
          <w:tcPr>
            <w:tcW w:w="3118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cs="Segoe UI" w:ascii="Segoe UI" w:hAnsi="Segoe UI"/>
                <w:b/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nd.ust-tsilema@11.mchs.gov.ru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 Сергее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1) 9-24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дознаватель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оп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Павло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1) 9-24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знаватель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Яковле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1) 9-24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рк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Анатольевич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1) 9-24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82141) 9-24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center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9:00Z</dcterms:created>
  <dc:creator>Стахиевич Е.Н.</dc:creator>
  <dc:description/>
  <cp:keywords/>
  <dc:language>en-US</dc:language>
  <cp:lastModifiedBy>Ирина В. Калинина</cp:lastModifiedBy>
  <cp:lastPrinted>2021-10-27T10:28:00Z</cp:lastPrinted>
  <dcterms:modified xsi:type="dcterms:W3CDTF">2023-02-09T09:55:00Z</dcterms:modified>
  <cp:revision>498</cp:revision>
  <dc:subject/>
  <dc:title>Приложение</dc:title>
</cp:coreProperties>
</file>