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701" w:hanging="170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ОЕ УПРАВЛЕНИЕ МИНИСТЕРСТВА РОССИЙСКОЙ ФЕДЕРАЦИИ ПО ДЕЛА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Й ОБОРОНЫ, ЧРЕЗВЫЧАЙНЫМ СИТУАЦИЯМ И ЛИКВИД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ЛЕДСТВИЙ СТИХИЙНЫХ БЕДСТВИЙ ПО РЕСПУБЛИКЕ КОМИ</w:t>
      </w:r>
    </w:p>
    <w:p>
      <w:pPr>
        <w:pStyle w:val="PlainText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Главного управления МЧС России по Республике Ком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едеральных государственных служащих и урегулированию конфликта интересов</w:t>
      </w:r>
    </w:p>
    <w:p>
      <w:pPr>
        <w:pStyle w:val="Normal"/>
        <w:overflowPunct w:val="false"/>
        <w:autoSpaceDE w:val="false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11.04.2022</w:t>
      </w:r>
      <w:r>
        <w:rPr>
          <w:sz w:val="24"/>
          <w:szCs w:val="24"/>
        </w:rPr>
        <w:t xml:space="preserve">                                                    г. Сыктывкар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/>
              <w:t xml:space="preserve">Рассмотрение рапорта сотрудника, о выполнении им иной оплачиваемой работы, связанной с педагогической деятельностью, в качестве преподавателя в </w:t>
            </w:r>
            <w:r>
              <w:rPr>
                <w:szCs w:val="28"/>
              </w:rPr>
              <w:t>ГФОУ «Воркутинский горно-экономический колледж», в форме гражданско-правового договор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. Рассмотрение уведомлений, о возникновении (возможном возникновении) конфликта интерес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szCs w:val="28"/>
              </w:rPr>
              <w:t>Рассмотрение поступивших в подразделение кадровой службы Главного управления МЧС России по Республике Коми заявлений государствен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на супругу и  несовершеннолетних дете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. Рассмотрение уведомления ООО «Газпром переработка»                           о заключении трудового договора на неопределенный срок с бывшим сотрудников, замещавшим должность, включенную в перечень, утвержденный приказом МЧС России от 22.10.2015 № 56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. Рассмотрение уведомления МР «Усть-Куломский»                           о заключении трудового договора на неопределенный срок с  бывшим сотрудников, замещавшим должность, включенную в перечень, утвержденный приказом МЧС России от 22.10.2015 № 56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. Рассмотрение на комиссии работников по итогам служебной проверки, о возникновении (возможном возникновении) конфликта интерес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7. Рассмотрение уведомления ГАУ «СПАС-КОМИ»  о заключении трудового договора на неопределенный срок с  работником, замещавшим  должность, включенную в перечень, утвержденный приказом МЧС России от 15.04.2013 № 252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иссия 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453"/>
        <w:jc w:val="both"/>
        <w:rPr>
          <w:szCs w:val="28"/>
        </w:rPr>
      </w:pPr>
      <w:r>
        <w:rPr>
          <w:szCs w:val="28"/>
        </w:rPr>
        <w:t>1.  Дать сотруднику согласие на ведение педагогической деятельности, в качестве преподавателя по дисциплине «Медико-биологические основы безопасности жизнедеятельности», в качестве преподавателя в ГФОУ «Воркутинский горно-экономический колледж», в форме гражданско-правового договора на особых условиях с учетом временной ненормированной службы.</w:t>
      </w:r>
    </w:p>
    <w:p>
      <w:pPr>
        <w:pStyle w:val="Heading1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2. В целях урегулирования возможного конфликта интересов между супругом      и его супругой, рекомендова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начальнику пожарно-спасательной части, в случае приема на службу супруги сотрудника части запретить временно исполнять обязанности по должности начальника (заместителя) начальника пожарно-спасательной ч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зрешить проходить службу только в разных караулах пожарно-спасательной части.</w:t>
      </w:r>
    </w:p>
    <w:p>
      <w:pPr>
        <w:pStyle w:val="Heading1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3. 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>, что причины непредставления государственными служащими               сведений о доходах, расходах, об имуществе и обязательствах имущественного характера на своих несовершеннолетних детей является объективной и уважительной.</w:t>
      </w:r>
    </w:p>
    <w:p>
      <w:pPr>
        <w:pStyle w:val="Heading1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, что причина непредставления сотрудником сведений о доходах, расходах, об имуществе и обязательствах имущественного характера на свою жену и несовершеннолетних детей является объективной и уважительной.</w:t>
      </w:r>
    </w:p>
    <w:p>
      <w:pPr>
        <w:pStyle w:val="Normal"/>
        <w:jc w:val="both"/>
        <w:rPr>
          <w:bCs/>
          <w:kern w:val="2"/>
          <w:szCs w:val="28"/>
        </w:rPr>
      </w:pPr>
      <w:r>
        <w:rPr/>
        <w:t xml:space="preserve">      </w:t>
      </w:r>
      <w:r>
        <w:rPr/>
        <w:t>5</w:t>
      </w:r>
      <w:r>
        <w:rPr>
          <w:bCs/>
          <w:kern w:val="2"/>
          <w:szCs w:val="28"/>
        </w:rPr>
        <w:t>.  Дать бывшему сотруднику согласие на замещение должности инженера пожарной охраны 2 категории ведомственной пожарной части №1 ООО «Газпром переработка»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</w:t>
      </w:r>
      <w:r>
        <w:rPr>
          <w:bCs/>
          <w:kern w:val="2"/>
          <w:szCs w:val="28"/>
        </w:rPr>
        <w:t>6. Дать бывшему сотруднику согласие на замещение должности ведущего эксперта отдела по делам гражданской обороны, чрезвычайным ситуациям и защите населения АМР «Усть-Куломский».</w:t>
      </w:r>
    </w:p>
    <w:p>
      <w:pPr>
        <w:pStyle w:val="Normal"/>
        <w:jc w:val="both"/>
        <w:rPr/>
      </w:pPr>
      <w:r>
        <w:rPr>
          <w:bCs/>
          <w:kern w:val="2"/>
          <w:szCs w:val="28"/>
        </w:rPr>
        <w:t xml:space="preserve">       </w:t>
      </w:r>
      <w:r>
        <w:rPr>
          <w:bCs/>
          <w:kern w:val="2"/>
          <w:szCs w:val="28"/>
        </w:rPr>
        <w:t>7.  Признать, что причина непредставления сотрудником  сведений о доходах, расходах, об имуществе и обязательствах имущественного характера своей жены объективной и уважитель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</w:t>
      </w:r>
      <w:r>
        <w:rPr>
          <w:b/>
          <w:bCs/>
          <w:szCs w:val="28"/>
        </w:rPr>
        <w:t xml:space="preserve"> </w:t>
      </w:r>
      <w:r>
        <w:rPr/>
        <w:t xml:space="preserve">Факт возможного возникновения конфликта интересов между супругом и супругой считать установленны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ывая, заявление на увольнение работника принять следующие реш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рИО начальника центра ГИМС до дня увольнения работника, а именно до 22.04.2022 ограничить в исполнении обязанностей;</w:t>
      </w:r>
    </w:p>
    <w:p>
      <w:pPr>
        <w:pStyle w:val="Heading1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-  в случае отзыва заявления на увольнение работника ходатайствовать перед начальником Главного управления о назначении одного из супругов на иную должность в Главном управлении, не связанную с подчиненностью и подконтрольностью друг другу.     </w:t>
      </w:r>
    </w:p>
    <w:p>
      <w:pPr>
        <w:pStyle w:val="Heading1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>9.  Дать работнику согласие на замещение должности заместителя начальника Сыктывкарского аварийно-спасательного отряда по аварийно-спасательной работе ГАУРК «СПАС-КОМ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Antiqua;Times New Roman" w:cs="Times New Roman"/>
      <w:b w:val="false"/>
      <w:bCs w:val="false"/>
      <w:kern w:val="0"/>
      <w:sz w:val="1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8:00Z</dcterms:created>
  <dc:creator>111</dc:creator>
  <dc:description/>
  <cp:keywords/>
  <dc:language>en-US</dc:language>
  <cp:lastModifiedBy>МЧС</cp:lastModifiedBy>
  <cp:lastPrinted>2022-04-19T16:24:00Z</cp:lastPrinted>
  <dcterms:modified xsi:type="dcterms:W3CDTF">2022-07-06T13:14:00Z</dcterms:modified>
  <cp:revision>54</cp:revision>
  <dc:subject/>
  <dc:title>683727</dc:title>
</cp:coreProperties>
</file>