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701" w:hanging="170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ЛАВНОЕ УПРАВЛЕНИЕ МИНИСТЕРСТВА РОССИЙСКОЙ ФЕДЕРАЦИИ ПО ДЕЛА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ОЙ ОБОРОНЫ, ЧРЕЗВЫЧАЙНЫМ СИТУАЦИЯМ И ЛИКВИДАЦ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ЛЕДСТВИЙ СТИХИЙНЫХ БЕДСТВИЙ ПО РЕСПУБЛИКЕ КОМИ</w:t>
      </w:r>
    </w:p>
    <w:p>
      <w:pPr>
        <w:pStyle w:val="PlainText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Главного управления МЧС России по Республике Ком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едеральных государственных служащих и урегулированию конфликта интересов</w:t>
      </w:r>
    </w:p>
    <w:p>
      <w:pPr>
        <w:pStyle w:val="Normal"/>
        <w:overflowPunct w:val="false"/>
        <w:autoSpaceDE w:val="false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16.02.2022</w:t>
      </w:r>
      <w:r>
        <w:rPr>
          <w:sz w:val="24"/>
          <w:szCs w:val="24"/>
        </w:rPr>
        <w:t xml:space="preserve">                                                    г. Сыктывкар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 xml:space="preserve">       </w:t>
            </w:r>
            <w:r>
              <w:rPr/>
              <w:t xml:space="preserve">1. </w:t>
            </w:r>
            <w:r>
              <w:rPr>
                <w:szCs w:val="28"/>
              </w:rPr>
              <w:t>Рассмотрение рапорта сотрудника, о выполнении иной оплачиваемой работы в виде осуществления тренировочной деятельности и тренировочного процесса детей по виду спорта – бокс в МАУ «Спортивная школа олимпийского резерва г. Печоры», в форме гражданско-правового договор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 </w:t>
            </w:r>
            <w:r>
              <w:rPr>
                <w:szCs w:val="28"/>
              </w:rPr>
              <w:t>Рассмотрение уведомления ГКУРК «Управление противопожарной службы и гражданской защиты»                           о заключении трудового договора на неопределенный срок с работником, замещавшим должность, включенную в перечень, утвержденный приказом МЧС России от 15.04.2013 № 252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>
                <w:szCs w:val="28"/>
              </w:rPr>
              <w:t>Рассмотрение уведомления ООО «Водоканал»                           о заключении трудового договора на неопределенный срок с бывшим сотрудником, замещавшим  должность, включенную в перечень, утвержденный приказом МЧС России от 22.10.2015 № 565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szCs w:val="28"/>
              </w:rPr>
              <w:t>Рассмотрение уведомления ГАУРК «СПАС-КОМИ»»                           о заключении трудового договора на неопределенный бывшим сотрудником, замещавшим  должность, включенную в перечень, утвержденный приказом МЧС России от 22.10.2015 № 565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. </w:t>
            </w:r>
            <w:r>
              <w:rPr>
                <w:szCs w:val="28"/>
              </w:rPr>
              <w:t>Рассмотрение уведомления ГКУ РК «Управление противопожарной службы и гражданской защиты»                           о заключении трудового договора на неопределенный срок с бывшим сотрудником, замещавшим  должность, включенную в перечень, утвержденный приказом МЧС России от 22.10.2015 № 565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6. </w:t>
            </w:r>
            <w:r>
              <w:rPr>
                <w:szCs w:val="28"/>
              </w:rPr>
              <w:t>Рассмотрение уведомления ООО «Самаранефть»                           о заключении трудового договора на неопределенный срок с бывшим сотрудником, замещавшим должность, включенную в перечень, утвержденный приказом МЧС России от 22.10.2015 № 565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7. Рассмотрение уведомления КУ Воронежской области «Гражданская оборона, защита населения и пожарной безопасности Воронежской области» о заключении трудового договора на неопределенный срок с бывшим работником, замещавшим  должность, включенную в перечень, утвержденный приказом МЧС России от 22.10.2015 № 565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8. </w:t>
            </w:r>
            <w:r>
              <w:rPr>
                <w:szCs w:val="28"/>
              </w:rPr>
              <w:t>Рассмотрение уведомления ООО «ЭПОС»                           о заключении трудового договора на неопределенный срок с бывшим сотрудником, замещавшим  должность, включенную в перечень, утвержденный приказом МЧС России от 22.10.2015 № 565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иссия 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453"/>
        <w:jc w:val="both"/>
        <w:rPr/>
      </w:pPr>
      <w:r>
        <w:rPr>
          <w:szCs w:val="28"/>
        </w:rPr>
        <w:t>1. Дать сотруднику согласие на ведение в виде осуществления тренировочной деятельности и тренировочного процесса детей по виду спорта – бокс в МАУ «Спортивная школа олимпийского резерва г. Печоры», в форме гражданско-правового договора.</w:t>
      </w:r>
    </w:p>
    <w:p>
      <w:pPr>
        <w:pStyle w:val="Normal"/>
        <w:ind w:firstLine="453"/>
        <w:jc w:val="both"/>
        <w:rPr/>
      </w:pPr>
      <w:r>
        <w:rPr/>
        <w:t xml:space="preserve">2. Дать бывшему работнику согласие на замещение должности пожарного </w:t>
      </w:r>
      <w:r>
        <w:rPr>
          <w:szCs w:val="28"/>
        </w:rPr>
        <w:t>пожарной части №196 отряда ППС РК № 19.</w:t>
      </w:r>
    </w:p>
    <w:p>
      <w:pPr>
        <w:pStyle w:val="Normal"/>
        <w:ind w:firstLine="426"/>
        <w:jc w:val="both"/>
        <w:rPr/>
      </w:pPr>
      <w:r>
        <w:rPr/>
        <w:t>3. Дать бывшему сотруднику согласие на замещение должности ОО</w:t>
      </w:r>
      <w:r>
        <w:rPr>
          <w:szCs w:val="28"/>
        </w:rPr>
        <w:t>О «Водоканал».</w:t>
      </w:r>
    </w:p>
    <w:p>
      <w:pPr>
        <w:pStyle w:val="Normal"/>
        <w:ind w:firstLine="426"/>
        <w:jc w:val="both"/>
        <w:rPr/>
      </w:pPr>
      <w:r>
        <w:rPr/>
        <w:t>4. Дать бывшему сотруднику согласие на замещение должности начальника Прилузского аварийно-спасательного отряда ГАУ РК «СПАС-КОМИ»</w:t>
      </w:r>
      <w:r>
        <w:rPr>
          <w:szCs w:val="28"/>
        </w:rPr>
        <w:t>».</w:t>
      </w:r>
    </w:p>
    <w:p>
      <w:pPr>
        <w:pStyle w:val="Normal"/>
        <w:ind w:firstLine="426"/>
        <w:jc w:val="both"/>
        <w:rPr/>
      </w:pPr>
      <w:r>
        <w:rPr/>
        <w:t>5. Дать бывшему сотруднику согласие на замещение должности заместителя начальника отряда ППС РК № 16</w:t>
      </w:r>
      <w:r>
        <w:rPr>
          <w:szCs w:val="28"/>
        </w:rPr>
        <w:t>.</w:t>
      </w:r>
    </w:p>
    <w:p>
      <w:pPr>
        <w:pStyle w:val="Normal"/>
        <w:ind w:firstLine="426"/>
        <w:jc w:val="both"/>
        <w:rPr>
          <w:szCs w:val="28"/>
        </w:rPr>
      </w:pPr>
      <w:r>
        <w:rPr/>
        <w:t>6. Дать бывшему сотруднику согласие на замещение должности начальника отдела пожарной безопасности, гражданской обороны и чрезвычайных ситуаций управления охраны труда, промышленной безопасности и охраны окружающей среды</w:t>
      </w:r>
      <w:r>
        <w:rPr>
          <w:szCs w:val="28"/>
        </w:rPr>
        <w:t>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7. Дать </w:t>
      </w:r>
      <w:r>
        <w:rPr/>
        <w:t>бывшему сотруднику</w:t>
      </w:r>
      <w:r>
        <w:rPr>
          <w:szCs w:val="28"/>
        </w:rPr>
        <w:t xml:space="preserve"> согласие на замещение должности </w:t>
      </w:r>
      <w:r>
        <w:rPr/>
        <w:t>начальника отдела мероприятий ГО КУ Воронежской области «Гражданская оборона, защита населения и пожарной безопасности Воронежской области»</w:t>
      </w:r>
      <w:r>
        <w:rPr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8. Дать </w:t>
      </w:r>
      <w:r>
        <w:rPr/>
        <w:t>бывшему сотруднику</w:t>
      </w:r>
      <w:r>
        <w:rPr>
          <w:szCs w:val="28"/>
        </w:rPr>
        <w:t xml:space="preserve"> согласие на замещение инженера-проектировщика ООО «ЭПОС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64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Antiqua;Times New Roman" w:cs="Times New Roman"/>
      <w:b w:val="false"/>
      <w:bCs w:val="false"/>
      <w:kern w:val="0"/>
      <w:sz w:val="1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1:00Z</dcterms:created>
  <dc:creator>111</dc:creator>
  <dc:description/>
  <cp:keywords/>
  <dc:language>en-US</dc:language>
  <cp:lastModifiedBy>Перфильев</cp:lastModifiedBy>
  <cp:lastPrinted>2022-04-21T12:53:00Z</cp:lastPrinted>
  <dcterms:modified xsi:type="dcterms:W3CDTF">2022-07-03T08:21:00Z</dcterms:modified>
  <cp:revision>216</cp:revision>
  <dc:subject/>
  <dc:title>683727</dc:title>
</cp:coreProperties>
</file>