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center"/>
        <w:rPr/>
      </w:pPr>
      <w:r>
        <w:rPr/>
        <w:t>Приложение 8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к порядку создания ОДПД (ОДП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МЧС России </w:t>
      </w:r>
    </w:p>
    <w:p>
      <w:pPr>
        <w:pStyle w:val="ConsPlusNonformat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Коми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Сведения о 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/>
          <w:bCs/>
        </w:rPr>
        <w:t>(наименование общественного объединения пожарной охраны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о  созданных  подразделениях   пожарной  охраны,   наличии   добровольных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пожарных, имущества и оборудования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. Место  нахождения   подразделения   добровольной   пожарной   охраны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instrText xml:space="preserve"> HYPERLINK "http://sps.rkomi.local:8082/" \l "/document/74728976/entry/1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2. Вид подразделения добровольной пожарной охраны 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альная/объектовая добровольная пожарная дружина/команд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 о   зданиях  (сооружениях  и  помещениях)  для   обеспечения деятельности подразделения добровольной пожарной охраны 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а и количество пожарных депо/приспособленных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й и сооружений/иных помещений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б имеющихся в  наличии мобильных средствах  пожаротушения  в </w:t>
      </w:r>
      <w:r>
        <w:rPr/>
        <w:t>подразделении добровольной пожарной охраны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2"/>
        <w:gridCol w:w="4517"/>
        <w:gridCol w:w="1546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ип мобильного средства пожаротушения (основной пожарный автомобиль / специальный пожарный автомобиль/ иные мобильные средства пожаротушения)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 мобильного средства пожаротушения (пожарная автоцистерна/пожарный автомобиль лесопатрульный/ пожарная автолестница/ АРС-15/ пожарная мотопомпа и т.п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5. Сведения о имеющихся в наличии в подразделении  добровольной  пожарной охраны        переносных        и         передвижных     огнетушителей_______________________________________</w:t>
      </w:r>
    </w:p>
    <w:p>
      <w:pPr>
        <w:pStyle w:val="Empty"/>
        <w:spacing w:before="0" w:after="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ип огнетушителей и количество)</w:t>
      </w:r>
    </w:p>
    <w:p>
      <w:pPr>
        <w:pStyle w:val="Empty"/>
        <w:spacing w:before="0" w:after="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pacing w:before="0" w:after="0"/>
        <w:rPr/>
      </w:pPr>
      <w:r>
        <w:rPr/>
        <w:t>6. Сведения о имеющемся в наличии пожарном оборудовании</w:t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5818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тволы пожарны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укава пожарны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укавная арматура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учной пожарный инструмен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ства подъема на высоту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ства спуска с высот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варийно-спасательное оборудовани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жарный инструмент механизированный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</w:r>
    </w:p>
    <w:p>
      <w:pPr>
        <w:pStyle w:val="Empty"/>
        <w:spacing w:before="0" w:after="0"/>
        <w:jc w:val="both"/>
        <w:rPr/>
      </w:pPr>
      <w:r>
        <w:rPr/>
        <w:t>7. Информация о наличии  в  подразделении  добровольной  пожарной  охраны средств индивидуальной защиты и спасения людей при пожаре (защиты органов дыхания и зрения, защиты пожарных)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8"/>
        <w:gridCol w:w="4987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редства защиты и спас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оевая одежда пожарных (БОП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ства защиты головы (каски, шлемы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ыхательные аппараты со сжатым воздухом/кислородом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ства связи (радиостанции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rPr/>
      </w:pPr>
      <w:r>
        <w:rPr/>
        <w:t> </w:t>
      </w:r>
      <w:r>
        <w:rPr/>
        <w:t>8. Сведения о личном составе подразделения добровольной пожарной охраны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6700"/>
        <w:gridCol w:w="2067"/>
      </w:tblGrid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ее количество добровольных пожарных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ботников добровольной пожарной охран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бровольце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водителей (мотористов) мобильных средств пожаротуш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rPr/>
      </w:pPr>
      <w:r>
        <w:rPr/>
        <w:t xml:space="preserve">   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  <w:gridCol w:w="3522"/>
      </w:tblGrid>
      <w:tr>
        <w:trPr/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522" w:type="dxa"/>
            <w:tcBorders/>
          </w:tcPr>
          <w:p>
            <w:pPr>
              <w:pStyle w:val="Empty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 руководителя или уполномоченного лица)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S9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Предоставляется информация по каждому подразделению добровольной пожарной охраны (месту его нахождения), входящему в состав общественного объединения пожарной охраны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6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8:00Z</dcterms:created>
  <dc:creator>user</dc:creator>
  <dc:description/>
  <cp:keywords/>
  <dc:language>en-US</dc:language>
  <cp:lastModifiedBy>Константин Н. Крехалев</cp:lastModifiedBy>
  <dcterms:modified xsi:type="dcterms:W3CDTF">2022-02-02T08:56:00Z</dcterms:modified>
  <cp:revision>7</cp:revision>
  <dc:subject/>
  <dc:title>Приложение № 8</dc:title>
</cp:coreProperties>
</file>