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center"/>
        <w:rPr/>
      </w:pPr>
      <w:r>
        <w:rPr/>
        <w:t>Приложение 11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к порядку создания ОДПД (ОДПК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 для регистрации ОДПД (ОДПК), добровольного пожарного (пожар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>Перечень документов при регистрации ОДПД (ОДПК)в соответствии с требованиями п.7 Приказ МЧС России от 12 марта 2020 г. № 154 "Об утверждении Порядка формирования и ведения реестра общественных объединений пожарной охраны и сводного реестра добровольных пожарных и о признании утратившим силу приказа МЧС России от 04.08.2011 N 416")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регистрации общественного объединения пожарной охраны в реестре общественных объединений пожарной охраны на 1 л. в 1 экз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ложения общественного объединения пожарной охраны на 3 л. в 1 экз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ОДПК или ОДПД, о созданных  подразделениях   пожарной  охраны,   наличии   добровольных пожарных, имущества и оборудования на 2 л. в 1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>Перечень документов при регистрации добровольного пожарного в соответствии с требованиями п.8 Приказ МЧС России от 12 марта 2020 г. № 154 "Об утверждении Порядка формирования и ведения реестра общественных объединений пожарной охраны и сводного реестра добровольных пожарных и о признании утратившим силу приказа МЧС России от 04.08.2011 N 416")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гражданско-правового договора между общественным объединением пожарной охраны и добровольным пожарным на 3 л. в 1 экз.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иплома о среднем и (или) высшем специальном профессиональном образовании (при наличии) на 1 л. в 1 экз.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о прохождении соответствующей подготовки по программам профессиональной подготовки и (или) копию документа о подтверждении квалификации добровольных пожарных с указанием регистрационного номера и даты свидетельства о квалификации добровольного пожарного, полученного по результатам независимой оценки квалификации на 1 л. в 1 экз.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гласии добровольного пожарного на обработку персональных данных на 1 л. в 1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ражданина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_ 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4:00Z</dcterms:created>
  <dc:creator>user</dc:creator>
  <dc:description/>
  <cp:keywords/>
  <dc:language>en-US</dc:language>
  <cp:lastModifiedBy>Константин Н. Крехалев</cp:lastModifiedBy>
  <cp:lastPrinted>2012-02-01T15:09:00Z</cp:lastPrinted>
  <dcterms:modified xsi:type="dcterms:W3CDTF">2022-02-02T08:58:00Z</dcterms:modified>
  <cp:revision>8</cp:revision>
  <dc:subject/>
  <dc:title>Приложение № 6</dc:title>
</cp:coreProperties>
</file>