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center"/>
        <w:rPr/>
      </w:pPr>
      <w:r>
        <w:rPr/>
        <w:t>Приложение 9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к порядку создания ОДПД (ОДП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ЧС России </w:t>
      </w:r>
    </w:p>
    <w:p>
      <w:pPr>
        <w:pStyle w:val="ConsPlusNonformat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Коми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 о регистрации добровольного пожарног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в сводном реестре добровольных пожарных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Заявитель 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полное и сокращенное наименование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формация о заявителе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почтовый адрес, адрес места нахождения, номер телефона и факса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адрес электронной почты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 ОГРН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272C0"/>
        </w:rPr>
        <w:instrText xml:space="preserve"> HYPERLINK "http://sps.rkomi.local:8082/" \l "/document/74728976/entry/1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none"/>
        </w:rPr>
        <w:t>*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 ИНН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272C0"/>
        </w:rPr>
        <w:instrText xml:space="preserve"> HYPERLINK "http://sps.rkomi.local:8082/" \l "/document/74728976/entry/1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none"/>
        </w:rPr>
        <w:t>*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лице 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должность, Ф.И.О. руководителя или уполномоченного лица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осит   зарегистрировать  в   сводном  реестре   добровольных   пожарных граждани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.И.О. гражданин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) дата, место рождения 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) адрес места постоянного или временного проживания 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) серия и номер, дата выдачи и наименование органа, выдавшего документ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достоверяющий личность 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) контактная информация для связи с добровольным пожарны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телефон, факс, адрес электронной почты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) сведения об имеющемся  образовании  (подготовке)  в  области  пожарн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езопасности и (или) регистрационный номер и дата выдачи свидетельства 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валификации  добровольного   пожарного,   полученного   по   результата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езависимой оценки квалификации 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иложение:  документы  для  включения  в  сводный  реестр   добровольных пожарных согласно описи на __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39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(наименование должности)</w:t>
            </w:r>
          </w:p>
        </w:tc>
        <w:tc>
          <w:tcPr>
            <w:tcW w:w="156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(подпись, Ф.И.О. руководителя или                                            уполномоченного лица)</w:t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</w:t>
      </w:r>
      <w:r>
        <w:rPr>
          <w:rFonts w:cs="Times New Roman" w:ascii="Times New Roman" w:hAnsi="Times New Roman"/>
          <w:color w:val="22272F"/>
        </w:rPr>
        <w:tab/>
        <w:t xml:space="preserve">         </w:t>
        <w:tab/>
      </w:r>
      <w:r>
        <w:rPr>
          <w:rFonts w:cs="Times New Roman" w:ascii="Times New Roman" w:hAnsi="Times New Roman"/>
          <w:color w:val="22272F"/>
          <w:sz w:val="28"/>
          <w:szCs w:val="28"/>
        </w:rPr>
        <w:t>М.П. (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" _____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──────────────────────────────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*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6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user</dc:creator>
  <dc:description/>
  <cp:keywords/>
  <dc:language>en-US</dc:language>
  <cp:lastModifiedBy>Константин Н. Крехалев</cp:lastModifiedBy>
  <dcterms:modified xsi:type="dcterms:W3CDTF">2022-02-02T08:57:00Z</dcterms:modified>
  <cp:revision>3</cp:revision>
  <dc:subject/>
  <dc:title>Приложение № 8</dc:title>
</cp:coreProperties>
</file>