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/>
      </w:pPr>
      <w:r>
        <w:rPr/>
        <w:t>Приложение 10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орядку создания ОДПД (ОДПК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Республике Ко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едения  сводного реестра добровольных пожарных и привлечения меня  к  участию  в  предупреждении  и  (или)  тушении пожаров и проведении аварийно-спасательных работ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   МЧС   России,   территориальным   органам   МЧС   России   и организациям  МЧС  России  бессрочное  право на обработку моих персональных данных,   содержащихся   в   заявлении  о  регистрации  в  сводном  реестре добровольных   пожарных,   включая  их  сбор,  систематизацию,  накопление, хранение  на  бумажном  и  электронном  носителях,  уточнение 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сновного    документа,    удостоверяющего     личнос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 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, номер ______________, дата выдачи ____________ 20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ыдавшего документ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ражданина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6:00Z</dcterms:created>
  <dc:creator>user</dc:creator>
  <dc:description/>
  <cp:keywords/>
  <dc:language>en-US</dc:language>
  <cp:lastModifiedBy>Константин Н. Крехалев</cp:lastModifiedBy>
  <cp:lastPrinted>2012-02-01T15:09:00Z</cp:lastPrinted>
  <dcterms:modified xsi:type="dcterms:W3CDTF">2022-02-02T08:57:00Z</dcterms:modified>
  <cp:revision>6</cp:revision>
  <dc:subject/>
  <dc:title>Приложение № 6</dc:title>
</cp:coreProperties>
</file>