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29" w:hanging="0"/>
        <w:jc w:val="center"/>
        <w:rPr/>
      </w:pPr>
      <w:r>
        <w:rPr/>
        <w:t>Приложение 3</w:t>
      </w:r>
    </w:p>
    <w:p>
      <w:pPr>
        <w:pStyle w:val="Normal"/>
        <w:autoSpaceDE w:val="false"/>
        <w:ind w:left="5529" w:hanging="0"/>
        <w:jc w:val="center"/>
        <w:rPr/>
      </w:pPr>
      <w:r>
        <w:rPr/>
        <w:t>к порядку создания ОДПД (ОДПК)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о на общем собрании </w:t>
      </w:r>
    </w:p>
    <w:p>
      <w:pPr>
        <w:pStyle w:val="Heading1"/>
        <w:spacing w:before="0" w:after="0"/>
        <w:ind w:left="623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редителей протоколом </w:t>
      </w:r>
    </w:p>
    <w:p>
      <w:pPr>
        <w:pStyle w:val="Heading1"/>
        <w:spacing w:before="0" w:after="0"/>
        <w:ind w:left="623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__ от __.________ 20 ___ г.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бъектовой добровольной пожарной команде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или об объектовой добровольной пожарной дружине)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_________________________________________________</w:t>
      </w:r>
    </w:p>
    <w:p>
      <w:pPr>
        <w:pStyle w:val="Heading1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изации)</w:t>
      </w:r>
    </w:p>
    <w:p>
      <w:pPr>
        <w:pStyle w:val="Heading1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щие положения</w:t>
      </w:r>
    </w:p>
    <w:p>
      <w:pPr>
        <w:pStyle w:val="Style14"/>
        <w:spacing w:before="0" w:after="0"/>
        <w:ind w:left="36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1. Положение является нормативным документом (наименование организации), который определяет организацию и порядок функционирования объектовой добровольной пожарной охраны (дружины или команды) (далее - ДПО) (наименование организации)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2. Настоящее Положение разработано в соответствии с Законодательством Российской Федерации в области пожарной безопасности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3. ДПО на объектах (наименование организации) выполняет работы, связанные с предупреждением и ликвидацией пожаров, аварий и иных чрезвычайных ситуаций, проведением аварийно-спасательных работ, возложенных на пожарную охрану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4. В своей деятельности ДПО руководствуется законодательными и иными нормативными правовыми актами Российской Федерации, нормативными правовыми актами Министерств и ведомств Российской Федерации, организационно-распорядительными документами (наименование организации), настоящим Положением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5. При выполнении своих задач ДПО осуществляет взаимодействие с подразделениями МЧС России, органами государственной власти и местного самоуправления, предприятиями, учреждениями и организациями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6. Порядок привлечения сил и средств подразделений ДПО (наименование организации) для тушения пожаров и ликвидации аварий за пределами объектов (наименование организации) определяется расписанием выезда, «Планом привлечения сил и средств подразделений пожарной охраны, гарнизонов пожарной охраны для тушения пожаров и проведения аварийно-спасательных работ» и соглашением о взаимодействии с территориальными подразделениями федеральной противопожарной службы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7. Порядок возмещения затрат ДПО (наименование организации) при оказании помощи в тушении пожаров и ликвидации последствий аварий на объектах других организаций определяется вышеуказанным соглашением о взаимодействии с территориальными органами МЧС, либо соглашениями с другими организациями об оказании взаимной помощи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8. Документы, регламентирующие деятельность ДПО разрабатываются в соответствии с нормативными актами и распорядительными документами МЧС России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9. Деятельность ДПО не подлежит лицензированию.</w:t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Организационная структура и порядок комплектования ДПО</w:t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. Органом управления ДПО является ее начальник, назначаемый решением учредителей в установленном порядке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состав ДПО входят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оперативные подразделения ДПО: пожарно-спасательные части (далее ПСЧ) и отдельные посты ПСЧ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3. ДПО комплектуется штатными работниками организации. В ДПО принимаются граждане не моложе 18 лет, не имеющие ограничения по состоянию здоровья, способные по своим личным и деловым качествам выполнять обязанности, возложенные на работников ДПО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4. Для лиц, впервые принимаемых в ДПО, может устанавливаться испытательный срок от 1 до 3 месяцев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5. Структура управления ДПО (наименование организации) может меняться в зависимости от особенностей производственной деятельности ((наименование организации) (количества и удаленности объектов, взрывопожарной опасности технологических процессов производств, существующей структуры управления.</w:t>
      </w:r>
    </w:p>
    <w:p>
      <w:pPr>
        <w:pStyle w:val="Style14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3. Основные задачи ДПД</w:t>
      </w:r>
    </w:p>
    <w:p>
      <w:pPr>
        <w:pStyle w:val="Style14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(могут меняться в зависимости от штатной структуры)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. Основными задачами ДПО являются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существление профилактики пожаров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тушении пожаров и проведении аварийно-спасательных работ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оциальная защита добровольных пожарных ДПО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1. На добровольных пожарных распространяются все социальные льготы и гарантии, предусмотренные законодательством Российской Федерации.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Материально-техническое обеспечение ДПО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1. ДПО использует для выполнения своих задач здания, сооружения, помещения, пожарную и специальную технику, а также оборудование, снаряжение и имущество, которое передается ему в пользование собственником имущества (руководителем организации)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2. Для размещения ДПО может предусматриваться комплекс зданий и сооружений, построенных по типовому проекту или приспособленных для ДПО, в который, в зависимости от состава ДПО входят: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жарное депо, с помещениями для размещения техники, личного состава, оборудования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авная база, база газодымозащитной службы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ымокамера для тренировки личного состава в изолирующих дыхательных аппаратах и защитных костюмах в условиях непригодной для дыхания атмосферы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ая площадка или зал, оборудованные для проведения физической подготовки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тренировочный полигон с набором тренажеров для практической отработки личным составом действий, связанных с тушением пожаров, проведением аварийно-спасательных работ.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рядок создания, реорганизации и ликвидации ДПО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ешение о создании, реорганизации и ликвидации ДПО принимается общим собранием учредителе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структуре, численности и оснащения ДПО принимается её руководителе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Руководитель ОДПК (ОДПД)</w:t>
        <w:tab/>
        <w:tab/>
        <w:tab/>
        <w:tab/>
        <w:tab/>
        <w:t>_____________________</w:t>
      </w:r>
    </w:p>
    <w:p>
      <w:pPr>
        <w:pStyle w:val="Normal"/>
        <w:autoSpaceDE w:val="false"/>
        <w:ind w:left="7938" w:hanging="0"/>
        <w:rPr>
          <w:sz w:val="20"/>
          <w:szCs w:val="20"/>
        </w:rPr>
      </w:pPr>
      <w:r>
        <w:rPr>
          <w:sz w:val="20"/>
          <w:szCs w:val="20"/>
        </w:rPr>
        <w:t>(Ф.И.О., подпись)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12:00Z</dcterms:created>
  <dc:creator>Customer</dc:creator>
  <dc:description/>
  <cp:keywords/>
  <dc:language>en-US</dc:language>
  <cp:lastModifiedBy>Константин Н. Крехалев</cp:lastModifiedBy>
  <dcterms:modified xsi:type="dcterms:W3CDTF">2022-02-02T07:15:00Z</dcterms:modified>
  <cp:revision>12</cp:revision>
  <dc:subject/>
  <dc:title>Положение об объектовой добровольной пожарной команде</dc:title>
</cp:coreProperties>
</file>