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521" w:hanging="0"/>
        <w:jc w:val="center"/>
        <w:rPr/>
      </w:pPr>
      <w:r>
        <w:rPr/>
        <w:t>Приложение 7</w:t>
      </w:r>
    </w:p>
    <w:p>
      <w:pPr>
        <w:pStyle w:val="Normal"/>
        <w:autoSpaceDE w:val="false"/>
        <w:ind w:left="6521" w:hanging="0"/>
        <w:jc w:val="center"/>
        <w:rPr/>
      </w:pPr>
      <w:r>
        <w:rPr/>
        <w:t>к порядку создания ОДПД (ОДПК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е управление МЧС России </w:t>
      </w:r>
    </w:p>
    <w:p>
      <w:pPr>
        <w:pStyle w:val="ConsPlusNonformat"/>
        <w:widowControl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спублике Ком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общественного объединения пожарной охраны в реестр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ых объединений пожарной охран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и сокращенное 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 зарегистрировать __________________________ в реестре общественных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й пожарной охран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деятельности в области  пожарной  безопасности,  осуществляемые общественным  объединением  пожарной  охраны (наименование  обществен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динения) на безвозмездной основе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заявител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чтовый адрес, адрес места нах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телефона и факса,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сновной государственный регистрационный номер юридического лица (ОГРН)*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серия, номер свидетельства о государственной регистрации некоммерческой организации, дата выдачи*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Н*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серия, номер свидетельства о постановке на учет организаци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в налоговом органе по месту нахождения на территории Российской Федерации, дата выдачи*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документы для включения в реестр согласно описи на ______ 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   ___________  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наименование должности)      (подпись)    (Ф.И.О. руководителя ил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ого лица)</w:t>
      </w:r>
    </w:p>
    <w:p>
      <w:pPr>
        <w:pStyle w:val="ConsPlusNonformat"/>
        <w:ind w:left="22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──────────────────────────────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ведения заполняются общественным объединением пожарной охраны, зарегистрированным в качестве юридического лиц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706" w:gutter="0" w:header="0" w:top="36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91">
    <w:name w:val="s_9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48:00Z</dcterms:created>
  <dc:creator>user</dc:creator>
  <dc:description/>
  <cp:keywords/>
  <dc:language>en-US</dc:language>
  <cp:lastModifiedBy>Константин Н. Крехалев</cp:lastModifiedBy>
  <cp:lastPrinted>2012-02-01T15:08:00Z</cp:lastPrinted>
  <dcterms:modified xsi:type="dcterms:W3CDTF">2022-02-02T08:55:00Z</dcterms:modified>
  <cp:revision>16</cp:revision>
  <dc:subject/>
  <dc:title>Приложение № 4</dc:title>
</cp:coreProperties>
</file>