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еспублике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 № _______</w:t>
            </w:r>
          </w:p>
        </w:tc>
      </w:tr>
    </w:tbl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Главного управления МЧС России по Республике Коми</w:t>
      </w:r>
      <w:r>
        <w:rPr>
          <w:rFonts w:eastAsia="MS Mincho;ＭＳ 明朝"/>
          <w:sz w:val="28"/>
          <w:szCs w:val="28"/>
        </w:rPr>
        <w:t xml:space="preserve"> по соблюдению требований к служебному поведению федеральных государственных гражданских служащих (работников) и урегулированию конфликта интересов:</w:t>
      </w:r>
    </w:p>
    <w:p>
      <w:pPr>
        <w:pStyle w:val="TextBody"/>
        <w:ind w:firstLine="72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Главн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цкий Олег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лав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ергей Ивано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Главного управления – начальник управления надзорной деятельности и профилактической работы  и профилактической раб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Муравьев Михаил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ячеславович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 CYR" w:hAnsi="Times New Roman CYR" w:eastAsia="MS Mincho;ＭＳ 明朝" w:cs="Times New Roman CYR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Семен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Никола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Валерьевич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кадровой, воспитательной работы и профессионального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</w:rPr>
              <w:t>Ильчук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Владимир Владимирович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яткина Татья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имировна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вопросам противодействия коррупции на территории Республики Коми) Главного управления МЧС России по Нижегородски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да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стантинович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ветеранской организ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овалов Дмитри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федерального автономного учреждения дополнительного профессионального образования «Сыктывкарский учебный центр федеральной противопожарной службы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Лоцманенк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ерг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представительства Санкт-Петербургского университета ГПС МЧС России в г. Сыктывкаре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Напалк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ександ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TextBody"/>
              <w:spacing w:before="0" w:after="0"/>
              <w:ind w:firstLine="173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отдела кадровой, воспитательной работы и профессионального обучения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фильев Виталий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легович</w:t>
            </w:r>
          </w:p>
        </w:tc>
      </w:tr>
    </w:tbl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5:00Z</dcterms:created>
  <dc:creator>User</dc:creator>
  <dc:description/>
  <cp:keywords/>
  <dc:language>en-US</dc:language>
  <cp:lastModifiedBy>ivashov.n</cp:lastModifiedBy>
  <cp:lastPrinted>2019-12-23T19:52:00Z</cp:lastPrinted>
  <dcterms:modified xsi:type="dcterms:W3CDTF">2021-12-20T09:56:00Z</dcterms:modified>
  <cp:revision>15</cp:revision>
  <dc:subject/>
  <dc:title/>
</cp:coreProperties>
</file>