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Республике К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 № _______</w:t>
            </w:r>
          </w:p>
        </w:tc>
      </w:tr>
    </w:tbl>
    <w:p>
      <w:pPr>
        <w:pStyle w:val="Normal"/>
        <w:spacing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  <w:szCs w:val="28"/>
        </w:rPr>
        <w:t xml:space="preserve">Состав аттестационной комиссии </w:t>
      </w:r>
      <w:r>
        <w:rPr>
          <w:sz w:val="28"/>
          <w:szCs w:val="28"/>
        </w:rPr>
        <w:t>Главного управления МЧС России по Республике Коми</w:t>
      </w:r>
      <w:r>
        <w:rPr>
          <w:rFonts w:eastAsia="MS Mincho;ＭＳ 明朝"/>
          <w:sz w:val="28"/>
          <w:szCs w:val="28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:</w:t>
      </w:r>
    </w:p>
    <w:p>
      <w:pPr>
        <w:pStyle w:val="TextBody"/>
        <w:ind w:firstLine="72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9"/>
        <w:gridCol w:w="2836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начальника Главн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цкий Олег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Главного управле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ергей Ивано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 начальника Главного управления – начальник управления надзорной деятельности  и профилактической раб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уравьев Михаи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Вячеславович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 CYR" w:hAnsi="Times New Roman CYR" w:eastAsia="MS Mincho;ＭＳ 明朝" w:cs="Times New Roman CYR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Главного управления (по гражданской обороне и защите населения) – начальник управления гражданской обороны и защиты на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менов Николай Валерье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адровой, воспитательной работы и профессионального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Ильчук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ладимир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Владимирович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аляткина Татья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имировна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вопросам противодействия коррупции на территории Республики Коми) Главного управления МЧС России по Нижегородски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да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нстантинович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ветеранской организа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енко Викто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едерального автономного учреждения дополнительного профессионального образования «Сыктывкарский учебный центр федеральной противопожарной службы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Лоцманенк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ерг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редставительства Санкт-Петербургского университета ГПС МЧС России в г. Сыктывкаре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Напалков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ександр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TextBody"/>
              <w:spacing w:before="0" w:after="0"/>
              <w:ind w:firstLine="173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кадровой, воспитательной работы и профессионального обучения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фильев Виталий</w:t>
            </w:r>
          </w:p>
          <w:p>
            <w:pPr>
              <w:pStyle w:val="TextBody"/>
              <w:spacing w:before="0" w:after="0"/>
              <w:jc w:val="both"/>
              <w:rPr>
                <w:rFonts w:eastAsia="MS Mincho;ＭＳ 明朝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легович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-6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/>
      <w:jc w:val="center"/>
    </w:pPr>
    <w:rPr>
      <w:spacing w:val="-6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7:00Z</dcterms:created>
  <dc:creator>User</dc:creator>
  <dc:description/>
  <cp:keywords/>
  <dc:language>en-US</dc:language>
  <cp:lastModifiedBy>ivashov.n</cp:lastModifiedBy>
  <cp:lastPrinted>2019-12-23T19:52:00Z</cp:lastPrinted>
  <dcterms:modified xsi:type="dcterms:W3CDTF">2021-12-20T09:58:00Z</dcterms:modified>
  <cp:revision>12</cp:revision>
  <dc:subject/>
  <dc:title/>
</cp:coreProperties>
</file>