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5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tbl>
      <w:tblPr>
        <w:tblW w:w="9695" w:type="dxa"/>
        <w:jc w:val="left"/>
        <w:tblInd w:w="4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245"/>
      </w:tblGrid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Глав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Республике Ко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А. Пархом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.___.2021      </w:t>
            </w:r>
          </w:p>
        </w:tc>
      </w:tr>
    </w:tbl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ротиводействия коррупции в Главном управлении МЧС России по Республике Ком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2021-2024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ыктывк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298"/>
        <w:gridCol w:w="2879"/>
        <w:gridCol w:w="25"/>
        <w:gridCol w:w="2497"/>
        <w:gridCol w:w="2520"/>
      </w:tblGrid>
      <w:tr>
        <w:trPr>
          <w:trHeight w:val="7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тветственн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за исполн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Срок 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испол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жидаемый результат/форма реализации</w:t>
            </w:r>
          </w:p>
        </w:tc>
      </w:tr>
      <w:tr>
        <w:trPr>
          <w:trHeight w:val="176" w:hRule="atLeast"/>
          <w:cantSplit w:val="true"/>
        </w:trPr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. Повышение эффективности механизмов урегулирования конфликта интересов, обеспечение соблюдения должностными лицами МЧС Росси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Обеспечение действенного функционирования комиссии по соблюдению требований к служебному поведению федеральных государственных служащих и урегулированию конфликта интересов, рассмотрения вопросов соблюдения требований к служебному поведению и урегулированию конфликта интересов на аттестационной комиссии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ВРиПО, руководители структурных подразделений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авный специалист (по вопросам противодействия коррупции на территории Республики Ком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смотрение и выработка предложений по итогам рассмотрения вопросов, входящих в компетенцию комиссии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.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рганизационное и методическое обеспечение деятельности кадровых подразделений по профилактике коррупционных и иных правонарушений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КВРиПО, руководители структурных подраздел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эффективной работы по профилактике коррупционных и иных правонарушений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.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проведения в порядке, предусмотренном нормативными актами Российской Федерации, проверок по случаям несоблюдения должностными лицами Главного управления, запретов и неисполнения ими обязанностей, установленных в целях противодействия коррупции, применения к должностным лицам, не исполняющим требования законодательства Российской Федерации в области противодействия коррупции, соответствующих мер ответственност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ВРиПО, УНДиПР, руководители структурных подразделений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авный специалист (по вопросам противодействия коррупции на территории Республики Ком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филактика несоблюдения должностными лицами ограничений, запретов и неисполнения ими обязанностей, установленных в целях противодействия коррупции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мер по предотвращению и урегулированию конфликта интересов, одной из сторон которого являются должностные лица ГУ МЧС России по Республике Коми, а так же применение соответствующих мер ответственности, предусмотренных законодательством Российской Федерации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ВРиПО, руководители структурных подразделени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авный специалист (по вопросам противодействия коррупции на территории Республики Ком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твращение и урегулирование конфликта интересов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.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контроля исполнения должностными лицами обязанности по уведомлению представителя нанимателя о выполнении иной оплачиваемой рабо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КВРиПО, руководители структурных подраздел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 за исполнением должностными лицами обязанности по уведомлению представителя нанимателя о выполнении иной оплачиваемой работы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ганизация доведения до должностных лиц ГУ МЧС России по Республике Коми положений законодательства Российской Федерации о противодействии коррупции, нормативных правовых, методических и иных документов по соблюдению должностными лицами ГУ МЧС России по Республике Коми ограничений, запретов и исполнению обязанностей, установленных законодательством Российской Федерации, в целях противодействия коррупции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КВРиПО, руководители структурных подраздел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(в т.ч. с приглашением представителей правоохранительных органов не менее 1 раза в полугод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людение запретов и ограничений должностными лицами ГУ МЧС России по Республике Коми, доведение до них информации о видах ответственности за совершение коррупционных правонарушений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.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работы по оценке коррупционных рисков, возникающих при реализации МЧС России своих полномочий; уточнение перечня должностей, замещение которых связано с коррупционными рискам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ВРиПО, УНДиПР, УМТО, УГОиЗН, ГИМС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ный специалист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(по вопросам противодействия коррупции на территории Республики Ком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ррупционных рисков, корректировка перечня должностей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профессиональной переподготовки, повышения квалификации и стажировки специалистов, в должностные обязанности которых входит участие в противодействии коррупции в системе  МЧС Росс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ПиПАСР, ОКВРиП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уровня профессионально-</w:t>
            </w:r>
          </w:p>
          <w:p>
            <w:pPr>
              <w:pStyle w:val="TextBodyIndent"/>
              <w:spacing w:before="0" w:after="0"/>
              <w:ind w:left="7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 развития и качества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недрение и использование в деятельности подразделений по профилактике коррупционных и иных правонарушений компьютерных программ, разработанных на базе специального программного обеспечения «Справки БК»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ВРиПО, руководители структурных подраздел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выделенных лимитов бюджетных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томатизация проведения анализа сведений о доходах, об имуществе и  обязательствах имущественного характера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.10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 соблюдения запретов, ограничений и требований, установленных в целях противодействия коррупции федеральными государственными служащими и работниками МЧС Росс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ВРиПО, руководители структурных подраздел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ршенствование мероприятий по соблюдению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приема справок о доходах, расходах, об имуществе и обязательствах имущественного характера, представляемых должностными лицами ГУ МЧС России по Республике Коми за отчетный период и в качестве кандидатов для назначения на должности, осуществление контроля за своевременностью представлен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РиП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В порядке и сроки, установленные законодательством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ем справок о доходах, расходах, об имуществе и обязательствах имущественного характера 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.1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 сведений о доходах, расходах, об имуществе и обязательствах имущественного характера, представленных должностными лицами ГУ МЧС России по Республике Коми, в том числе соблюдения запретов, ограничений и выполнения обязанностей, установленных в целях противодействия коррупц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РиП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анализа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ресо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РиП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стоянно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ктуализация личных дел, предотвращение конфликта интересов на государственной службе</w:t>
            </w:r>
          </w:p>
        </w:tc>
      </w:tr>
      <w:tr>
        <w:trPr>
          <w:trHeight w:val="402" w:hRule="atLeast"/>
          <w:cantSplit w:val="true"/>
        </w:trPr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. Выявление и систематизация причин и условий проявления коррупции в деятельности МЧС России, мониторинг коррупционных рисков и их устранение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антикоррупционной экспертизы нормативных,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их устра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О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явление и исключение коррупциогенных факторов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участия независимых экспертов в проведении антикоррупционной экспертизы нормативных правовых актов, проектов, иных докумен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ВРиПО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рассмотрение заключений независимых экспертов и принятие по ним соответствующих решений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системе МЧС Росс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ВРиПО, руководители структурных подразделен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воевременный обмен информацией по вопросам коррупции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дрение в деятельность Главного управления инновационных технологий государственного управления и администрирования</w:t>
            </w:r>
          </w:p>
          <w:p>
            <w:pPr>
              <w:pStyle w:val="TextBodyIndent"/>
              <w:ind w:left="7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7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7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ТО, ФЭУ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вышение эффективности администрирования 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дрение и обеспечение межведомственного электронного взаимодействия в рамках исполнения государственных функций и предоставления государственных услу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АР, ОИТиС, УНДиПР, ЦГИМС, УОПиПАСР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эффективного взаимодействия с органами государственной власти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функционирования единой автоматизированной системы электронного документооборота, сопряженной с системой межведомственного электронного документооборота и системой межведомственного электронного взаимодейств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АР, ОИТи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ение учета и контроля исполнения документов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ршенствование условий, процедур и механизмов государственных закупок товаров,  работ, услуг для обеспечения государственных нужд, и устранение выявленны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УМТО, ФЭУ, руководители структурных подразделен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явление коррупционных рисков при проведении</w:t>
            </w:r>
            <w:r>
              <w:rPr>
                <w:sz w:val="28"/>
                <w:szCs w:val="28"/>
                <w:lang w:val="ru-RU" w:eastAsia="ru-RU"/>
              </w:rPr>
              <w:t xml:space="preserve"> государственных закупок, пресечение нецелевого использования средств федерального бюджета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УМТО, ФЭУ, руководители структурных подразделен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сечение коррупционных рисков при государственных закупках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анализа судебной практики по искам личного состава по вопросам прохождения службы (работы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О, ОКВРиПО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15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совершенствованию работы с личным составом</w:t>
            </w:r>
          </w:p>
        </w:tc>
      </w:tr>
      <w:tr>
        <w:trPr>
          <w:trHeight w:val="402" w:hRule="atLeast"/>
          <w:cantSplit w:val="true"/>
        </w:trPr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. Взаимодействие МЧС России с институтами гражданского общества и гражданами, обеспечение доступности информации о деятельности МЧС России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функционирования на официальном сайте МЧС России в информационно-телекоммуникационной сети «Интернет» специализированного раздела «ПРОТИВОДЕЙСТВИЕ КОРРУПЦИИ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РиПО, ОИиСсО (пресс-служба), ОИТи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формирование общественности о проводимых в системе МЧС России мероприятиях по профилактике коррупции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мер по поддержанию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ВРиПО, руководители структурных подраздел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оевременное получение информации о результативности мер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106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возможности оперативного представления гражданам и организациям информации о фактах коррупции в МЧС России или нарушения требований к служебному поведению должностными лицами МЧС России посредством:</w:t>
            </w:r>
          </w:p>
          <w:p>
            <w:pPr>
              <w:pStyle w:val="TextBodyIndent"/>
              <w:ind w:left="24" w:right="106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нкционирования «горячей линии» и (или) «телефона доверия» по вопросам противодействия коррупции;</w:t>
            </w:r>
          </w:p>
          <w:p>
            <w:pPr>
              <w:pStyle w:val="TextBodyIndent"/>
              <w:ind w:left="24" w:right="106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ема электронных сообщений на официальный Интернет-сайт МЧС России (на выделенный адрес электронной почты по фактам коррупции) с обеспечением возможности взаимодействия заявителя с МЧС России с использованием компьютерных технологий в режиме «он-лайн»;</w:t>
            </w:r>
          </w:p>
          <w:p>
            <w:pPr>
              <w:pStyle w:val="TextBodyIndent"/>
              <w:spacing w:before="0" w:after="120"/>
              <w:ind w:left="24" w:right="106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ема и организации незамедлительного рассмотрения обращений граждан и организаций по фактам проявления коррупц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ЦУКС, ГРсОГ, </w:t>
            </w:r>
            <w:r>
              <w:rPr>
                <w:sz w:val="28"/>
                <w:szCs w:val="28"/>
              </w:rPr>
              <w:t xml:space="preserve">ОИиСсО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(пресс-служб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становление эффективного взаимодействия с гражданами и институтами гражданского общества в рамках проводимых мероприятий по противодействию коррупции в системе МЧС России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я результативности и эффективности этой работы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РсОГ, ОАР, ОКВРиПО, УНДиПР, УМТО, ГИМ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общение опыта рассмотрения обращений граждан и организаций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06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эффективного взаимодейств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КВРиПО, помощник начальника Главного управ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заимодействие с общественными объединениями по вопросам противодействия коррупции в системе МЧС России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МЧС России, и придании гласности фактам коррупции в МЧС Росс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иСсО (пресс-служба), ОКВРиП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доведение информации по принимаемым мерам по противодействию коррупции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змещение в ведомственных СМИ информации о фактах проявления коррупции в МЧС России и организация проверки таких фактов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ИиСсО (пресс-служб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оевременное реагирование  на коррупционные проявления</w:t>
            </w:r>
          </w:p>
        </w:tc>
      </w:tr>
      <w:tr>
        <w:trPr>
          <w:trHeight w:val="26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106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змещение в ведомственных СМИ информации о выявленных фактах коррупционных правонарушений  в системе МЧС России</w:t>
            </w:r>
          </w:p>
          <w:p>
            <w:pPr>
              <w:pStyle w:val="TextBodyIndent"/>
              <w:ind w:left="24" w:right="106" w:firstLine="14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24" w:right="106" w:firstLine="14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24" w:right="106" w:firstLine="142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ИиСсО (пресс-служб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 мере вы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оевременное доведение информации по принимаемым в МЧС России мерам по противодействию коррупции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9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правового просвещения по вопросам осуществления надзорной и контрольной деятельности в сфере полномочий МЧС Росс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НДиПР, ЦГИМ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авовое просвещение населения по вопросам осуществления надзорной и контрольной деятельности в сфере полномочий МЧС России</w:t>
            </w:r>
          </w:p>
        </w:tc>
      </w:tr>
      <w:tr>
        <w:trPr>
          <w:trHeight w:val="402" w:hRule="atLeast"/>
          <w:cantSplit w:val="true"/>
        </w:trPr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4. Мероприятия МЧС России, направленные на противодействие коррупции с учетом специфики его деятельности 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ршенствование контрольно-надзорных и разрешительных функций МЧС Росс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НДиПР, ЦГИМ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явление возможных коррупционных рисков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.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птимизация предоставления МЧС России государственных услуг, в том числе внедрение в деятельность МЧС России административных регламентов исполнения государственных функций и административных регламентов государственных услуг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НДиПР, ЦГИМ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зработка и издание соответствующих нормативно-правовых актов МЧС России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.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ведение учебно-методических сборов (совещаний) по вопросам организации исполнения положений законодательства Российской Федерации по противодействию коррупции с должностными лицами, в обязанности которых входит профилактика коррупционных и иных правонарушени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ВРиПО, руководители структурных подраздел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вышение уровня знаний и обмен опытом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.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106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ведение мониторинга осуществления ротации федеральных государственных служащих в случаях, установленных законодательством Российской Федерац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ВРиПО, руководители структурных подраздел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ротации федеральных гражданских служащих</w:t>
            </w:r>
          </w:p>
        </w:tc>
      </w:tr>
      <w:tr>
        <w:trPr>
          <w:trHeight w:val="14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.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firstLine="72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по выполнению в системе МЧС России отдельных поручений, предусмотренных законодательством Российской Федерации в области противодействия коррупции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ршенствование порядка отбора кандидатов на учебу в образовательные учреждения МЧС Росс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ВРиПО, руководители структурных подраздел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ключение поступления граждан с низкими морально-деловыми качествами</w:t>
            </w:r>
          </w:p>
        </w:tc>
      </w:tr>
      <w:tr>
        <w:trPr>
          <w:trHeight w:val="17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повышения профессионализма и общей культуры личного состава, совершенствование системы служебной подготовк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ОПиПАСР, ОКВРиПО, руководители структурных подраздел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вышение профессионализма и общей культуры личного состава, совершенствование системы служебной подготовки</w:t>
            </w:r>
          </w:p>
        </w:tc>
      </w:tr>
      <w:tr>
        <w:trPr>
          <w:trHeight w:val="15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ведение индивидуально-воспитательной работы с личным составом по строгому соблюдению Кодекса чести сотрудника МЧС России, формированию антикоррупционного мировоззрен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ВРиПО, руководители структурных подраздел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ормирование у личного состава антикоррупционного мировоззрения</w:t>
            </w:r>
          </w:p>
        </w:tc>
      </w:tr>
      <w:tr>
        <w:trPr>
          <w:trHeight w:val="17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4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ыборочная проверка достоверности данных, указанных </w:t>
            </w:r>
            <w:r>
              <w:rPr>
                <w:sz w:val="28"/>
                <w:lang w:val="ru-RU" w:eastAsia="ru-RU"/>
              </w:rPr>
              <w:t xml:space="preserve">личным составом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 сведениях </w:t>
            </w:r>
            <w:r>
              <w:rPr>
                <w:sz w:val="28"/>
                <w:lang w:val="ru-RU" w:eastAsia="ru-RU"/>
              </w:rPr>
              <w:t xml:space="preserve">о доходах </w:t>
            </w:r>
            <w:r>
              <w:rPr>
                <w:bCs/>
                <w:spacing w:val="-4"/>
                <w:sz w:val="28"/>
                <w:szCs w:val="28"/>
                <w:lang w:val="ru-RU" w:eastAsia="ru-RU"/>
              </w:rPr>
              <w:t>имуществе и обязательствах имущественного характера федеральных государственных служащих в 2022 году, за отчетный 2021 го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КВРиПО, помощник начальника Главного управле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авный специалист (по вопросам противодействия коррупции на территории Республики Ком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юнь - 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вышение эффективности проверок сведений о доходах </w:t>
            </w:r>
          </w:p>
        </w:tc>
      </w:tr>
      <w:tr>
        <w:trPr>
          <w:trHeight w:val="17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4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оверка достоверности данных, указанных </w:t>
            </w:r>
            <w:r>
              <w:rPr>
                <w:sz w:val="28"/>
                <w:lang w:val="ru-RU" w:eastAsia="ru-RU"/>
              </w:rPr>
              <w:t xml:space="preserve">кандидатами на федеральную государственную службу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 сведениях </w:t>
            </w:r>
            <w:r>
              <w:rPr>
                <w:sz w:val="28"/>
                <w:lang w:val="ru-RU" w:eastAsia="ru-RU"/>
              </w:rPr>
              <w:t xml:space="preserve">о доходах </w:t>
            </w:r>
            <w:r>
              <w:rPr>
                <w:bCs/>
                <w:spacing w:val="-4"/>
                <w:sz w:val="28"/>
                <w:szCs w:val="28"/>
                <w:lang w:val="ru-RU" w:eastAsia="ru-RU"/>
              </w:rPr>
              <w:t xml:space="preserve">имуществе и обязательствах имущественного характера федеральных государственных служащих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КВРиП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вышение эффективности работы с кандидатами на службу </w:t>
            </w:r>
          </w:p>
        </w:tc>
      </w:tr>
      <w:tr>
        <w:trPr>
          <w:trHeight w:val="17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4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ведение дополнительных мероприятий в отношении кандидатов на службу (работу), направленных на выявление признаков корыстных целей при поступлении на службу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авный специалист (по вопросам противодействия коррупции на территории Республики Коми), ОКВРиП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вышение эффективности работы с кандидатами на службу 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.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hanging="0"/>
              <w:jc w:val="both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мероприятия по противодействию коррупции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ршенствование системы бюджетного учета и отчетности в системе МЧС Росс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Э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вышение эффективности работы системы фин. учета и отчетности</w:t>
            </w:r>
          </w:p>
        </w:tc>
      </w:tr>
      <w:tr>
        <w:trPr>
          <w:trHeight w:val="13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овершенствование системы бюджетного учета и отчетности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Э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вышение эффективности системы финансового учета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ршенствование системы учета государственного имущества, находящегося в оперативном управлении МЧС России, и оценки эффективности его использования</w:t>
            </w:r>
          </w:p>
          <w:p>
            <w:pPr>
              <w:pStyle w:val="31"/>
              <w:spacing w:before="0" w:after="120"/>
              <w:ind w:left="-108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ТО, ФЭ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вышение эффективности использования государственного имущест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адровой, воспитательной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фессионального обу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го управления МЧС России по Республике Ко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ковник внутренней службы </w:t>
        <w:tab/>
        <w:tab/>
        <w:tab/>
        <w:t xml:space="preserve">                                                        В.В. Ильчу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     » декабря 2021 г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01">
    <w:name w:val="01 Сборник материалов Знак"/>
    <w:qFormat/>
    <w:rPr>
      <w:rFonts w:cs="Arial"/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1">
    <w:name w:val="01 Сборник материалов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2:00Z</dcterms:created>
  <dc:creator>марденский</dc:creator>
  <dc:description/>
  <cp:keywords/>
  <dc:language>en-US</dc:language>
  <cp:lastModifiedBy>Перфильев</cp:lastModifiedBy>
  <cp:lastPrinted>2018-12-26T14:54:00Z</cp:lastPrinted>
  <dcterms:modified xsi:type="dcterms:W3CDTF">2022-02-01T13:34:00Z</dcterms:modified>
  <cp:revision>14</cp:revision>
  <dc:subject/>
  <dc:title>УТВЕРЖДАЮ</dc:title>
</cp:coreProperties>
</file>