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Указ Главы Республики Коми от 25 марта 2020 г. N 18 "О Комиссии по предупреждению и ликвидации чрезвычайных ситуаций и обеспечению пожарной безопасности Республики Коми" (с изменениями и дополнениями)</w:t>
      </w:r>
    </w:p>
    <w:p>
      <w:pPr>
        <w:pStyle w:val="Heading2"/>
        <w:rPr/>
      </w:pPr>
      <w:r>
        <w:rPr/>
        <w:t>Приложение N 1. Состав Комиссии по предупреждению и ликвидации чрезвычайных ситуаций и обеспечению пожарной безопасности Республики Ком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" w:name="anchor1000"/>
      <w:bookmarkEnd w:id="1"/>
      <w:r>
        <w:rPr/>
        <w:t xml:space="preserve">Приложение 1 изменено с 28 мая 2021 г. - </w:t>
      </w:r>
      <w:hyperlink r:id="rId4">
        <w:r>
          <w:rPr>
            <w:rStyle w:val="InternetLink"/>
          </w:rPr>
          <w:t>Указ</w:t>
        </w:r>
      </w:hyperlink>
      <w:r>
        <w:rPr/>
        <w:t xml:space="preserve"> Главы Республики Коми от 28 мая 2021 г. N 73</w:t>
      </w:r>
    </w:p>
    <w:p>
      <w:pPr>
        <w:pStyle w:val="Style18"/>
        <w:rPr/>
      </w:pPr>
      <w:hyperlink r:id="rId5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firstLine="680"/>
        <w:jc w:val="right"/>
        <w:rPr/>
      </w:pPr>
      <w:r>
        <w:rPr>
          <w:b/>
          <w:color w:val="26282F"/>
        </w:rPr>
        <w:t xml:space="preserve">Утвержден </w:t>
      </w:r>
      <w:hyperlink r:id="rId8">
        <w:r>
          <w:rPr>
            <w:rStyle w:val="InternetLink"/>
            <w:b/>
            <w:color w:val="26282F"/>
          </w:rPr>
          <w:t>Указом</w:t>
        </w:r>
      </w:hyperlink>
      <w:r>
        <w:rPr>
          <w:b/>
          <w:color w:val="26282F"/>
        </w:rPr>
        <w:t xml:space="preserve"> Главы Республики Коми от 25 марта 2020 г. N 18 (приложение N 1)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Состав Комиссии по предупреждению и ликвидации чрезвычайных ситуаций и обеспечению пожарной безопасности Республики Ком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30 апреля, 11 июня 2020 г., 16 февраля, 28 мая 2021 г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4"/>
        <w:gridCol w:w="567"/>
        <w:gridCol w:w="7087"/>
      </w:tblGrid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Уйба В.В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Глава Республики Коми (председатель Комиссии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Бурцев А.А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председатель Комитета Республики Коми гражданской обороны и чрезвычайных ситуаций (заместитель председателя Комиссии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Пархомович А.А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 (заместитель председателя Комиссии)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Витязев Д.В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начальник отдела по организации мероприятий предупреждения и ликвидации чрезвычайных ситуаций и надзорной деятельности Комитета Республики Коми гражданской обороны и чрезвычайных ситуаций (секретарь Комиссии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Астарханов И.М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исполняющий обязанности руководителя Межрегионального управления Федеральной службы по надзору в сфере природопользования по Республике Коми и Ненецкому автономному округу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Галынин С.Н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руководитель Печор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Глушкова Л.И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руководитель Управления Федеральной службы по надзору в сфере защиты прав потребителей и благополучия человека по Республике Коми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Дягилев И.В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исполняющий обязанности министра здравоохранения Республики Ко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Жалоба Р.И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управляющий государственным учреждением - региональным отделением Фонда социального страхования Российской Федерации по Республике Коми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Зыков Н.Н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начальник управления лесного хозяйства Министерства природных ресурсов и охраны окружающей среды Республики Ко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Козел О.Г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начальник филиала федерального государственного бюджетного учреждения "Северное управление по гидрометеорологии и мониторингу окружающей среды "Центр по гидрометеорологии и мониторингу окружающей среды Республики Коми"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Кукса Г.Н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заместитель руководителя Двинско-Печорского бассейнового водного управления - начальник отдела водных ресурсов по Республике Коми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Кузнецов А.В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министр природных ресурсов и охраны окружающей среды Республики Ко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Кузьмичев И.В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министр строительства и жилищно-коммунального хозяйства Республики Ко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Медяник Д.С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заместитель начальника полиции Министерства внутренних дел по Республике Коми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Некучаева Л.А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руководитель Государственной инспекции труда - главный государственный инспектор труда в Республике Коми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Петухов В.В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заместитель министра финансов Республики Ко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Попов Н.Л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председатель совета Коми республиканского отделения Общероссийской общественной организации "Всероссийское добровольное пожарное общество"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Пузиков М.Н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первый заместитель директора - главный инженер филиала публичного акционерного общества "Межрегиональная распределительная сетевая компания Северо-Запада" в Республике Коми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Тырин М.П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главный федеральный инспектор по Республике Коми аппарата полномочного представителя Президента Российской Федерации в Северо-Западном федеральном округе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bookmarkStart w:id="2" w:name="anchor101"/>
            <w:bookmarkEnd w:id="2"/>
            <w:r>
              <w:rPr/>
              <w:t>Ходоров А.Г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начальник Управления Федеральной службы войск национальной гвардии Российской Федерации по Республике Коми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Уткин В.Н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председатель Коми регионального отделения Общероссийской общественной организации "Всероссийское общество спасения на водах"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Шаронов Д.В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министр сельского хозяйства и потребительского рынка Республики Ко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Шалашнев Т.Н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rPr/>
            </w:pPr>
            <w:r>
              <w:rPr/>
              <w:t>заместитель начальника дороги (по территориальному управлению) Сосногорского территориального управления Северной железной дороги (по согласованию).</w:t>
            </w:r>
          </w:p>
        </w:tc>
      </w:tr>
    </w:tbl>
    <w:p>
      <w:pPr>
        <w:pStyle w:val="Style13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ps.rkomi.local:8082/document/redirect/400826425/1" TargetMode="External"/><Relationship Id="rId5" Type="http://schemas.openxmlformats.org/officeDocument/2006/relationships/hyperlink" Target="http://sps.rkomi.local:8082/document/redirect/48703818/100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sps.rkomi.local:8082/document/redirect/73795617/0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4:00Z</dcterms:created>
  <dc:creator>НПП "Гарант-Сервис"</dc:creator>
  <dc:description>Документ экспортирован из системы ГАРАНТ</dc:description>
  <dc:language>en-US</dc:language>
  <cp:lastModifiedBy>Антон А. Еремин</cp:lastModifiedBy>
  <dcterms:modified xsi:type="dcterms:W3CDTF">2022-03-2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