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Уважаемые ПРЕДПРИНИМАТЕЛИ, 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представители общественных организаций, 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средств массовой информации! 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/>
          <w:b/>
          <w:caps/>
          <w:sz w:val="28"/>
          <w:szCs w:val="28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августа 2021 года в 11час. 00 мин. в Главном управлении МЧС России по Республике Коми по адресу г. Сыктывкар, ул. Советская,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актовый зал) состоится публичное обсуждение резуль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применительной практики, руководств по соблю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ых требований органов надзор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ного управления МЧС России по Республике Ко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</w:rPr>
        <w:t>полугодие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т мероприятия – открытое обсужд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ание для проведения мероприятия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т. 47 </w:t>
      </w:r>
      <w:r>
        <w:rPr>
          <w:b/>
          <w:sz w:val="28"/>
          <w:szCs w:val="28"/>
        </w:rPr>
        <w:t xml:space="preserve">Федерального закона от 31.07.2020 № 248-Ф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государственном контроле (надзоре) и муниципальном контрол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Российской Федерации»</w:t>
      </w:r>
      <w:r>
        <w:rPr>
          <w:b/>
          <w:sz w:val="32"/>
          <w:szCs w:val="28"/>
        </w:rPr>
        <w:t xml:space="preserve"> </w:t>
      </w:r>
      <w:r>
        <w:rPr>
          <w:b/>
          <w:bCs/>
          <w:sz w:val="32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Style w:val="Style8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ое обсуждение содержит следующие мероприятия: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ступительная часть;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презентация доклада по правоприменительной практике Главного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МЧС России по Республике Коми («как делать нельзя»),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доклада с  руководством по соблюдению обязательных требований,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ющим разъяснение, какое поведение является правомерным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(«как делать нужно (можно)»)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21 года;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ответы на вопросы (обращения), полученные в различных видах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т.ч. в электронном) до проведения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публичного мероприятия;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тветы на вопросы, полученные из зала;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- выступление представителей общественных организаций и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х предпринимателей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Style w:val="Style8"/>
          <w:b/>
          <w:i w:val="false"/>
          <w:sz w:val="28"/>
          <w:szCs w:val="28"/>
        </w:rPr>
        <w:t xml:space="preserve">Мероприятие спланировано с учетом ограничительных мер, </w:t>
      </w:r>
    </w:p>
    <w:p>
      <w:pPr>
        <w:pStyle w:val="Normal"/>
        <w:spacing w:lineRule="auto" w:line="276"/>
        <w:jc w:val="center"/>
        <w:rPr/>
      </w:pPr>
      <w:r>
        <w:rPr>
          <w:rStyle w:val="Style8"/>
          <w:b/>
          <w:i w:val="false"/>
          <w:sz w:val="28"/>
          <w:szCs w:val="28"/>
        </w:rPr>
        <w:t xml:space="preserve">направленных на предупреждение распространения новой </w:t>
      </w:r>
    </w:p>
    <w:p>
      <w:pPr>
        <w:pStyle w:val="Normal"/>
        <w:spacing w:lineRule="auto" w:line="276"/>
        <w:jc w:val="center"/>
        <w:rPr/>
      </w:pPr>
      <w:r>
        <w:rPr>
          <w:rStyle w:val="Style8"/>
          <w:b/>
          <w:i w:val="false"/>
          <w:sz w:val="28"/>
          <w:szCs w:val="28"/>
        </w:rPr>
        <w:t xml:space="preserve">коронавирусной инфекции </w:t>
      </w:r>
      <w:r>
        <w:rPr>
          <w:rStyle w:val="Style8"/>
          <w:b/>
          <w:i w:val="false"/>
          <w:sz w:val="28"/>
          <w:szCs w:val="28"/>
          <w:lang w:val="en-US"/>
        </w:rPr>
        <w:t>COVID</w:t>
      </w:r>
      <w:r>
        <w:rPr>
          <w:rStyle w:val="Style8"/>
          <w:b/>
          <w:i w:val="false"/>
          <w:sz w:val="28"/>
          <w:szCs w:val="28"/>
        </w:rPr>
        <w:t>-2019.</w:t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8">
    <w:name w:val="Основной текст + Курсив"/>
    <w:basedOn w:val="Style7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ind w:firstLine="700"/>
      <w:jc w:val="both"/>
    </w:pPr>
    <w:rPr>
      <w:sz w:val="28"/>
    </w:rPr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b/>
      <w:i/>
      <w:color w:val="FF0000"/>
      <w:sz w:val="40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31:00Z</dcterms:created>
  <dc:creator>Коюшев</dc:creator>
  <dc:description/>
  <cp:keywords/>
  <dc:language>en-US</dc:language>
  <cp:lastModifiedBy>popova.l</cp:lastModifiedBy>
  <cp:lastPrinted>2020-07-21T12:50:00Z</cp:lastPrinted>
  <dcterms:modified xsi:type="dcterms:W3CDTF">2021-07-22T12:30:00Z</dcterms:modified>
  <cp:revision>4</cp:revision>
  <dc:subject/>
  <dc:title>Приложение № 1</dc:title>
</cp:coreProperties>
</file>