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15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нковские реквизиты для оплаты государственной пошлины </w:t>
            </w:r>
          </w:p>
          <w:p>
            <w:pPr>
              <w:pStyle w:val="Normal"/>
              <w:spacing w:lineRule="exact" w:line="280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 выдачу судового билета:</w:t>
            </w:r>
          </w:p>
          <w:p>
            <w:pPr>
              <w:pStyle w:val="Normal"/>
              <w:spacing w:lineRule="exact" w:line="280"/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ФК по Республике Коми (Главное управление МЧС России по Республике Ко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Н/КПП: </w:t>
            </w:r>
            <w:r>
              <w:rPr/>
              <w:t>1101462050 / 1101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мер счета получателя платежа</w:t>
            </w:r>
            <w:r>
              <w:rPr/>
              <w:t>: 0310064300000001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Наименование банка: </w:t>
            </w:r>
            <w:r>
              <w:rPr/>
              <w:t>Отделение – НБ Республика Коми Банка России//УФК по Республике Коми г. Сыктывк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ИК: </w:t>
            </w:r>
            <w:r>
              <w:rPr/>
              <w:t>018702501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латеж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судового билет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177 1 08 07072 01 0600 110      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32"/>
                <w:szCs w:val="32"/>
              </w:rPr>
              <w:t>200 рублей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Zapf Chancery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ITC Zapf Chancery;Arabic Typesetting" w:hAnsi="ITC Zapf Chancery;Arabic Typesetting" w:cs="ITC Zapf Chancery;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TC Zapf Chancery;Arabic Typesetting" w:hAnsi="ITC Zapf Chancery;Arabic Typesetting" w:cs="ITC Zapf Chancery;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C Zapf Chancery;Arabic Typesetting" w:hAnsi="ITC Zapf Chancery;Arabic Typesetting" w:cs="ITC Zapf Chancery;Arabic Typesetting"/>
    </w:rPr>
  </w:style>
  <w:style w:type="character" w:styleId="WW8Num3z1">
    <w:name w:val="WW8Num3z1"/>
    <w:qFormat/>
    <w:rPr>
      <w:rFonts w:ascii="Consolas" w:hAnsi="Consolas" w:cs="Consolas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ITC Zapf Chancery;Arabic Typesetting" w:hAnsi="ITC Zapf Chancery;Arabic Typesetting" w:cs="ITC Zapf Chancery;Arabic Typesetting"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7z0">
    <w:name w:val="WW8Num7z0"/>
    <w:qFormat/>
    <w:rPr>
      <w:rFonts w:ascii="ITC Zapf Chancery;Arabic Typesetting" w:hAnsi="ITC Zapf Chancery;Arabic Typesetting" w:cs="ITC Zapf Chancery;Arabic Typesetting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TC Zapf Chancery;Arabic Typesetting" w:hAnsi="ITC Zapf Chancery;Arabic Typesetting" w:cs="ITC Zapf Chancery;Arabic Typesett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3:00Z</dcterms:created>
  <dc:creator>Admin</dc:creator>
  <dc:description/>
  <cp:keywords/>
  <dc:language>en-US</dc:language>
  <cp:lastModifiedBy>Пользователь</cp:lastModifiedBy>
  <cp:lastPrinted>2012-04-19T10:34:00Z</cp:lastPrinted>
  <dcterms:modified xsi:type="dcterms:W3CDTF">2021-07-09T07:18:00Z</dcterms:modified>
  <cp:revision>11</cp:revision>
  <dc:subject/>
  <dc:title>Надзорно-профилактическая операция</dc:title>
</cp:coreProperties>
</file>