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Перечень документов, необходимых для предоставления государственной услуги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а предоставление государственной услуги является разработчик специальных технических условий для объекта(ов), в отношении которого(ых)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 (далее - СТУ) (юридическое лицо, индивидуальный предприниматель, физическое лицо), или организация-заказчик (юридическое лицо, индивидуальный предприниматель, физическое лицо) разработки С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о необходимости согласования СТУ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и экземпляра СТУ. В текст СТУ включаются: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а) подтверждение согласия организации – заказчика разработки СТУ принятых в СТУ решений по противопожарной защите;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  указание в СТУ места расположения объекта защиты;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в)  наличие в СТУ комплекса инженерно-технических и организационных мероприятий по обеспечению пожарной безопасности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пожарного риска (для СТУ, содержащих отступления от требований нормативных документов по пожарной безопасности), иные расчетные обоснования обеспечения безопасности людей (в случае, если подобные расчеты проводились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ечень нормативных правовых актов Российской Федерации, устанавливающих обязательные требования к деятельности в области пожарной безопасности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ехнический регламент Евразийского экономического союза «О требованиях к средствам обеспечения пожарной безопасности и пожаротушения» (ТР ЕАЭС 043/2017);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sps.rkomi.local:8082/" \l "/document/12161584/paragraph/1/doclist/0/selflink/0/highlight/фз 123/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- Федеральный закон от 21 декабря 1994 г. № 69-ФЗ «О пожарной безопасности»;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sps.rkomi.local:8082/" \l "/document/12161584/paragraph/1/doclist/0/selflink/0/highlight/фз 123/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- Федеральный закон от 22 июля 2008 г. № 123-ФЗ «Технический регламент о требованиях пожарной безопасности»;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sps.rkomi.local:8082/" \l "/document/12161584/paragraph/1/doclist/0/selflink/0/highlight/фз 123/"</w:instrText>
      </w:r>
      <w:r>
        <w:rPr>
          <w:sz w:val="28"/>
          <w:szCs w:val="28"/>
          <w:color w:val="000000"/>
        </w:rPr>
        <w:fldChar w:fldCharType="separate"/>
      </w:r>
      <w:r>
        <w:fldChar w:fldCharType="begin"/>
      </w:r>
      <w:r>
        <w:rPr>
          <w:sz w:val="28"/>
          <w:szCs w:val="28"/>
          <w:color w:val="000000"/>
        </w:rPr>
        <w:instrText xml:space="preserve"> HYPERLINK "http://sps.rkomi.local:8082/" \l "/document/74680206/paragraph/1/doclist/0/selflink/0/highlight/ппрф 1479/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- Федеральный закон от 30.12.2009 № 384-ФЗ «Технический регламент о безопасности зданий и сооружений»;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sps.rkomi.local:8082/" \l "/document/74680206/paragraph/1/doclist/0/selflink/0/highlight/ппрф 1479/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- Постановление Правительства РФ от 16 сентября 2020 г. № 1479 «Об утверждении Правил противопожарного режима в Российской Федерации».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sps.rkomi.local:8082/" \l "/document/74680206/paragraph/1/doclist/0/selflink/0/highlight/ппрф 1479/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Постановление Правительства РФ от 22 июля 2020 г. № 1084 «О порядке проведения расчетов по оценке пожарного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 Правительства РФ от 31 августа 2020 г. №1325 «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 МЧС РФ от 12 декабря 2007 г. № 645 «Об утверждении Норм пожарной безопасности «Обучение мерам пожарной безопасности работников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 МЧС РФ от 18 июня 2003 г. № 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 МЧС РФ от 20 июня 2003 г. № 323 «Об утверждении норм пожарной безопасности «Проектирование систем оповещения людей о пожаре в зданиях и сооружениях» (НПБ 104-03)».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</w:rPr>
        <w:instrText xml:space="preserve"> HYPERLINK "http://sps.rkomi.local:8082/" \l "/document/10103955/paragraph/276110/doclist/0/selflink/0/highlight/фз 69/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TextBodyIndent"/>
        <w:ind w:left="0" w:hanging="0"/>
        <w:jc w:val="center"/>
        <w:rPr/>
      </w:pPr>
      <w:r>
        <w:fldChar w:fldCharType="begin"/>
      </w:r>
      <w:r>
        <w:rPr/>
        <w:instrText xml:space="preserve"> HYPERLINK "http://sps.rkomi.local:8082/" \l "/document/10103955/paragraph/276110/doclist/0/selflink/0/highlight/фз 69/"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1:00Z</dcterms:created>
  <dc:creator>Родичев</dc:creator>
  <dc:description/>
  <cp:keywords/>
  <dc:language>en-US</dc:language>
  <cp:lastModifiedBy>Юрий Е. Демин</cp:lastModifiedBy>
  <cp:lastPrinted>2021-05-07T16:39:00Z</cp:lastPrinted>
  <dcterms:modified xsi:type="dcterms:W3CDTF">2021-05-07T13:44:00Z</dcterms:modified>
  <cp:revision>8</cp:revision>
  <dc:subject/>
  <dc:title>УГЛОВОЙ ШТАМП</dc:title>
</cp:coreProperties>
</file>