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ю начальника Главного управления - начальнику управления надзорной деятельност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 профилактической рабо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ого управления МЧС Росс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по Республике Коми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К.В. Сухареву 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32"/>
        </w:rPr>
      </w:pPr>
      <w:r>
        <w:rPr>
          <w:szCs w:val="28"/>
        </w:rPr>
        <w:t xml:space="preserve">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ЗАЯВЛ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ошу выдать заключение(я) о соответствии объекта защиты требованиям пожарной безопасности для получения лицензии на осуществление: ______________</w:t>
      </w:r>
    </w:p>
    <w:p>
      <w:pPr>
        <w:pStyle w:val="Heading"/>
        <w:jc w:val="both"/>
        <w:rPr/>
      </w:pPr>
      <w:r>
        <w:rPr>
          <w:b w:val="false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  лицензируемого вида   деятельности)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Лицензирующий орган: ___________________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  <w:r>
        <w:rPr>
          <w:b w:val="false"/>
          <w:sz w:val="20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2. Полное и сокращённое наименование юридического лица (индивидуального предпринимателя): 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Юридический адрес (в обязательном порядке указать почтовый индекс): 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2.2 ИНН юридического лица (индивидуального предпринимателя): 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именование (указывается в соответствии с свидетельством о праве собственности или договором аренды) и адрес (в обязательном порядке указывается почтовый индекс) здания, сооружения, строения, помещения (цеха), установки на которые необходимо получить заключение о соответствии объекта защиты требованиям пожарной безопасности:  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Заключение(я) о соответствии объекта защиты требованиям пожарной безопасности направить по адресу: ___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5. Контактный телефон, Ф.И.О. законного представителя юридического лица (индивидуального предпринимателя): _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___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(обязательное)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пия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Копия свидетельства о постановке на учет юридического лица (индивидуального предпринимателя) в налоговом органе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3. Копия свидетельств(а) о праве собственности или договор(а) аренды на здания, сооружения, строения, помещения (цеха), установки на которые необходимо получить заключение о соответствии объекта защиты требованиям пожарной безопасности. </w:t>
      </w:r>
    </w:p>
    <w:p>
      <w:pPr>
        <w:pStyle w:val="Heading"/>
        <w:jc w:val="both"/>
        <w:rPr/>
      </w:pPr>
      <w:r>
        <w:rPr>
          <w:b w:val="false"/>
        </w:rPr>
        <w:t>___________________________________                                                 ________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                            </w:t>
      </w:r>
      <w:r>
        <w:rPr>
          <w:b w:val="false"/>
          <w:sz w:val="20"/>
        </w:rPr>
        <w:t xml:space="preserve">должность,  Ф.И.О. </w:t>
      </w: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М.П.</w:t>
      </w:r>
    </w:p>
    <w:p>
      <w:pPr>
        <w:pStyle w:val="Heading"/>
        <w:jc w:val="left"/>
        <w:rPr/>
      </w:pPr>
      <w:r>
        <w:rPr>
          <w:b w:val="false"/>
        </w:rPr>
        <w:t>«___» __________ 2021 г.</w:t>
      </w:r>
    </w:p>
    <w:sectPr>
      <w:type w:val="nextPage"/>
      <w:pgSz w:w="11906" w:h="16838"/>
      <w:pgMar w:left="1418" w:right="9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8:00Z</dcterms:created>
  <dc:creator>ГО</dc:creator>
  <dc:description/>
  <cp:keywords/>
  <dc:language>en-US</dc:language>
  <cp:lastModifiedBy>Ирина В. Лебедева</cp:lastModifiedBy>
  <cp:lastPrinted>2019-06-28T09:27:00Z</cp:lastPrinted>
  <dcterms:modified xsi:type="dcterms:W3CDTF">2021-02-25T13:48:00Z</dcterms:modified>
  <cp:revision>2</cp:revision>
  <dc:subject/>
  <dc:title>Р А З Н А Р Я Д К А</dc:title>
</cp:coreProperties>
</file>